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若光明正大做这3件事估计离学渣不远了"/>
      <w:r>
        <w:rPr/>
        <w:t>你若“光明正大”做这</w:t>
      </w:r>
      <w:r>
        <w:rPr/>
        <w:t>3</w:t>
      </w:r>
      <w:r>
        <w:rPr/>
        <w:t>件事，估计离学渣不远了</w:t>
      </w:r>
      <w:bookmarkEnd w:id="0"/>
    </w:p>
    <w:p>
      <w:pPr>
        <w:pStyle w:val="Normal"/>
        <w:rPr/>
      </w:pPr>
      <w:r>
        <w:rPr/>
        <w:t>由于晚上熬夜不睡觉，很多学生在第二天上课的时候昏昏欲睡，所以坚持不了多久就趴在课桌上了。老师后面讲的内容也听不到，时间长了，成绩自然一落千丈。</w:t>
      </w:r>
    </w:p>
    <w:p>
      <w:pPr>
        <w:pStyle w:val="Normal"/>
        <w:rPr/>
      </w:pPr>
      <w:r>
        <w:rPr/>
        <w:t>尤其是最后一排的同学，不管上什么课，都是趴到课桌上睡觉。刚开始老师还会管，但是到了后来就直接放弃了，而这类学生估计离学渣不远了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