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岛的教学反思"/>
      <w:r>
        <w:rPr/>
        <w:t>鸟岛的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鸟岛》主要写了闻名中外的青海湖鸟岛春夏两季的景象和鸟儿活动的情景，字里行间流露了对鸟岛的喜爱，对学生初步进行保护野生动物的教育。全文叙述条理清楚，语句流畅，文字优美，很适合朗读。根据课文的特点。我以朗诵作为贯穿课堂教学全过程的主线。一、给学生创设愿读、乐读、会读的阅读情境。鸟儿对于小学生来说，是很熟悉，因为在生活中司空见惯，但对于有千千万万只鸟的鸟岛来说，却是很陌生的。因此教学中，我以“读”为主轴，激发学生的情感，激发学生的内在动力，努力为学生创设一个愿读的情境。二、通过各种形式的朗读，促进学生新知识的内化。对于学生来说，生活经验不丰富，生活体验更不全面。学生通过听觉、触觉、视觉等感官的协调作用，才能有效地促进心理内化，才能更准确地掌握重点，突破难点。从而内化学生自己的知识储备，如我在教学第三自然段，多媒体出示了夏天鸟岛热闹的情景。精美画面，不仅激发了学生浓厚的兴趣和讨论的欲望，而且使学生对鸟岛有了更深刻的了解，学生反复朗读重点句，让学生在读读、议议中进一步体会夏天鸟岛热闹的特点。从而把这些来鸟岛的信息转化为自己内在知识储备的部分。三、让学生领略语言文字的精妙。课文第二小节写了春天鸟岛上的情景。教学时，我联系课题上面的插图让学生把自己想象成其中的一只鸟儿，说说是怀着怎样的心情来岛上的。这样进入了角色，感受语言的内在动力，唤起了学生的情感活动，为有感情地朗读训练奠定了基础。“从远方飞来”、“筑巢安家”、“养育后代”等词句与最后一个自然段中“没有人去碰一下”呈现了一种因果关联，教学时不妨可先设疑，鸟儿为什么要从远方飞到这里来筑巢安家、养育后代</w:t>
      </w:r>
      <w:r>
        <w:rPr/>
        <w:t>?</w:t>
      </w:r>
      <w:r>
        <w:rPr/>
        <w:t>学完课文最后一个自然段，这个问题就迎刃而解了，当然也更好地说明了鸟岛之所以闻名中外的原因。第三小节是全文的重点所在。由“热闹”一词，引出了鸟岛上“鸟多”、“鸟窝多”、“鸟蛋”多。这一自然段的教学，同样可以发挥插图的作用，激发学生想象，通过扎实的训练，提高学生理解和运用语言文字的能力。根据栩栩如生的插图，我们可以设计这样的语言训练：“六月是鸟岛最热闹的时候，各种各样的鸟儿聚在一起，它们有的，有的，有的……鸟岛成了鸟的世界。”另外，“密密麻麻的鸟窝”虽然从图上不能看到，但我们同样可以激发学生去想象，想象鸟窝里是怎样的有趣情景。写鸟蛋，不仅写其多，还写其色彩之美。这里和前文的“筑巢安家”、“养育后代”又相呼应。这一自然段的教学可让学生从前面的角色中走出来，以“来岛上游玩的人”的身份谈谈六月的鸟岛给你留下的印象，这就让学生真正走进了鸟岛，并为感情朗读及最后一个自然段的学习作好铺垫。我在第四小节对学生进行说话的训练设计中，是在让学生欣赏了鸟岛的图片，和充分自由朗读这一节后，来让孩子们谈感受的，并且考虑到一部分基础比较差的学生，我给了孩子们一个句式，让这部分孩子也知道该怎么说。孩子们畅所欲言，都谈到了鸟是我们人类的朋友，自己也要向他们学习的想法，课堂气氛十分活跃，学生参与的积极性很高，学生的表达和想像能力在不知不觉中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