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玉龙雪山的英语导游词"/>
      <w:r>
        <w:rPr/>
        <w:t>云南玉龙雪山的英语导游词</w:t>
      </w:r>
      <w:bookmarkEnd w:id="0"/>
    </w:p>
    <w:p>
      <w:pPr>
        <w:pStyle w:val="Normal"/>
        <w:rPr/>
      </w:pPr>
      <w:r>
        <w:rPr/>
        <w:t>YulongSnowMountainislocatedinthenorthwestofLijiang,YunnanProvince,China.Ithasanorth-southtrend,asteepfan,andanaltitudeof5596meters.Itisthelowestlatitudeandhighestaltitudepeakinthenorthernhemisphereoftheworld.The13peaksofthesnowmountainarecoveredwithsnowalltheyearround.Likeavigorousjadedragonlyingonthetopofthemountain,ithasthepotentialtojumpintotheJinshaRiver,soitiscalled"JadeDragonSnowMountain".</w:t>
      </w:r>
    </w:p>
    <w:p>
      <w:pPr>
        <w:pStyle w:val="Normal"/>
        <w:rPr/>
      </w:pPr>
      <w:r>
        <w:rPr/>
        <w:t>YulongSnowMountainislocatedbetween100°4′2″-100°16′30″Eand27°3′2″-27°18′57″n,coveringanareaof415squarekilometers.Themainpeakfanissteep,withanaltitudeof5596meters.Itiscoveredwithsnowalltheyearround.TherearetemperatemarineglaciersintheEurasiancontinentclosesttotheequator.YulongSnowMountainiscalled"OuLu"inNaxilanguage,whichmeanssilverrock.Itiswrappedinplainsilverandhas13snowpeaks,justlikea"giantdragon"flying,soitiscalled"jadedragon".BecausethelithologyofYulongSnowMountainismainlylimestoneandbasalt,blackandwhite,soitisalsocalled"blackandwhitesnowmountain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ulongSnowMountainisthesacredmountainintheheartofNaxipeople.ItissaidthatitistheincarnationoftheNaxiprotectivegod"Sanduo".YulongSnowMountainisrichinnaturalresources,themostornamentalvalueisthealpinesnowlandscape,waterlandscape,forestlandscapeandmeadowlandscape.Theseuniquenaturallandscapesattractcountlesstouriststovisithereeveryyear.In20__,YulongSnowMountainwasratedas4Ascenicspot,andinMay20__,itbecameoneofthefirstbatchof5AscenicspotsinChina.Itisbelievedthatinthenearfuture,YulongSnowMountainwillbecomeafirst-classscenicspotwithfirst-classecologicalenvironment,whichcanlettouristsenjoyecotourism,feelbiodiversity,andfullyreflecttheintimacyandharmonybetweenhumanand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