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模励志的优秀发言稿"/>
      <w:r>
        <w:rPr/>
        <w:t>2023</w:t>
      </w:r>
      <w:r>
        <w:rPr/>
        <w:t>劳模励志的优秀发言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们不是圣人，但是他们都很快乐。我的感觉是跟劳模在一起总是精神愉快的。劳模总是给人带来爽朗的笑声。跟他们聊天的时候，总有种如沐春风的感觉。他们乐观面对生活，很少抱怨生活中遇到的坎坷或者不幸。相反，他们总是能够在劳动中发现各种各样的乐趣，跟他们一起劳动，你会觉得他们是真正的玩家。他们的生命饱满着活力和热情，他们是真正热爱劳动的，并不因为所得与所付出的些微不平衡就丧失了对劳动的热情。他们的勤劳的天性总会在生活中使他们游刃有余。在很多普通人的眼里，这些个就知道傻干活儿的劳模，就是智力不够用，不善算计，冒傻气。其实，很多劳模是知道这些人对他们的不屑与暗地里的嘲笑的。但这些在劳动中锻造出了宽厚品质的劳模们，哪会把这样的评价放在心上呢</w:t>
      </w:r>
      <w:r>
        <w:rPr/>
        <w:t>?</w:t>
      </w:r>
      <w:r>
        <w:rPr/>
        <w:t>他们有自己从劳动中获得的货真价实的价值体系</w:t>
      </w:r>
      <w:r>
        <w:rPr/>
        <w:t>!</w:t>
      </w:r>
      <w:r>
        <w:rPr/>
        <w:t>他们善于算大帐算真帐，而不是斤斤两两地称量细算。他们是不屑于算这些蝇头小利眼前利益</w:t>
      </w:r>
      <w:r>
        <w:rPr/>
        <w:t>!</w:t>
      </w:r>
      <w:r>
        <w:rPr/>
        <w:t>他们更多的是脚踏实地做幕后的坚定支撑，他们不愿意把时间花费在台前的华丽表演。日常生活中，他们大多默默无闻，除了身边的人，没有多少人了解他们平凡却闪光的高尚事迹和高昂进取的精神风貌。通过对劳模的细致观察，我由衷地感佩他们。在日常生活中，愿意照他们那样去做</w:t>
      </w:r>
      <w:r>
        <w:rPr/>
        <w:t>:</w:t>
      </w:r>
      <w:r>
        <w:rPr/>
        <w:t>劳动的时候心情是舒畅的。用心体验劳动的美丽和高尚。把心境放到大海样广阔天空样辽远中去，放飞真诚的理想，立足脚下的土地</w:t>
      </w:r>
      <w:r>
        <w:rPr/>
        <w:t>!</w:t>
      </w:r>
      <w:r>
        <w:rPr/>
        <w:t>弘扬劳模精神演讲稿篇</w:t>
      </w:r>
      <w:r>
        <w:rPr/>
        <w:t>2</w:t>
      </w:r>
      <w:r>
        <w:rPr/>
        <w:t>忆起劳模，跳出脑海的是胸佩大红花的五十年代的劳模</w:t>
      </w:r>
      <w:r>
        <w:rPr/>
        <w:t>:</w:t>
      </w:r>
      <w:r>
        <w:rPr/>
        <w:t>王进喜、时传祥，他们意志顽强、干劲冲天，他们对待工作满腔热情，兢兢业业，他们在平凡的岗位上创造出了不平凡的业绩，他们是劳动人民中的楷模。说起劳模，我便想起了我的母校，想起了那里的两位老师</w:t>
      </w:r>
      <w:r>
        <w:rPr/>
        <w:t>:</w:t>
      </w:r>
      <w:r>
        <w:rPr/>
        <w:t>莘塔小学的袁云美校长和陈彩虹老师，他们朴实、敬业，把自己全部的爱洒向了孩子，把自己全部的精力奉献给了教育。他们是我们教师队伍中的楷模，也是我们广大教师学习的榜样，学习他们爱岗敬业、乐于奉献的崇高精神，学习他们为人师表、诲人不倦的师德风范，学习他们关爱学生、言传身教的优秀品质，努力争做一名“学高为师，身正为范”的幸福教师。记得第一年工作的时候就是和陈老师一个办公室，在工作的每一个细节中她总是用她的言行潜移默化的感染着我们，告诉我们每一个新教师</w:t>
      </w:r>
      <w:r>
        <w:rPr/>
        <w:t>:</w:t>
      </w:r>
      <w:r>
        <w:rPr/>
        <w:t>师爱为教育之本，要以一颗真诚的爱心去浇灌每一棵幼苗。所以对于班内的后进生，她从不言放弃，为了让一名内向的男孩能像其他孩子一样快乐地学习，她放弃了休息时间，陪孩子玩，跟他聊天，又进行家访，争取家长的配合</w:t>
      </w:r>
      <w:r>
        <w:rPr/>
        <w:t>;</w:t>
      </w:r>
      <w:r>
        <w:rPr/>
        <w:t>为了能让班内近十名学习后进的学生摘掉后进的帽子，她想尽办法，为他们调座位，配备小老师，抓住点滴进步不断鼓励</w:t>
      </w:r>
      <w:r>
        <w:rPr/>
        <w:t>hellip;hellip;</w:t>
      </w:r>
      <w:r>
        <w:rPr/>
        <w:t>陈老师把爱无私地给了孩子们，却很少顾及自己的身体。那一年，她突发腰椎盘突出症，为了不影响孩子们的学习，病情刚有好转，她就回到了课堂。站着，站着，有时腰会突然没力，她就趴在讲台上为学生上课</w:t>
      </w:r>
      <w:r>
        <w:rPr/>
        <w:t>;</w:t>
      </w:r>
      <w:r>
        <w:rPr/>
        <w:t>坐着，坐着，被腰椎压迫的神经会胀痛难忍，她就躺在两个椅子上为学生批改作业。这一年的毕业考试，她所带班级的语文成绩全校第一。而她的腰椎却因没有得到及时治疗而落下了病根。骨关节的消炎药已成为她的随身常备药，每次腰痛病发，就吃上一片，顶多再睡上一会儿，却从不耽误学生半节课。陈老师用自己的行动告诉我们爱学生是教育之本，爱是一切教育的前提，有爱才会有真正的教育。作为一名教师，我们应该用心经营教育，用爱温暖童心，引领孩子沐浴阳光，引导孩子健康快乐成长。爱是打开学生心灵的钥匙，没有爱就没有教育。没有爱，就没有教育的幸福生活。亲爱的老师们，让我们在劳模精神的引领下，做一名幸福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