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交会经验分享"/>
      <w:r>
        <w:rPr/>
        <w:t>广交会经验分享</w:t>
      </w:r>
      <w:bookmarkEnd w:id="0"/>
    </w:p>
    <w:p>
      <w:pPr>
        <w:pStyle w:val="Normal"/>
        <w:rPr/>
      </w:pPr>
      <w:r>
        <w:rPr/>
        <w:t>今年是第一次去广交会，主要是抱着学习的的心态去的，口语一般，产品知识成长阶段，业务能力同上，去一次收获真的太多了，现在和大家分享下，希望能用上</w:t>
      </w:r>
    </w:p>
    <w:p>
      <w:pPr>
        <w:pStyle w:val="Normal"/>
        <w:rPr/>
      </w:pPr>
      <w:r>
        <w:rPr/>
        <w:t>前期准备很重要，尤其是一些小的细节，把体会深的说下，样品包装和报价本</w:t>
      </w:r>
      <w:r>
        <w:rPr/>
        <w:t>(</w:t>
      </w:r>
      <w:r>
        <w:rPr/>
        <w:t>产品多的会用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。先说说样品包装，以前没去过广交会总是帮忙装样品封箱子，封的时候我看着箱子被裹得和木乃伊似地，感觉很浪费胶带，但是去了广交会才知道，这样做很必要，应为只有箱子结实了，样品才能安全到达展位，在运输的过程中很容易出问题，第一次进琶洲馆看我们样品的时候我就见识了下，负责运输的人在卸货的时为了提高效率，就会采取简单的“投掷”的方法，因为货实在是太多了，这种方法很实用，如果你去看看，会发现</w:t>
      </w:r>
      <w:r>
        <w:rPr/>
        <w:t>N</w:t>
      </w:r>
      <w:r>
        <w:rPr/>
        <w:t>多的车在卸货，每个车都装的很满，所以不要指望他们用搬电视的方式处理你们的样品，所以加强自身的韧性还是相当重要的，木乃伊</w:t>
      </w:r>
      <w:r>
        <w:rPr/>
        <w:t>!</w:t>
      </w:r>
      <w:r>
        <w:rPr/>
        <w:t>还有就是箱子里的小样品都用泡泡塑料包好，尤其是容易坏的，别让客户在展会上面看到个维纳斯一样的样品。</w:t>
      </w:r>
    </w:p>
    <w:p>
      <w:pPr>
        <w:pStyle w:val="Normal"/>
        <w:rPr/>
      </w:pPr>
      <w:r>
        <w:rPr/>
        <w:t>2.</w:t>
      </w:r>
      <w:r>
        <w:rPr/>
        <w:t>报价表，以前没弄过这么多报价表，这次一看真的非常非常不适应，</w:t>
      </w:r>
      <w:r>
        <w:rPr/>
        <w:t>50</w:t>
      </w:r>
      <w:r>
        <w:rPr/>
        <w:t>页左右的报价表，在客户询问一种产品的报价的时候要在</w:t>
      </w:r>
      <w:r>
        <w:rPr/>
        <w:t>1</w:t>
      </w:r>
      <w:r>
        <w:rPr/>
        <w:t>分钟内报出，再加上我们产品的种类很多和不熟悉产品的页数分布，不能第一时间找到产品价格真的很正常，再加上找不到价格的紧张，一分钟的时限被无限拉长，客户看着手表，客户对你的第一影响开始慢慢变为灰色，潜在订单开始离你越来越远，客户在想我是不是可以信任一个找不到价格的人。参展的第一天上午我就是这样的，有一个客户在我报价的时候等了很久，最后幸亏我经理过来问他是哪儿来的从事什么行业，拖了一会儿，给我争取了一些时间，但是有点慌乱的我还是没找到，经理最后把他的报价本给我让我找，很快就找到了，秘密就在于我经历的报价本第一也有个目录，产品的名产和对应页数都标得很清楚，所以很好找，又学一招。说一下我的报价本不是没有准备好，只是准备好了没熟悉，虽然在报价本</w:t>
      </w:r>
      <w:r>
        <w:rPr/>
        <w:t>(</w:t>
      </w:r>
      <w:r>
        <w:rPr/>
        <w:t>我们的报价本是那种塑料搭架子里面有很多页的那种</w:t>
      </w:r>
      <w:r>
        <w:rPr/>
        <w:t>)</w:t>
      </w:r>
      <w:r>
        <w:rPr/>
        <w:t>的边缘用扣取纸写了产品名称</w:t>
      </w:r>
      <w:r>
        <w:rPr/>
        <w:t>(</w:t>
      </w:r>
      <w:r>
        <w:rPr/>
        <w:t>这个是参照他们以前参加广交会的人做的</w:t>
      </w:r>
      <w:r>
        <w:rPr/>
        <w:t>)</w:t>
      </w:r>
      <w:r>
        <w:rPr/>
        <w:t>，但是由于太多，明显的标记也变得不明显了，所以如果你的报价表产品很杂而且页数很多，你可以列个目录在第一页，把每页标上页数，报价的时候会省不少时间，查字典原理吗，我在第一天结束后改造了下报价本，就是重点标注和添加图画标识</w:t>
      </w:r>
      <w:r>
        <w:rPr/>
        <w:t>(</w:t>
      </w:r>
      <w:r>
        <w:rPr/>
        <w:t>就是用水笔画画，自己一看就知道产品是什么</w:t>
      </w:r>
      <w:r>
        <w:rPr/>
        <w:t>)</w:t>
      </w:r>
      <w:r>
        <w:rPr/>
        <w:t>，重点标注就是用扣取纸多展出一块来，总之就是要让自己能在最短的时间找到客户问的价格，还有就是参展的时候不要在展位的凳子上呆坐着，没客户的时候多翻翻样本，熟悉下报价本，多翻翻，省的来客户的时候慌，这个环节虽然很小，但是确实很重要。</w:t>
      </w:r>
    </w:p>
    <w:p>
      <w:pPr>
        <w:pStyle w:val="Normal"/>
        <w:rPr/>
      </w:pPr>
      <w:r>
        <w:rPr/>
        <w:t>接客体会</w:t>
      </w:r>
    </w:p>
    <w:p>
      <w:pPr>
        <w:pStyle w:val="Normal"/>
        <w:rPr/>
      </w:pPr>
      <w:r>
        <w:rPr/>
        <w:t>去之前找了不少广交会英语，实用的经典的，</w:t>
      </w:r>
      <w:r>
        <w:rPr/>
        <w:t>100</w:t>
      </w:r>
      <w:r>
        <w:rPr/>
        <w:t>句</w:t>
      </w:r>
      <w:r>
        <w:rPr/>
        <w:t>200</w:t>
      </w:r>
      <w:r>
        <w:rPr/>
        <w:t>句</w:t>
      </w:r>
      <w:r>
        <w:rPr/>
        <w:t>N</w:t>
      </w:r>
      <w:r>
        <w:rPr/>
        <w:t>句，看了不少，去时候路上也想怎么说，可是展会开始之后才发现看的那些大都太书面了，又难记又不实用，首先是打招呼，当一个客户从你们展位前面走过，往里面看的时候你会怎么做，和同事聊天还是看着他，时间啊，也许客户就是在考验你的服务热不热情，专门在那里等人接待呢，还在等什么，上了</w:t>
      </w:r>
      <w:r>
        <w:rPr/>
        <w:t>!GOGOGO!Hello!</w:t>
      </w:r>
      <w:r>
        <w:rPr/>
        <w:t>很简单的一句，应该都会把，是不是和以前看的有点不一样，这个也是我现场学的，和我一起去的都是前辈，做过</w:t>
      </w:r>
      <w:r>
        <w:rPr/>
        <w:t>N</w:t>
      </w:r>
      <w:r>
        <w:rPr/>
        <w:t>多单的人，</w:t>
      </w:r>
      <w:r>
        <w:rPr/>
        <w:t>Hello</w:t>
      </w:r>
      <w:r>
        <w:rPr/>
        <w:t>之后就开始了解客户信息了，问他对哪款产品感兴趣，进展位之后和他先互换名片，因为不和客户第一时间要名片我经理还</w:t>
      </w:r>
      <w:r>
        <w:rPr/>
        <w:t>P</w:t>
      </w:r>
      <w:r>
        <w:rPr/>
        <w:t>了我一顿，如果你问了半天连客户的联系方式都没有岂不是很悲剧，拿到名片后迅速看下对方的名片，表示尊重的同时是为了了解更多的信息，看对方的职位，国家，行业，还有看有没有邮箱，没有的话问下，有的话确认下是否能通过这个邮箱联系到他，中间的口语我就不写了，希望口语好的坛友贴出来自己觉得满意的给大家参考下</w:t>
      </w:r>
      <w:r>
        <w:rPr/>
        <w:t>GX</w:t>
      </w:r>
      <w:r>
        <w:rPr/>
        <w:t>下，了解完之后就可以问客户对什么产品感兴趣了，如果你了解它的市场的话就更好办了，可以给他推荐产品，因为广交会上很多客户都是来淘金的，就是他也不确定自己该买什么，就是找卖点来的，不过这个需要很多经验了，我看我的一个前辈在和客户聊得时候很有主动性，因为他做了很多年，和客户聊得很深入，打个比方，一个客户看了一个产品，他问完你价格后犹豫了会儿，一般就是说贵了，不管贵不贵，都先说个贵，简单实用技巧吗</w:t>
      </w:r>
      <w:r>
        <w:rPr/>
        <w:t>~</w:t>
      </w:r>
      <w:r>
        <w:rPr/>
        <w:t>，在犹豫的时候我的那个前辈就问他是不是做这款产品的，因为知道对方不确定自己买什么，所以就需要推荐下，我那前辈说我和你们那里的人合作过</w:t>
      </w:r>
      <w:r>
        <w:rPr/>
        <w:t>(</w:t>
      </w:r>
      <w:r>
        <w:rPr/>
        <w:t>真的做过，有经验</w:t>
      </w:r>
      <w:r>
        <w:rPr/>
        <w:t>)</w:t>
      </w:r>
      <w:r>
        <w:rPr/>
        <w:t>，一般</w:t>
      </w:r>
      <w:r>
        <w:rPr/>
        <w:t>XX</w:t>
      </w:r>
      <w:r>
        <w:rPr/>
        <w:t>款有很好的市场，而且这个档次的质量比较适合</w:t>
      </w:r>
      <w:r>
        <w:rPr/>
        <w:t>...,</w:t>
      </w:r>
      <w:r>
        <w:rPr/>
        <w:t>总之谈的很深入很专业，这就是经验的积累，这些就是你拿单的筹码，所以作为新人我们一定要不断积累，累累累</w:t>
      </w:r>
      <w:r>
        <w:rPr/>
        <w:t>!</w:t>
      </w:r>
      <w:r>
        <w:rPr/>
        <w:t>越多越好，这样客户就跟着你的思路走了，很主动，当然中间出了专业知识还有口语了，口语很重要平时多练习，我回来之后学习英语的动力变得很强，希望口语不好的一起加油喽</w:t>
      </w:r>
      <w:r>
        <w:rPr/>
        <w:t>!</w:t>
      </w:r>
      <w:r>
        <w:rPr/>
        <w:t>如果有可能可以喝客户照个合影，在对方同意的情况下，后期发邮件的时候给对方一个想起你的机会，必定客户还要转你们的同行展位，人要见很多，不是每个人都照，你感觉谈得很深入的可以照，加大后期回信成功略。</w:t>
      </w:r>
    </w:p>
    <w:p>
      <w:pPr>
        <w:pStyle w:val="Normal"/>
        <w:rPr/>
      </w:pPr>
      <w:r>
        <w:rPr/>
        <w:t>要是名片上信息很少的你可以多问问，哪儿来的，主要做什么的，是否在中国买货，如果是在什么地方买，尽量多了解信息，了解越多自己越主动，说道问哪儿来的，这个就要求英语一般的专门了解下国家的相关英文了，还有了解下主要国家的特有的东西，可以在交谈的时候说说，学习积累</w:t>
      </w:r>
      <w:r>
        <w:rPr/>
        <w:t>!</w:t>
      </w:r>
      <w:r>
        <w:rPr/>
        <w:t>用的时候再学就完了，相信我，前车之鉴</w:t>
      </w:r>
      <w:r>
        <w:rPr/>
        <w:t>...</w:t>
      </w:r>
    </w:p>
    <w:p>
      <w:pPr>
        <w:pStyle w:val="Normal"/>
        <w:rPr/>
      </w:pPr>
      <w:r>
        <w:rPr/>
        <w:t>名片处理</w:t>
      </w:r>
    </w:p>
    <w:p>
      <w:pPr>
        <w:pStyle w:val="Normal"/>
        <w:rPr/>
      </w:pPr>
      <w:r>
        <w:rPr/>
        <w:t>名片收到之后把名片订在本子上面</w:t>
      </w:r>
      <w:r>
        <w:rPr/>
        <w:t>(</w:t>
      </w:r>
      <w:r>
        <w:rPr/>
        <w:t>我们公司是每个业务员一个本子</w:t>
      </w:r>
      <w:r>
        <w:rPr/>
        <w:t>)</w:t>
      </w:r>
      <w:r>
        <w:rPr/>
        <w:t>，在和客户看产品的过程中做好记录，客户看过产品的货号，当时的报价，还有就是客户重点看的做个标记，以便后期跟进邮件的时候重点推荐和介绍，还有就是在本子上面尽量详细的记录下客户的信息，方便回公司后回忆，必定广交会要开好几天，接触</w:t>
      </w:r>
      <w:r>
        <w:rPr/>
        <w:t>N</w:t>
      </w:r>
      <w:r>
        <w:rPr/>
        <w:t>多客人，如果就一张干巴巴的名片，到时候很容易想不起来，举个例子，比如你接待了个客户，可以这样记录，他会说中文，问了很多产品，戴眼镜，说话很有趣，总是说贵…</w:t>
      </w:r>
      <w:r>
        <w:rPr/>
        <w:t>,</w:t>
      </w:r>
      <w:r>
        <w:rPr/>
        <w:t>总之就是能帮你回忆的文字尽量多写点，这个工作是在客户接待完之后做的，如果你觉得这个客人成单的几率很大，就做个重点标记，名片上边弄个“猩猩“或者”猴子“作为和别的名片的区分，看个人喜好。</w:t>
      </w:r>
    </w:p>
    <w:p>
      <w:pPr>
        <w:pStyle w:val="Normal"/>
        <w:rPr/>
      </w:pPr>
      <w:r>
        <w:rPr/>
        <w:t>还有就是自己名片的处理，最好在上面写上你们展位的摊位号，到时候写邮件的时候在邮件里也写上，方便客户参考，还有一个就是在摆放名片的时候把英文的一面朝向展位前方，因为来的必定以老外为主。对于那些路过光拿样本的人记得要名片，如果没有名片的</w:t>
      </w:r>
      <w:r>
        <w:rPr/>
        <w:t>(</w:t>
      </w:r>
      <w:r>
        <w:rPr/>
        <w:t>好多老外都不名片用完了</w:t>
      </w:r>
      <w:r>
        <w:rPr/>
        <w:t>)</w:t>
      </w:r>
      <w:r>
        <w:rPr/>
        <w:t>可以让他把联系方式写在你本子上，写的时候看清楚字母，如果你不确定的当时可以和他确认，问他这个是不是</w:t>
      </w:r>
      <w:r>
        <w:rPr/>
        <w:t>A</w:t>
      </w:r>
      <w:r>
        <w:rPr/>
        <w:t>，直接问就行。</w:t>
      </w:r>
    </w:p>
    <w:p>
      <w:pPr>
        <w:pStyle w:val="Normal"/>
        <w:rPr/>
      </w:pPr>
      <w:r>
        <w:rPr/>
        <w:t>时间观念</w:t>
      </w:r>
    </w:p>
    <w:p>
      <w:pPr>
        <w:pStyle w:val="Normal"/>
        <w:rPr/>
      </w:pPr>
      <w:r>
        <w:rPr/>
        <w:t>我们参加的是第一期，一共</w:t>
      </w:r>
      <w:r>
        <w:rPr/>
        <w:t>5</w:t>
      </w:r>
      <w:r>
        <w:rPr/>
        <w:t>天时间，去的时候经理就和我说，别看时间比较长，其实一转眼就过去了，所以中间一定要自己逼迫自己尽量多的去学东西，别浪费这次宝贵的机会，参加一次广交会不容易</w:t>
      </w:r>
      <w:r>
        <w:rPr/>
        <w:t>(</w:t>
      </w:r>
      <w:r>
        <w:rPr/>
        <w:t>我们公司每年都参加，业务员们轮流参加</w:t>
      </w:r>
      <w:r>
        <w:rPr/>
        <w:t>)</w:t>
      </w:r>
      <w:r>
        <w:rPr/>
        <w:t>，确实如此，如果你不用心的话，真的很快就结束了，而且学不到什么东西，所以参展的时候一定要多用心，记住不是来玩的，是来学习的，每一分钟都很宝贵，首先在意识上告诉自己要充分利用好时间，有个好的心态。</w:t>
      </w:r>
    </w:p>
    <w:p>
      <w:pPr>
        <w:pStyle w:val="Normal"/>
        <w:rPr/>
      </w:pPr>
      <w:r>
        <w:rPr/>
        <w:t>具体点就是接待好每一个进你们展位的客人，不论什么颜色的，身上有没有“放射性”气味，穿的怎么样，记住美金都是一样的，而且最关键的是锻炼自己，主动出击。别的同事接待的时候，如果你没事做可以帮忙一起报价格，团队合作，还有最关键的就是跟着学习，看同事怎么谈，可以现学现用，实验效果，如果你用心学，别人的就会变成你的，一个填充经验槽的过程</w:t>
      </w:r>
      <w:r>
        <w:rPr/>
        <w:t>(</w:t>
      </w:r>
      <w:r>
        <w:rPr/>
        <w:t>术语</w:t>
      </w:r>
      <w:r>
        <w:rPr/>
        <w:t>)</w:t>
      </w:r>
      <w:r>
        <w:rPr/>
        <w:t>，想升级，必须不停的填充，而这个过程就是你学习的过程，多留意和观察，听同事怎么说，听老外怎么说，想想自己以后怎么说，在短时间内不断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天的时间客源主要集中在前四天，第五天就没多少人了，所以时间就更加紧了，第五天下午</w:t>
      </w:r>
      <w:r>
        <w:rPr/>
        <w:t>3</w:t>
      </w:r>
      <w:r>
        <w:rPr/>
        <w:t>点左右就开始撤展，上午几乎没多少人，所以，一定要有时间观念，空闲展位没人的时候看看报价单，熟悉不同价格，客人为你的时候好回答，举个小小的例子，有个客户向我问了一款产品，我报价后他说贵，问有没有便宜点的，由于我们产品太多，我当时就有点晕，不知道怎么报</w:t>
      </w:r>
      <w:r>
        <w:rPr/>
        <w:t>(</w:t>
      </w:r>
      <w:r>
        <w:rPr/>
        <w:t>第一天的事情了</w:t>
      </w:r>
      <w:r>
        <w:rPr/>
        <w:t>)</w:t>
      </w:r>
      <w:r>
        <w:rPr/>
        <w:t>，后来经理看见我那样帮了我一把，说给他在价格单上找个便宜点，很简单的一件事情，就是因为我当时太紧张所以一时间不知道怎么办了，只知道问什么报什么，太被动，其实你可以完全给他推荐那款产品的，如果你对产品的价格很熟悉，所以做好一下看似很基础的工作是很有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