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个人原因的辞职信怎么写"/>
      <w:r>
        <w:rPr/>
        <w:t>工厂个人原因的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___</w:t>
      </w:r>
      <w:r>
        <w:rPr/>
        <w:t>股份有限公司，</w:t>
      </w:r>
      <w:r>
        <w:rPr/>
        <w:t>20____</w:t>
      </w:r>
      <w:r>
        <w:rPr/>
        <w:t>年年</w:t>
      </w:r>
      <w:r>
        <w:rPr/>
        <w:t>8</w:t>
      </w:r>
      <w:r>
        <w:rPr/>
        <w:t>月</w:t>
      </w:r>
      <w:r>
        <w:rPr/>
        <w:t>24</w:t>
      </w:r>
      <w:r>
        <w:rPr/>
        <w:t>日调入到汽车维修这个岗位上，到现在已经有两年半了，正是在这里我开始踏上了社会，完成了自己从一个学生到社会人的转变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己，并增加自己的一些知识和实践经验。我对于公司两年半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