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检讨书样本最新"/>
      <w:r>
        <w:rPr/>
        <w:t>考试作弊检讨书样本最新</w:t>
      </w:r>
      <w:bookmarkEnd w:id="0"/>
    </w:p>
    <w:p>
      <w:pPr>
        <w:pStyle w:val="Normal"/>
        <w:rPr/>
      </w:pPr>
      <w:r>
        <w:rPr/>
        <w:t>尊敬的安老师和同学们。</w:t>
      </w:r>
    </w:p>
    <w:p>
      <w:pPr>
        <w:pStyle w:val="Normal"/>
        <w:rPr/>
      </w:pPr>
      <w:r>
        <w:rPr/>
        <w:t>我知错了，今天我怀着万分愧疚和懊悔的心情给您写下了这份检讨书。真的很惭愧，高中三年的时光都能平平淡淡的渡过了，如今才来到大学三个月。我却不得不为自己所犯下的低级错误而写下这份检讨书，以向老师您表示我对找人喊“到”这种恶劣行为的深恶痛绝及打死也不在犯的决心。早在我刚踏进着个班级的时候，您就三令五申，一在强调，全班同学不得迟到，不得旷课，不得有违纪行为，老师反复教导言犹在耳，严肃认真的表情犹在眼前，我深为震撼，也已经深刻认识到此事的重要性，于是我一再告诉自己要把此事当成头等大事来抓，不得辜负老师对我们的一片苦心。</w:t>
      </w:r>
    </w:p>
    <w:p>
      <w:pPr>
        <w:pStyle w:val="Normal"/>
        <w:rPr/>
      </w:pPr>
      <w:r>
        <w:rPr/>
        <w:t>然而正如高尔基说过的那样，当你把一件事看的十分重要的时候，磨难和失败就接踵而来。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吃过晚饭后，我走出食堂正准备去上音乐欣赏课时，不料在路上碰到了两个玩的比较好的同学。看时间还早就多聊了一会，也不知说了多长时间，我说还有节音乐欣赏课要上课得先走了。可能是出于对体育系还有音乐欣赏课挺好奇的缘故吧，他们就提出想来听一听，我告诉他们老师可能会不让去，可是他们执意要来，我也没好意思再阻拦，就一块来到了教室。然后老师您来了，用很委婉的语气请出了外班同学，接着说要点一下名，我心一惊，看了他们一眼心想这下他们可待不下去了，可看他们的样子还是想上这节课，看着两个人挺无奈的样子，我一糊涂就让他们替别人喊了到，最后还把自己的名字也搭了进去。本想只是喊声到应该没什么吧</w:t>
      </w:r>
      <w:r>
        <w:rPr/>
        <w:t>!</w:t>
      </w:r>
      <w:r>
        <w:rPr/>
        <w:t>然而没想到老师您慧眼一下就辨出来这是假的，更没想到由于我的一时糊涂就给老师带来这么多不必要的麻烦，让老师为此操心，千错万错都是我的错，都是我的错影响了老师上课的心情，都是我的错耗费老师这么多的精力，都是我的错耽误了大家这么长上课的时间，所有的一切难以让我用道歉的形式所能弥补回来，顿时觉得自己已成千古罪人。所以我要对自己做出深刻的检查，以求内心深处的一丝安宁。对于自己所犯下的重大错误而造成的负面影响，我也深刻的认识到了这不仅仅是给老师的工作带来了不便，影响了老师的正常工作，在同学们中间也造成了不良影响。由于我一个人犯下的错误，有可能造成别的同学的效仿，影响班级的纪律性，我想这就是老师让我做自我反思的重要原因吧。老师为了能让本班同学有一个很好的学习环境而请出外班同学，做出这样的决定，用心良苦，我却没能体会到老师的用心感到很惭愧。</w:t>
      </w:r>
    </w:p>
    <w:p>
      <w:pPr>
        <w:pStyle w:val="Normal"/>
        <w:rPr/>
      </w:pPr>
      <w:r>
        <w:rPr/>
        <w:t>再次深入思考自己所犯下的错误不只是一个原则性错误，更大的错误就是在思想上对学习没有一个正确的认识，来大学前就没能对大学生活定下一个明确的定义。来到大学之后，瞬间感到自己像断了线的风筝，没人去管，随风飘荡。一种放纵的思想开始在自己的心底萌发出来，对待每门课都是心不在焉，没有把学习放在一个正确的位置上，正是这种无所谓的心态酿成我犯下如此大错。其实音乐欣赏真的很不错，能在一大堆的体育思想中拿出时间来换个思维去学习，欣赏一下音乐真的很不错，只是自己但是思想觉悟不够高，没能够真真切切的去投入其中，对重要事项重视严重不足，就算有认识也没能在行动上真正实行起来，没有一个正确的学习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让我感到最庆幸的是比起那些与我有同样思想的人，我更先一步认识到了自己的错误与不足，提早更正自己的态度，这还需要感谢老师，如果没有老师让我在这段时间的自我反思，写下这份检讨书，我可能还在执迷不悟的过着自己的大学生活。那么，四年后的我将一无所获。现在，我已深深的认识到自己的错误，让我有了一个新的开始，所以最后恳请老师的原谅，也希望每个同学都能够重新认识自己，不要犯同样的错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