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党课开讲啦抗疫一线个人先进事迹"/>
      <w:r>
        <w:rPr/>
        <w:t>2023</w:t>
      </w:r>
      <w:r>
        <w:rPr/>
        <w:t>年最新党课开讲啦抗疫一线个人先进事迹</w:t>
      </w:r>
      <w:bookmarkEnd w:id="0"/>
    </w:p>
    <w:p>
      <w:pPr>
        <w:pStyle w:val="Normal"/>
        <w:rPr/>
      </w:pPr>
      <w:r>
        <w:rPr/>
        <w:t>面对</w:t>
      </w:r>
      <w:r>
        <w:rPr/>
        <w:t>2020</w:t>
      </w:r>
      <w:r>
        <w:rPr/>
        <w:t>年“新冠肺炎”。大年初一，</w:t>
      </w:r>
      <w:r>
        <w:rPr/>
        <w:t>_</w:t>
      </w:r>
      <w:r>
        <w:rPr/>
        <w:t>省第一批援鄂医疗队一行</w:t>
      </w:r>
      <w:r>
        <w:rPr/>
        <w:t>137</w:t>
      </w:r>
      <w:r>
        <w:rPr/>
        <w:t>人，他们肩负着“敬佑生命，救死扶伤，甘于奉献，大爱无疆”的初心和使命，驰援湖北黄冈，只见他们坚强而充满活力的身影。</w:t>
      </w:r>
    </w:p>
    <w:p>
      <w:pPr>
        <w:pStyle w:val="Normal"/>
        <w:rPr/>
      </w:pPr>
      <w:r>
        <w:rPr/>
        <w:t>她叫</w:t>
      </w:r>
      <w:r>
        <w:rPr/>
        <w:t>__</w:t>
      </w:r>
      <w:r>
        <w:rPr/>
        <w:t>，是</w:t>
      </w:r>
      <w:r>
        <w:rPr/>
        <w:t>_</w:t>
      </w:r>
      <w:r>
        <w:rPr/>
        <w:t>省第一批援鄂医疗队的队员，是单位优秀的业务骨干，也是一位两岁孩童的母亲，更是一名共产党员。</w:t>
      </w:r>
    </w:p>
    <w:p>
      <w:pPr>
        <w:pStyle w:val="Normal"/>
        <w:rPr/>
      </w:pPr>
      <w:r>
        <w:rPr/>
        <w:t>一、身先士卒好榜样</w:t>
      </w:r>
    </w:p>
    <w:p>
      <w:pPr>
        <w:pStyle w:val="Normal"/>
        <w:rPr/>
      </w:pPr>
      <w:r>
        <w:rPr/>
        <w:t>她乐观开朗，工作细心，看似圆润随意的外表，内心却无比的坚毅和强大。段阳同志所在的医院办公室是医院全院性工作上传下达的“枢纽”，是医院重点工作的总指挥总协调和“领头羊”，更是一个充分体现了“奉献就是初心不负，担当就是职责所在”的地方。</w:t>
      </w:r>
    </w:p>
    <w:p>
      <w:pPr>
        <w:pStyle w:val="Normal"/>
        <w:rPr/>
      </w:pPr>
      <w:r>
        <w:rPr/>
        <w:t>作为医院办公室的收发文处理人员，为了将上级的工作部署传达到每一个科室落实，时常能在黑夜中看见她忙碌的身影，有时工作一忙起来就忘记了吃饭，却笑着说到“正好减减肥呀……”，有次因为忘我工作导致偏头痛和腰痛犯了，却依旧一刻也不曾停缓。这只是她工作的一个缩影。作为一名共产党员，段阳总是怀着一种“功成不必在我，功成必定有我”的敬业态度，踏踏实实、认认真真、有条不紊的做好每一份工作。</w:t>
      </w:r>
    </w:p>
    <w:p>
      <w:pPr>
        <w:pStyle w:val="Normal"/>
        <w:rPr/>
      </w:pPr>
      <w:r>
        <w:rPr/>
        <w:t>1</w:t>
      </w:r>
      <w:r>
        <w:rPr/>
        <w:t>月</w:t>
      </w:r>
      <w:r>
        <w:rPr/>
        <w:t>23</w:t>
      </w:r>
      <w:r>
        <w:rPr/>
        <w:t>日，获悉需要组派新型冠状病毒感染的肺炎救治医疗队支援湖北武汉的消息后，她第一时间请缨奔赴“战场”，勇敢逆行：“我一定要去，我是党员，我是护士，我有扎实的护理技术基础还有行政工作经验，现在是党和国家需要我的时候，我一定会全力以赴</w:t>
      </w:r>
      <w:r>
        <w:rPr/>
        <w:t>!”</w:t>
      </w:r>
      <w:r>
        <w:rPr/>
        <w:t>大年初一，本是一年一次的家庭团聚，接到医院立即集合出发支援武汉的通知后，她舍小家为大家，毅然奔赴战场。这种知难而上、敢为人先、无私奉献的精神值得我们每一个人学习和尊敬。</w:t>
      </w:r>
    </w:p>
    <w:p>
      <w:pPr>
        <w:pStyle w:val="Normal"/>
        <w:rPr/>
      </w:pPr>
      <w:r>
        <w:rPr/>
        <w:t>二、勇挑重担践初心</w:t>
      </w:r>
    </w:p>
    <w:p>
      <w:pPr>
        <w:pStyle w:val="Normal"/>
        <w:rPr/>
      </w:pPr>
      <w:r>
        <w:rPr/>
        <w:t>在湖北黄冈大别山区域医疗中心的隔离病房里，她每天要穿</w:t>
      </w:r>
      <w:r>
        <w:rPr/>
        <w:t>3</w:t>
      </w:r>
      <w:r>
        <w:rPr/>
        <w:t>层工作服护理</w:t>
      </w:r>
      <w:r>
        <w:rPr/>
        <w:t>60</w:t>
      </w:r>
      <w:r>
        <w:rPr/>
        <w:t>多个病人，不喝水不上厕所，衣服被汗水湿透直到工作结束。她们的护理工作不但忙碌而且任务重，她们既是护士又是护工还是心理疏导者，不但要给患者进行治疗，照顾他们的生活起居以及卫生处置，还要为患者进行心理护理。长时间的工作使得原来皮肤那么光泽的她，变得满脸压痕，两侧脸颊还被口罩压起了水疱，看着让人心痛不已</w:t>
      </w:r>
      <w:r>
        <w:rPr/>
        <w:t>,</w:t>
      </w:r>
      <w:r>
        <w:rPr/>
        <w:t>但她却说那是最美的勋章。</w:t>
      </w:r>
    </w:p>
    <w:p>
      <w:pPr>
        <w:pStyle w:val="Normal"/>
        <w:rPr/>
      </w:pPr>
      <w:r>
        <w:rPr/>
        <w:t>考虑自身的专业基础和行政工作经验，她主动担任了</w:t>
      </w:r>
      <w:r>
        <w:rPr/>
        <w:t>_</w:t>
      </w:r>
      <w:r>
        <w:rPr/>
        <w:t>省医疗队临时党委株洲市人民医院党支部的纪律、宣传委员，每天下班都会挤出休息时间做好宣传工作。当我们担心地问到她时，她却笑着说“没关系，我既是战士更是战地记者。在护理工作中，我要让患者满意</w:t>
      </w:r>
      <w:r>
        <w:rPr/>
        <w:t>;</w:t>
      </w:r>
      <w:r>
        <w:rPr/>
        <w:t>在宣传工作中，我要让每位队员留下痕迹”。平凡而朴素的回答，对于一个</w:t>
      </w:r>
      <w:r>
        <w:rPr/>
        <w:t>90</w:t>
      </w:r>
      <w:r>
        <w:rPr/>
        <w:t>后的年轻党员来说，也许这就是新时代青年人的责任与担当。</w:t>
      </w:r>
    </w:p>
    <w:p>
      <w:pPr>
        <w:pStyle w:val="Normal"/>
        <w:rPr/>
      </w:pPr>
      <w:r>
        <w:rPr/>
        <w:t>三、坚定信仰树模范</w:t>
      </w:r>
    </w:p>
    <w:p>
      <w:pPr>
        <w:pStyle w:val="Normal"/>
        <w:widowControl/>
        <w:bidi w:val="0"/>
        <w:spacing w:before="180" w:after="180"/>
        <w:jc w:val="left"/>
        <w:rPr/>
      </w:pPr>
      <w:r>
        <w:rPr/>
        <w:t>在院工作期间，她曾多次获得优秀护士、最具亲和力护士、年度考核优秀个人等荣誉。</w:t>
      </w:r>
      <w:r>
        <w:rPr/>
        <w:t>2018</w:t>
      </w:r>
      <w:r>
        <w:rPr/>
        <w:t>年她由于自身的出色表现，被借调到</w:t>
      </w:r>
      <w:r>
        <w:rPr/>
        <w:t>_</w:t>
      </w:r>
      <w:r>
        <w:rPr/>
        <w:t>省卫健委工作，并得到省卫健委领导的一致好评。这就是</w:t>
      </w:r>
      <w:r>
        <w:rPr/>
        <w:t>__</w:t>
      </w:r>
      <w:r>
        <w:rPr/>
        <w:t>，她把对党的忠诚和信仰书写在前行的征途上、火热的工作中，时刻牢记“为人民服务”的初心，关键时刻挺身而出，树立共产党人敢作敢为敢担当的模范形象。从她身上我们看到了新时代青年人的责任和担当，我们相信，充满活力的</w:t>
      </w:r>
      <w:r>
        <w:rPr/>
        <w:t>90</w:t>
      </w:r>
      <w:r>
        <w:rPr/>
        <w:t>后青年定会新时代的大舞台上立下不朽的功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