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的外语导游词"/>
      <w:r>
        <w:rPr/>
        <w:t>九华山的外语导游词</w:t>
      </w:r>
      <w:bookmarkEnd w:id="0"/>
    </w:p>
    <w:p>
      <w:pPr>
        <w:pStyle w:val="Normal"/>
        <w:rPr/>
      </w:pPr>
      <w:r>
        <w:rPr/>
        <w:t>Hello,everyone!WelcometoJiuhuaMountainscenicspot.I'mXiaoZhao,thetourguideofJiuhuaMountainscenicspot.It'smygreathonortoaccompanyyoutothetour.Next,I'llexplainJiuhuaMountainscenicspottoyou.</w:t>
      </w:r>
    </w:p>
    <w:p>
      <w:pPr>
        <w:pStyle w:val="Normal"/>
        <w:rPr/>
      </w:pPr>
      <w:r>
        <w:rPr/>
        <w:t>JiuhuaMountainisoneofthefourfamousBuddhistmountainsinChina.ItischaracterizedbysplendidBuddhistcultureandbeautifulnaturallandscape.Itisanational5Atouristareaandanationalcourtesytourismdemonstrationsite.TogetherwithMt.Wutai,Mt.EmeiandMt.Putuo,China'sfourfamousBuddhistmountains.</w:t>
      </w:r>
    </w:p>
    <w:p>
      <w:pPr>
        <w:pStyle w:val="Normal"/>
        <w:rPr/>
      </w:pPr>
      <w:r>
        <w:rPr/>
        <w:t>JiuhuaMountainislocatedontheSouthBankofthelowerreachesoftheYangtzeRiverandinthesouthwestofAnhuiProvince.ItisanancientfamousLingyangmountain.BeforetheTangDynasty,itwasnamed"Jiuzimountain"becauseitwassobeautifulthatitwashigherthanthesurfaceofthecloudsandhadninepeaks.DuringthereignofTangTianbao,LiBai,apoet,wenttoJiuhuathreetimes,andwrote"wonderfulisdividedintotwoparts,LingshanopensJiuhua","Tianhehangsgreenwater,showingjiufurong"Inthepoem,hecomparestheninemainpeaksofJiuzimountaintoninebloominglotusflowers.InancientChinese,"Hua"wasconnectedwith"Hua",sointhe13thyearofTianbao,JiuzimountainwasrenamedJiuhuaMountain,anditsnamehasalwaysbeenusedtoday.</w:t>
      </w:r>
    </w:p>
    <w:p>
      <w:pPr>
        <w:pStyle w:val="Normal"/>
        <w:rPr/>
      </w:pPr>
      <w:r>
        <w:rPr/>
        <w:t>JiuhuaMountainisnotonlyfamousforitssteeprocks,waterfalls,flowingspringsandbeautifulnaturalscenery,butalsofamousfor"dizangBodhisattvaTaoisttemple",knownas"thefirstmountaininSoutheastChina"and"LianhuaBuddhistkingdom".Atpresent,thereare99templesinJiuhuaMountain,nineofwhicharenationalkeytemples.Let'swalkintoHuachengtemple,themaintempleofJiuhuaMountain!AccordingtotheBuddhistscriptures,onceSakyamuniandhisdiscipleswenttothecountrysidetopreach.Afteralongwalk,thediscipleswerehungryandthirsty,andcouldnotsitup.Atthistime,theBuddhapointedtothefrontandsaid,"thereisacityinfrontofus.Gotohuazhaiquickly,andthedisciplesimmediatelycametothespirit.".Infact,theso-calledHuachengcomesfromtheEnlightenmentofBuddha.[byWww.QunZou.Com[finishing]</w:t>
      </w:r>
    </w:p>
    <w:p>
      <w:pPr>
        <w:pStyle w:val="Normal"/>
        <w:rPr/>
      </w:pPr>
      <w:r>
        <w:rPr/>
        <w:t>There,Iwouldliketoremindyouthatwhenyouenterthetemple,youmuststepacrossthethreshold.ThethresholdofthetempleistheshoulderoftheBuddha.Youmustnotsteponit.ThisisrespectfortheBuddha.OK,let'sgoinandhavealookatitnow.</w:t>
      </w:r>
    </w:p>
    <w:p>
      <w:pPr>
        <w:pStyle w:val="Normal"/>
        <w:rPr/>
      </w:pPr>
      <w:r>
        <w:rPr/>
        <w:t>HuachengtempleisanancienttempleofJinDynastywiththelongesthistoryinJiuhuaMountain.Thelayoutofthetemplebuildingsisclosetothemountain,reflectingthesuperbartofarchitecturaldesign.Infrontofthetemple,thehorizontalplaqueof"Jiuhuashanhistoricalrelicsmuseum"inscribedbyZhaoPuchuismajesticandbeautiful.Inthetemple,thereisanancientclockwhichismorethantenfeethighandweighsabout2000Jin.Itisexquisitelycastandhasaloudvoice.Itisstruckwithamallet.Thesolemnandclearsoundofthebellreverberatesinthevalley,whichoftenmakespeoplefeelextraordinarilyrefined."Huachengeveningclock"hasbecomeoneofthe"Jiuhuatensceneries".</w:t>
      </w:r>
    </w:p>
    <w:p>
      <w:pPr>
        <w:pStyle w:val="Normal"/>
        <w:rPr/>
      </w:pPr>
      <w:r>
        <w:rPr/>
        <w:t>Nowpleasefollowthedirectionofmyfinger,thatisthefamous"centenaryPalace",apalacebuiltonacliff.Ontheplaque,therearetengoldcharacters:"imperialgranttothecentenarypalace,protectthecountryWannianTemple".Nowlet'stakethecablecartoapproachthecentenarypalace!ItissaidthatintheWanliperiodoftheMingDynasty,therewasamonknamedWuxu.HecametoJiuhuaMountainattheageof26andlivedinaZenhomeinMotianling,Dongyapeak.Hewasstrictindisciplineandworkedhardinhismeditation.Ittookhim28yearstowritetheHuayanSutraofDafangGuangfowithbloodandgoldpowder.Ittookhim20yearstofinish81volumesoftheSutra.Intheautumnofthethirdyearofapocalypse,hehadnotimetounderstandhimself.Aftercallingalllivingbeingstosaygoodbye,hediedpeacefully.Hewas110yearsold.Allthedisciplesputhisbodyintoajaraccordingtohisinstructions.Threeyearslater,hisapprenticeHuiGuangoftensawtheglowinthejar,soheopenedthejarandfoundthathehadnotimetofaceandwasingoodhealth,soheoffereditwithgold.EmperorChongzhenoftheMingDynastygrantedhimthetitleof"YingshenBodhisattva".Pleasesee,themonkwithmonkhatandredcassockisthegoldenbodyoftheflawlessmonk.Theancientssaid:"lessthanahundredyearsoldpalaceisnothing,tothehundredyearsoldpalaceeverythingisgoodandsuccessful."thistimeeveryonewillcometothehundredyearsoldpalace,everythingwillbesmooth.</w:t>
      </w:r>
    </w:p>
    <w:p>
      <w:pPr>
        <w:pStyle w:val="Normal"/>
        <w:rPr/>
      </w:pPr>
      <w:r>
        <w:rPr/>
        <w:t>Next,let'sgototherooftopofJiuhuaMountain.Wehavetopassfenghuangsongscenicspottogototherooftop.FenghuangsongislocatedintheMingardenofJiuhuaMountain,whichisamajorlandscapeofJiuhuaMountain.Pleasesee,thepineis7.68metershighand1meterdiameteratbreastheight.Ithasapeculiarshape,justlikethephoenixspreadingitswings,soitiscalledFenghuangpine.Thetrunkisflatandcocked,likeaphoenixcrown.Thetwobranchesareonehighandonelow,likeaphoenixtail.Thegrassaroundtherootisasgreenasgrass.Thereisabiggardenstoneunderthepinetail,whichiscalled"phoenixegg".ThisphoenixancientpineisrecordedinthesouthernandNorthernDynasties.Ithasahistoryof1400years.Nowitisstillfullofbranches,luxuriantleavesandgreen.Fenghuangsonghasbecometheleadingroleinmanyancientandmodernpoets,paintersandphotographers'hymnsandbeautifulpaintingswithitsmajesticappearanceandlegendarystories.Itisknownas"thefirstpineintheworld".</w:t>
      </w:r>
    </w:p>
    <w:p>
      <w:pPr>
        <w:pStyle w:val="Normal"/>
        <w:rPr/>
      </w:pPr>
      <w:r>
        <w:rPr/>
        <w:t>Nowlet'sgouptotheTiantaiMountain.TiantaipeakisthemainpeakofJiuhuaMountain,withanaltitudeofmorethan1300meters.Thereisasayingthat"ifyoudon'tgetontheroof,youdon'tcome.".FromtherooftopofJiuhuastreet,about15Hualimountainroad,alongtheroadthroughmanyscenicspots.Whenyouareoutofbreathandreachthetopoftheroof,thesceneryinfrontofyouwillmakeyouopen-mindedandtired.Allaroundthemountainscrawling,lookingatJiuhuastreet,onlypalmsobig.Lookingfromafar,heavenandearthareintegrated,andtheYangtzeRiverisindistinctlyvisible.Theclearmountainwindbringswavesofpinesandbamboos,whichmakespeopleintoxicated.Thesurroundingrocksarestrangeinshapeandmostlydark.Thereisahugestoneengravedwiththeword"nonhuman".Atthismoment,itreallymakespeoplefeelliketheyareinthefairylandofPenglai.ItissaidthatwatchingthesunriseontherooftopisnolessmagnificentthanwatchingthesunriseonMountTai.Therefore,"Tiantaixiaori"islistedasoneofthe"tensceneriesofJiuhua".</w:t>
      </w:r>
    </w:p>
    <w:p>
      <w:pPr>
        <w:pStyle w:val="Normal"/>
        <w:rPr/>
      </w:pPr>
      <w:r>
        <w:rPr/>
        <w:t>Next,let'sgotothepalaceofflesh.Pleasehavealookatthewordsontheflatforehead:Palaceofmoon!Whyisitcalledmoonbodypalace?Becauseinthepastmonthandmeatwereinterchangeablewords,manywordsdescribinghumanbodypartsandorgansnowhaveamonthnexttothem.Thebuildingofthepalaceoffleshisverydistinctive."Thereisatowerinthehall,ajarinthetower,andafleshinthejar".ThisfleshisthefleshofKingjinqiaojueofTibet.Inthe10thyearofYuanzhenofTangDynasty,jinqiaojuepracticedhardinJiuhuaMountainfor75years.Inthe10thyearofZhenyuanofTangDynasty,hediedonJuly30ofthelunarcalendarandlivedto99yearsold.TheBuddha'syoungerbrotherbuiltthejarofjinqiaojueforthreeyearsaccordingtothemethodofFuTu.Threeyearslater,heopenedthejarandfoundvarioussignssimilartotheBuddhistScripturesAllmonksbelievethatJinqiaojueisthereincarnationoftheBodhisattva.BecauseJinqiaojue'scommonfamilynameisJin,Buddhistsrespecthimas"Jindizang".HisbodyisworshippedinthebodyhallonShenguangridgeofJiuhuaMountain,soheishonoredastheBodhisattvaofthekingofdizang.Walkingintothehallofthebody,youcanseethegreatwishoftheearthhangingonthelintel:alllivingbeingswillpassthrough,andtheBodhisattvadikewillbeproved;thehellwillnotbeempty,andtheoathwillnotbecomeaBuddha.Therefore,theBodhisattvaofTibetisalsoknownasthegreatwishBodhisattva.YoumaynotknowtheBodhisattvaofTibetverywell.TheBodhisattvaofTibet(Sanskrit:Ksitigarbha)getsitsnamebecauseit"can'tbeartomove,justliketheearth,meditatesdeeply,justlikeasecretcollection".AccordingtotheBuddhistscriptures,inthepast,theBodhisattvaofTibetsavedhismotherwhosufferedinhellforseveraltimes,andhasbeenvowingtosavealllivingbeings,especiallythoselivinginhell.Therefore,thisBodhisattvaiswidelyspreadbyBuddhismwithhisvirtueof"greatfilialpiety"and"greatwish".Therefore,itiswidelyknownasthe"greatwishtoTibetanBodhisattva"andbecomestheHanBuddhism</w:t>
      </w:r>
    </w:p>
    <w:p>
      <w:pPr>
        <w:pStyle w:val="Normal"/>
        <w:rPr/>
      </w:pPr>
      <w:r>
        <w:rPr/>
        <w:t>OneofthefourBodhisattvasofBuddhism.IbelievethatwiththeblessingofthegreatwishBodhisattva,youmusthavegoodluck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troductionofJiuhuaMountainscenicspotisthereforyou.Nowyoucanvisititfreelyandreturnthereaccordingtotheschedule.Haveagood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