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著名景点导游词大全合集"/>
      <w:r>
        <w:rPr/>
        <w:t>江苏著名景点导游词大全合集</w:t>
      </w:r>
      <w:bookmarkEnd w:id="0"/>
    </w:p>
    <w:p>
      <w:pPr>
        <w:pStyle w:val="Normal"/>
        <w:rPr/>
      </w:pPr>
      <w:r>
        <w:rPr/>
        <w:t>苏州西山以“太湖山水、古吴文化、人文自然风光、田园野趣、美食度假、休闲娱乐观光”为特色，以发展度假、旅游、酒店、生态观光休闲、康复、水上和山地运动等为主要内容，逐步建设成为华东地区设施、环境、服务最为完善的度假休闲胜地、人居天堂、健康乐园。</w:t>
      </w:r>
    </w:p>
    <w:p>
      <w:pPr>
        <w:pStyle w:val="Normal"/>
        <w:rPr/>
      </w:pPr>
      <w:r>
        <w:rPr/>
        <w:t>如今，苏州西山相继被国家命名为国家级现代农业示范园区，国家森林公园、全国小城镇综合改革试点镇，这颗“太湖明珠”愈发显得熠熠生辉。登巅俯视太湖，沐日浴月，烟雾无际，美不胜收。西山因太湖而妩媚多姿，太湖因西山而丰富多彩。这里山峦起伏，奇石嶙峋，峰回路转，曲径通幽，自古就形成了以地带景，以景抒情的八大美景和七大名胜。</w:t>
      </w:r>
    </w:p>
    <w:p>
      <w:pPr>
        <w:pStyle w:val="Normal"/>
        <w:rPr/>
      </w:pPr>
      <w:r>
        <w:rPr/>
        <w:t>全镇陆地总面积</w:t>
      </w:r>
      <w:r>
        <w:rPr/>
        <w:t>82</w:t>
      </w:r>
      <w:r>
        <w:rPr/>
        <w:t>平方公里</w:t>
      </w:r>
      <w:r>
        <w:rPr/>
        <w:t>(</w:t>
      </w:r>
      <w:r>
        <w:rPr/>
        <w:t>不含太湖水域</w:t>
      </w:r>
      <w:r>
        <w:rPr/>
        <w:t>)</w:t>
      </w:r>
      <w:r>
        <w:rPr/>
        <w:t>，其中约</w:t>
      </w:r>
      <w:r>
        <w:rPr/>
        <w:t>75%</w:t>
      </w:r>
      <w:r>
        <w:rPr/>
        <w:t>为低山、丘陵及冲积坡地，约</w:t>
      </w:r>
      <w:r>
        <w:rPr/>
        <w:t>20%</w:t>
      </w:r>
      <w:r>
        <w:rPr/>
        <w:t>为</w:t>
      </w:r>
      <w:r>
        <w:rPr/>
        <w:t>20</w:t>
      </w:r>
      <w:r>
        <w:rPr/>
        <w:t>世纪</w:t>
      </w:r>
      <w:r>
        <w:rPr/>
        <w:t>50</w:t>
      </w:r>
      <w:r>
        <w:rPr/>
        <w:t>～</w:t>
      </w:r>
      <w:r>
        <w:rPr/>
        <w:t>70</w:t>
      </w:r>
      <w:r>
        <w:rPr/>
        <w:t>年代围湖而成的平原区，其余为湖滨湿地及滩涂。岛上主要河道有郑泾港、植里港、慈里港、消夏港、镇夏港、后堡港、庆丰港、中心港、元山港、蒋东港、前湾港等。其中郑泾港位于甪里古村，始建于唐代，古名芳塘，因由甪里名门望族郑家所筑而得名，长</w:t>
      </w:r>
      <w:r>
        <w:rPr/>
        <w:t>1.5</w:t>
      </w:r>
      <w:r>
        <w:rPr/>
        <w:t>公里，黄石驳岸，现存永宁、孤星</w:t>
      </w:r>
      <w:r>
        <w:rPr/>
        <w:t>2</w:t>
      </w:r>
      <w:r>
        <w:rPr/>
        <w:t>桥始建于明代。郑泾港在明清时曾是浙江、江苏两省的界河，其西属浙江省管辖。西山岛东北部有面积</w:t>
      </w:r>
      <w:r>
        <w:rPr/>
        <w:t>500</w:t>
      </w:r>
      <w:r>
        <w:rPr/>
        <w:t>亩的天王荡水库。</w:t>
      </w:r>
    </w:p>
    <w:p>
      <w:pPr>
        <w:pStyle w:val="Normal"/>
        <w:rPr/>
      </w:pPr>
      <w:r>
        <w:rPr/>
        <w:t>太湖七十二峰中，四十一峰在西山，主要山体大多由石英砂岩、粉砂岩构成，东南部石公山、林屋山、元山等少数山丘湖岛由石灰岩组成，经长期流水溶蚀，形成典型的喀斯特地貌。主要山峰有缥缈峰</w:t>
      </w:r>
      <w:r>
        <w:rPr/>
        <w:t>(336)</w:t>
      </w:r>
      <w:r>
        <w:rPr/>
        <w:t>、笠帽顶</w:t>
      </w:r>
      <w:r>
        <w:rPr/>
        <w:t>(292)</w:t>
      </w:r>
      <w:r>
        <w:rPr/>
        <w:t>、凉帽顶</w:t>
      </w:r>
      <w:r>
        <w:rPr/>
        <w:t>(269)</w:t>
      </w:r>
      <w:r>
        <w:rPr/>
        <w:t>、竹坞岭</w:t>
      </w:r>
      <w:r>
        <w:rPr/>
        <w:t>(255)</w:t>
      </w:r>
      <w:r>
        <w:rPr/>
        <w:t>、西湖山</w:t>
      </w:r>
      <w:r>
        <w:rPr/>
        <w:t>(213)</w:t>
      </w:r>
      <w:r>
        <w:rPr/>
        <w:t>、东湖山</w:t>
      </w:r>
      <w:r>
        <w:rPr/>
        <w:t>(170)</w:t>
      </w:r>
      <w:r>
        <w:rPr/>
        <w:t>、石屋顶</w:t>
      </w:r>
      <w:r>
        <w:rPr/>
        <w:t>(144)</w:t>
      </w:r>
      <w:r>
        <w:rPr/>
        <w:t>、慈里顶</w:t>
      </w:r>
      <w:r>
        <w:rPr/>
        <w:t>(191)</w:t>
      </w:r>
      <w:r>
        <w:rPr/>
        <w:t>、团子岭</w:t>
      </w:r>
      <w:r>
        <w:rPr/>
        <w:t>(202)</w:t>
      </w:r>
      <w:r>
        <w:rPr/>
        <w:t>、貌虎顶</w:t>
      </w:r>
      <w:r>
        <w:rPr/>
        <w:t>(147)</w:t>
      </w:r>
      <w:r>
        <w:rPr/>
        <w:t>、扇子山</w:t>
      </w:r>
      <w:r>
        <w:rPr/>
        <w:t>(133)</w:t>
      </w:r>
      <w:r>
        <w:rPr/>
        <w:t>、大庭山</w:t>
      </w:r>
      <w:r>
        <w:rPr/>
        <w:t>(63)</w:t>
      </w:r>
      <w:r>
        <w:rPr/>
        <w:t>、碧螺峰</w:t>
      </w:r>
      <w:r>
        <w:rPr/>
        <w:t>(</w:t>
      </w:r>
      <w:r>
        <w:rPr/>
        <w:t>即徐宅山</w:t>
      </w:r>
      <w:r>
        <w:rPr/>
        <w:t>62)</w:t>
      </w:r>
      <w:r>
        <w:rPr/>
        <w:t>、林屋山</w:t>
      </w:r>
      <w:r>
        <w:rPr/>
        <w:t>(57)</w:t>
      </w:r>
      <w:r>
        <w:rPr/>
        <w:t>、石公山</w:t>
      </w:r>
      <w:r>
        <w:rPr/>
        <w:t>(50)</w:t>
      </w:r>
      <w:r>
        <w:rPr/>
        <w:t>等。较大的山坞有水月坞、涵村坞、资庆坞、尖池坞、屠坞、天王坞、绮里坞、西蔡坞、东蔡坞、葛家坞、罗汉坞、包山坞、毛公坞、樟坞、旸坞等</w:t>
      </w:r>
      <w:r>
        <w:rPr/>
        <w:t>20</w:t>
      </w:r>
      <w:r>
        <w:rPr/>
        <w:t>多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西山位置偏南，加上太湖水体的调节作用，西山气温的日较差、年较差较小，冬季气温也明显高于临近乡镇，有利于亚热带常绿果树生长。西山地形复杂，山丘众多，在高度和坡向不同的地方，小气候有着较大差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