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领导后进生会议讲话稿"/>
      <w:r>
        <w:rPr/>
        <w:t>学校领导后进生会议讲话稿</w:t>
      </w:r>
      <w:bookmarkEnd w:id="0"/>
    </w:p>
    <w:p>
      <w:pPr>
        <w:pStyle w:val="Normal"/>
        <w:rPr/>
      </w:pPr>
      <w:r>
        <w:rPr/>
        <w:t>亲爱的同学们，大家下午好</w:t>
      </w:r>
      <w:r>
        <w:rPr/>
        <w:t>!</w:t>
      </w:r>
    </w:p>
    <w:p>
      <w:pPr>
        <w:pStyle w:val="Normal"/>
        <w:rPr/>
      </w:pPr>
      <w:r>
        <w:rPr/>
        <w:t>我很早就想和大家见个面，谈谈心聊聊天。今天，看到大家一个个精神饱满，充满斗志，我很欣慰。同学们，你们也许不是最优秀的，但你们是最有潜力的，最聪明的、最懂事的学生，我们今天召开这样的座谈会，就是要师生齐努力，挖掘你们的潜力，创造最后中考的奇迹。送给大家四句话，希望能有所激励。</w:t>
      </w:r>
    </w:p>
    <w:p>
      <w:pPr>
        <w:pStyle w:val="Normal"/>
        <w:rPr/>
      </w:pPr>
      <w:r>
        <w:rPr/>
        <w:t>一、“远大的目标”</w:t>
      </w:r>
    </w:p>
    <w:p>
      <w:pPr>
        <w:pStyle w:val="Normal"/>
        <w:rPr/>
      </w:pPr>
      <w:r>
        <w:rPr/>
        <w:t>你们的家长对你们的期望值很高，希望你们金榜题名，功成名就。不过在座的很多同学目标模糊，可能还有混日子的心态。</w:t>
      </w:r>
    </w:p>
    <w:p>
      <w:pPr>
        <w:pStyle w:val="Normal"/>
        <w:rPr/>
      </w:pPr>
      <w:r>
        <w:rPr/>
        <w:t>心理学家有这样的研究结论，人的学习目标定的越高，取得的成绩越优异。就是说</w:t>
      </w:r>
      <w:r>
        <w:rPr/>
        <w:t>,</w:t>
      </w:r>
      <w:r>
        <w:rPr/>
        <w:t>大家的学习目标是</w:t>
      </w:r>
      <w:r>
        <w:rPr/>
        <w:t>90</w:t>
      </w:r>
      <w:r>
        <w:rPr/>
        <w:t>分，也许最后你能达到</w:t>
      </w:r>
      <w:r>
        <w:rPr/>
        <w:t>80</w:t>
      </w:r>
      <w:r>
        <w:rPr/>
        <w:t>分，如果你只定位</w:t>
      </w:r>
      <w:r>
        <w:rPr/>
        <w:t>70</w:t>
      </w:r>
      <w:r>
        <w:rPr/>
        <w:t>分，那你只能不及格了，对于我们在座的同学们，我们大家每科的成绩定位至少要</w:t>
      </w:r>
      <w:r>
        <w:rPr/>
        <w:t>90</w:t>
      </w:r>
      <w:r>
        <w:rPr/>
        <w:t>分，才能发挥你应有的水平，达到你预期的目标。决定一个人命运的不是别人，而是你自己。你只有志存高远，才有可能取得伟大的成就。</w:t>
      </w:r>
    </w:p>
    <w:p>
      <w:pPr>
        <w:pStyle w:val="Normal"/>
        <w:rPr/>
      </w:pPr>
      <w:r>
        <w:rPr/>
        <w:t>二、“没有任何借口”</w:t>
      </w:r>
    </w:p>
    <w:p>
      <w:pPr>
        <w:pStyle w:val="Normal"/>
        <w:rPr/>
      </w:pPr>
      <w:r>
        <w:rPr/>
        <w:t>在平时的学习中，某个同学迟到了，他会说，我今天闹钟没响，明天又迟到了，他会说，今天妈妈没叫醒我等等。我们有些同学成绩这次考差了，也会找出诸如“粗心”、“老师讲话的声音低”、“黑板上的字我看不见”等等借口。</w:t>
      </w:r>
    </w:p>
    <w:p>
      <w:pPr>
        <w:pStyle w:val="Normal"/>
        <w:rPr/>
      </w:pPr>
      <w:r>
        <w:rPr/>
        <w:t>美国著名的一所军校有一个久远的传统，这就是遇到任何问题或违反纪律时，学长或军官问话，新生只有一种答案：“报告长官，没有任何借口”。除此之外，不能多说一个字。学校之所以这样规定，就是要让新生忍受不公平，学会恪尽职责，明白一个道理：表现完美是“没有任何借口”的。只有这样，才能激发一个人无比的毅力，产生最大的效果。你们今天要做的就是全力以赴，不讲任何条件，把学习成绩搞上去。成绩不如意，请你学会说：“没有任何借口”。</w:t>
      </w:r>
    </w:p>
    <w:p>
      <w:pPr>
        <w:pStyle w:val="Normal"/>
        <w:rPr/>
      </w:pPr>
      <w:r>
        <w:rPr/>
        <w:t>三、“不抛弃，不放弃”</w:t>
      </w:r>
    </w:p>
    <w:p>
      <w:pPr>
        <w:pStyle w:val="Normal"/>
        <w:rPr/>
      </w:pPr>
      <w:r>
        <w:rPr/>
        <w:t>有不少同学，因为学习成绩不如意，失去了进取的信心，认为自己升学没有希望了。其实，这样的想法是很危险的。《士兵突击》中的许三多有句名言：“不抛弃，不放弃。”许三多这样一个近乎有点笨、有点傻的士兵，却凭借着这样一股坚定的信念和“笨鸟先飞”的精神，成为了一个钢七连不可多得的尖兵。在学习中，我们在座的同学，都是非常聪明、非常有理想的人，我们更应该有这样的信念，无论学习上有多少困难，都要想尽一切办法克服它、战胜它。决不轻言失败，决不轻易放弃，哪怕只是万分之一的希望，也要尽百分之百的努力。不到最后关头，不要轻言牺牲</w:t>
      </w:r>
      <w:r>
        <w:rPr/>
        <w:t>;</w:t>
      </w:r>
      <w:r>
        <w:rPr/>
        <w:t>不到中考，不要轻言放弃。</w:t>
      </w:r>
    </w:p>
    <w:p>
      <w:pPr>
        <w:pStyle w:val="Normal"/>
        <w:rPr/>
      </w:pPr>
      <w:r>
        <w:rPr/>
        <w:t>四、没有“不可能”</w:t>
      </w:r>
    </w:p>
    <w:p>
      <w:pPr>
        <w:pStyle w:val="Normal"/>
        <w:rPr/>
      </w:pPr>
      <w:r>
        <w:rPr/>
        <w:t>我看了大家的成绩单，说实话不是十分理想，我们在座的是</w:t>
      </w:r>
      <w:r>
        <w:rPr/>
        <w:t>401--800</w:t>
      </w:r>
      <w:r>
        <w:rPr/>
        <w:t>名的学生，但是我们没有任何借口，在这初三最后几个月的日子里，我们校领导与你们同在，我们的全体教师与你们同在。只要你们坚定自己的目标，有不放弃的信念，同甘共苦，克难攻坚，受别人不能忍受之苦，最后取得别人不敢相信的成绩。我在这里期待大家的好消息</w:t>
      </w:r>
      <w:r>
        <w:rPr/>
        <w:t>!</w:t>
      </w:r>
    </w:p>
    <w:p>
      <w:pPr>
        <w:pStyle w:val="Normal"/>
        <w:rPr/>
      </w:pPr>
      <w:r>
        <w:rPr/>
        <w:t>同学们，让我们赶快从松松垮垮的学习气氛中醒来，让我们坚持信念，咬紧牙关度过最后的</w:t>
      </w:r>
      <w:r>
        <w:rPr/>
        <w:t>200</w:t>
      </w:r>
      <w:r>
        <w:rPr/>
        <w:t>天，你们一定能取得中考的胜利</w:t>
      </w:r>
      <w:r>
        <w:rPr/>
        <w:t>!</w:t>
      </w:r>
      <w:r>
        <w:rPr/>
        <w:t>一切皆有可能，奇迹是用来创造的，我们三中的奇迹就靠大家创造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