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简历自我评价"/>
      <w:r>
        <w:rPr/>
        <w:t>中专生个人简历自我评价</w:t>
      </w:r>
      <w:bookmarkEnd w:id="0"/>
    </w:p>
    <w:p>
      <w:pPr>
        <w:pStyle w:val="Normal"/>
        <w:rPr/>
      </w:pPr>
      <w:r>
        <w:rPr/>
        <w:t>中专生活似弹指一挥间，从刚跨入中专时的迷茫和幼稚，到现在即将走上工作岗位的从容、谨慎和镇定。我知道，这又是我们人生中的一大挑战和角色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学习“三个代表”重要思想和邓小平理论等，积极向党组织靠拢，参加了学校</w:t>
      </w:r>
      <w:r>
        <w:rPr/>
        <w:t>2007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三、本人面试进入部门，积极参加学生管理工作，认真负责等获得了“优秀干事”的称号。并参加“双代会”竞选，担任校学生会副主席，积极协助配合老师开展各项工作和活动，做好“上传下达”，并协助举办了“财校之星”、“十大歌手”、“校运会”、“十校联谊”等大小型晚会活动，在老师的带领指导，各个部门的合作下圆满落下帷幕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