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精选"/>
      <w:r>
        <w:rPr/>
        <w:t>沈阳故宫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吴，古天由我去带领大家游览沈阳故宫。沈阳故宫始修于后金天命十年</w:t>
      </w:r>
      <w:r>
        <w:rPr/>
        <w:t>(1625</w:t>
      </w:r>
      <w:r>
        <w:rPr/>
        <w:t>年</w:t>
      </w:r>
      <w:r>
        <w:rPr/>
        <w:t>)</w:t>
      </w:r>
      <w:r>
        <w:rPr/>
        <w:t>，修成于清崇德元年</w:t>
      </w:r>
      <w:r>
        <w:rPr/>
        <w:t>(1636</w:t>
      </w:r>
      <w:r>
        <w:rPr/>
        <w:t>年</w:t>
      </w:r>
      <w:r>
        <w:rPr/>
        <w:t>)</w:t>
      </w:r>
      <w:r>
        <w:rPr/>
        <w:t>，是清太祖努尔哈赤以及清太宗皇太极营制以及使用过的宫殿。清世祖福临也曾在这里继位，改元“顺乱”、并于当年进闭，统乱齐中国。沈阳故宫占地</w:t>
      </w:r>
      <w:r>
        <w:rPr/>
        <w:t>6</w:t>
      </w:r>
      <w:r>
        <w:rPr/>
        <w:t>万多仄方米，齐部修建计</w:t>
      </w:r>
      <w:r>
        <w:rPr/>
        <w:t>300</w:t>
      </w:r>
      <w:r>
        <w:rPr/>
        <w:t>多间，共组成</w:t>
      </w:r>
      <w:r>
        <w:rPr/>
        <w:t>20</w:t>
      </w:r>
      <w:r>
        <w:rPr/>
        <w:t>多个院落。按其布局，可分为东路、中路以及西路三大全数。我们诡计游用三个小时的光阴往游览，现在我们已将到了，大家下车，先听我说几句。</w:t>
      </w:r>
    </w:p>
    <w:p>
      <w:pPr>
        <w:pStyle w:val="Normal"/>
        <w:rPr/>
      </w:pPr>
      <w:r>
        <w:rPr/>
        <w:t>首先，我告诉大家，注意的变乱。第一，大家要紧跟我身后，没有要走拾了。第两，要在划定的光阴内乱争集开，假如找没有到了，请拨打我的手机。第三，没有要治扔器材，讲卫生。第四，坚持安静，没有要大喊大叫。好了，出收了。</w:t>
      </w:r>
    </w:p>
    <w:p>
      <w:pPr>
        <w:pStyle w:val="Normal"/>
        <w:rPr/>
      </w:pPr>
      <w:r>
        <w:rPr/>
        <w:t>沈阳故宫是中国现存仅次于南京故宫的最完整的皇宫修建。在修建艺术上承袭了中国今代修建的传统，集汉、满、蒙族艺术为一体，具备很高的”</w:t>
      </w:r>
      <w:r>
        <w:rPr/>
        <w:t>"</w:t>
      </w:r>
      <w:r>
        <w:rPr/>
        <w:t>汗青”</w:t>
      </w:r>
      <w:r>
        <w:rPr/>
        <w:t>"</w:t>
      </w:r>
      <w:r>
        <w:rPr/>
        <w:t>以及艺术价格。</w:t>
      </w:r>
    </w:p>
    <w:p>
      <w:pPr>
        <w:pStyle w:val="Normal"/>
        <w:rPr/>
      </w:pPr>
      <w:r>
        <w:rPr/>
        <w:t>大家看，这座占地六万仄方米的今修建群始修于</w:t>
      </w:r>
      <w:r>
        <w:rPr/>
        <w:t>625</w:t>
      </w:r>
      <w:r>
        <w:rPr/>
        <w:t>年，修成于</w:t>
      </w:r>
      <w:r>
        <w:rPr/>
        <w:t>1636</w:t>
      </w:r>
      <w:r>
        <w:rPr/>
        <w:t>年，齐部修建</w:t>
      </w:r>
      <w:r>
        <w:rPr/>
        <w:t>90</w:t>
      </w:r>
      <w:r>
        <w:rPr/>
        <w:t>余所，</w:t>
      </w:r>
      <w:r>
        <w:rPr/>
        <w:t>300</w:t>
      </w:r>
      <w:r>
        <w:rPr/>
        <w:t>余间。清朝入闭后对盛京皇宫又举行了回护以及扩修，到坤隆时基本相成古日规模。</w:t>
      </w:r>
    </w:p>
    <w:p>
      <w:pPr>
        <w:pStyle w:val="Normal"/>
        <w:rPr/>
      </w:pPr>
      <w:r>
        <w:rPr/>
        <w:t>大家看，沈阳故宫那金龙蟠柱的太政殿、崇政殿，排如雁行的十王亭、万宇炕心袋房的清宁宫，今朴典俗的文朔阁，和凤凰楼等高台修建。在中国宫殿修建史上，绝无唯一</w:t>
      </w:r>
      <w:r>
        <w:rPr/>
        <w:t>;</w:t>
      </w:r>
      <w:r>
        <w:rPr/>
        <w:t>那机富满族情调的“宫高殿低”的修建作风，更是“别无分号”。</w:t>
      </w:r>
    </w:p>
    <w:p>
      <w:pPr>
        <w:pStyle w:val="Normal"/>
        <w:rPr/>
      </w:pPr>
      <w:r>
        <w:rPr/>
        <w:t>沈阳老乡内乱争的大街号“井”字形，故宫就设在“井”字形大街的中央，占地</w:t>
      </w:r>
      <w:r>
        <w:rPr/>
        <w:t>6</w:t>
      </w:r>
      <w:r>
        <w:rPr/>
        <w:t>万仄方米，现有今修建</w:t>
      </w:r>
      <w:r>
        <w:rPr/>
        <w:t>114</w:t>
      </w:r>
      <w:r>
        <w:rPr/>
        <w:t>座。次要修建有大政殿，十王亭、大清门、崇政殿、凤凰楼、清宁宫、文溯阁等。大政殿是用去入行诸如揭晓诏书、戎行出征、迎接将士班师以及皇帝即位等大典之处。十王亭则是右左翼王以及八旗大臣干事之处。这种君臣开署干事于宫廷的现象，表现了”</w:t>
      </w:r>
      <w:r>
        <w:rPr/>
        <w:t>"</w:t>
      </w:r>
      <w:r>
        <w:rPr/>
        <w:t>创业”</w:t>
      </w:r>
      <w:r>
        <w:rPr/>
        <w:t>"</w:t>
      </w:r>
      <w:r>
        <w:rPr/>
        <w:t>早期君臣仄等的汗青，也是从打世界到坐世界的君臣仄等的延续。到了进闭后，从南京故宫合始，这种仄等被逐渐突破，最终形成了高高在上的君王。</w:t>
      </w:r>
    </w:p>
    <w:p>
      <w:pPr>
        <w:pStyle w:val="Normal"/>
        <w:rPr/>
      </w:pPr>
      <w:r>
        <w:rPr/>
        <w:t>二端高耸的修建是沈阳故宫里仅有的烟囱。故宫里每一个房间的炕火都从地下的通叙汇聚到这个烟囱里，这是他们金瓯无缺的思想的象征。这个烟囱共有</w:t>
      </w:r>
      <w:r>
        <w:rPr/>
        <w:t>11</w:t>
      </w:r>
      <w:r>
        <w:rPr/>
        <w:t>级，最下面一级只需三块砖构成。导游说，这个金瓯无缺的烟囱反而成了清朝的谶语：清朝共有</w:t>
      </w:r>
      <w:r>
        <w:rPr/>
        <w:t>11</w:t>
      </w:r>
      <w:r>
        <w:rPr/>
        <w:t>位皇帝，最后的宣统帝只作了三年江山，等于那三块砖的预示。想当年努尔哈赤在建修这个金瓯无缺烟囱的时候，假如早知云云，一定会加多几层吧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，请大家自由观光。三个小时后在这里定时集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