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4年级英语自我介绍"/>
      <w:r>
        <w:rPr/>
        <w:t>小学</w:t>
      </w:r>
      <w:r>
        <w:rPr/>
        <w:t>4</w:t>
      </w:r>
      <w:r>
        <w:rPr/>
        <w:t>年级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</w:t>
      </w:r>
      <w:r>
        <w:rPr/>
        <w:t>，</w:t>
      </w:r>
      <w:r>
        <w:rPr/>
        <w:t>everybody!Mynameis….Istudyinchang'ancentralprimaryschool</w:t>
      </w:r>
      <w:r>
        <w:rPr/>
        <w:t>大家好，我叫…我在长安中心小学学习。</w:t>
      </w:r>
      <w:r>
        <w:rPr/>
        <w:t>.IaminClass4Grade1IlikeEnglishverymuch.</w:t>
      </w:r>
      <w:r>
        <w:rPr/>
        <w:t>我在一年级</w:t>
      </w:r>
      <w:r>
        <w:rPr/>
        <w:t>4</w:t>
      </w:r>
      <w:r>
        <w:rPr/>
        <w:t>班，我很喜欢英语，</w:t>
      </w:r>
      <w:r>
        <w:rPr/>
        <w:t>IstudyEnglisheveryday,Ireadbooks,Ilistentothetapesandwatchvideos</w:t>
      </w:r>
      <w:r>
        <w:rPr/>
        <w:t>我每天都学习英语。我读英语书</w:t>
      </w:r>
      <w:r>
        <w:rPr/>
        <w:t>,</w:t>
      </w:r>
      <w:r>
        <w:rPr/>
        <w:t>听英语磁带，看英语光碟，</w:t>
      </w:r>
      <w:r>
        <w:rPr/>
        <w:t>,IbelieveIcanspeakgoodEnglish!</w:t>
      </w:r>
      <w:r>
        <w:rPr/>
        <w:t>我相信我一定能说出漂亮的英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