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接团导游词"/>
      <w:r>
        <w:rPr/>
        <w:t>长沙接团导游词</w:t>
      </w:r>
      <w:bookmarkEnd w:id="0"/>
    </w:p>
    <w:p>
      <w:pPr>
        <w:pStyle w:val="Normal"/>
        <w:rPr/>
      </w:pPr>
      <w:r>
        <w:rPr/>
        <w:t>各位嘉宾，大家好，欢迎来到湖南省的省会长沙市</w:t>
      </w:r>
      <w:r>
        <w:rPr/>
        <w:t>!</w:t>
      </w:r>
      <w:r>
        <w:rPr/>
        <w:t>我是导游宋</w:t>
      </w:r>
      <w:r>
        <w:rPr/>
        <w:t>*</w:t>
      </w:r>
      <w:r>
        <w:rPr/>
        <w:t>，来自湖南</w:t>
      </w:r>
      <w:r>
        <w:rPr/>
        <w:t>**</w:t>
      </w:r>
      <w:r>
        <w:rPr/>
        <w:t>国际旅行社，在今后的几天里，我将和我们驾驶经验丰富的</w:t>
      </w:r>
      <w:r>
        <w:rPr/>
        <w:t>*</w:t>
      </w:r>
      <w:r>
        <w:rPr/>
        <w:t>师傅竭诚为您提供服务。刚刚上车后我发现几位嘉宾情绪低落，是不是看到天上刮风下雨，感觉旅游不方便呢</w:t>
      </w:r>
      <w:r>
        <w:rPr/>
        <w:t>?</w:t>
      </w:r>
      <w:r>
        <w:rPr/>
        <w:t>其实古代皇帝出游，沿途的老百姓都要端着盆，往路上洒水，以消旅尘，但我们现在不用劳烦别人，老天为我们洒了水，空气变得更加清新。</w:t>
      </w:r>
    </w:p>
    <w:p>
      <w:pPr>
        <w:pStyle w:val="Normal"/>
        <w:rPr/>
      </w:pPr>
      <w:r>
        <w:rPr/>
        <w:t>刚刚来到长沙，大家就享受到了皇家礼遇，是多么幸运呀</w:t>
      </w:r>
      <w:r>
        <w:rPr/>
        <w:t>!</w:t>
      </w:r>
      <w:r>
        <w:rPr/>
        <w:t>如今是春天，“春雨贵如油”，而这场雨好像是老天特意准备为各位嘉宾接风洗尘的，各位嘉宾给咱们湖湘大地带来了春雨，今年一定会风调雨顺，在此我也预祝各位在长沙度过一段难忘的皇亲国戚般的美好时光</w:t>
      </w:r>
      <w:r>
        <w:rPr/>
        <w:t>!</w:t>
      </w:r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一路辛苦了</w:t>
      </w:r>
      <w:r>
        <w:rPr/>
        <w:t>!</w:t>
      </w:r>
      <w:r>
        <w:rPr/>
        <w:t>欢迎各位来到风景秀美、气候宜人、美食成堆、美女如云、帅哥成林的中国历史文化名城、国家级优秀旅游城市</w:t>
      </w:r>
      <w:r>
        <w:rPr/>
        <w:t>---</w:t>
      </w:r>
      <w:r>
        <w:rPr/>
        <w:t>湖南省的省会长沙市，俗话说得好：“百年修得同船渡，千年修得共枕眠”，用现在流行的说法呢，就是“百年修得同车行”，我们大家今天在同一辆车里可是百年才修来的缘分呀</w:t>
      </w:r>
      <w:r>
        <w:rPr/>
        <w:t>!</w:t>
      </w:r>
      <w:r>
        <w:rPr/>
        <w:t>我们进了这个门，就是一家人，一家人不说两家话，我真是深感荣幸，怀着激动的心、伸出颤抖的手、拿起话筒我要献丑，谁不鼓掌就是嫌我丑</w:t>
      </w:r>
      <w:r>
        <w:rPr/>
        <w:t>!</w:t>
      </w:r>
    </w:p>
    <w:p>
      <w:pPr>
        <w:pStyle w:val="Normal"/>
        <w:rPr/>
      </w:pPr>
      <w:r>
        <w:rPr/>
        <w:t>中国有句话说，要活到老学到老，入乡随俗，那来到了咱们湖南呢，大家都知道，自古以来咱们湖南就是一个政治偏热、经济偏冷的地方，因此我们首先我们也要不忘讲讲政治，学习一下“三个代表”重要思想：第一：我谨代表热情好客的</w:t>
      </w:r>
      <w:r>
        <w:rPr/>
        <w:t>650</w:t>
      </w:r>
      <w:r>
        <w:rPr/>
        <w:t>万长沙人民对远道而来的各位朋友表示热烈的欢迎，第二：我谨代表湖南</w:t>
      </w:r>
      <w:r>
        <w:rPr/>
        <w:t>**</w:t>
      </w:r>
      <w:r>
        <w:rPr/>
        <w:t>国际旅行社全体员工欢迎大家参加本次快乐之旅，欢迎，欢迎，热烈欢迎</w:t>
      </w:r>
      <w:r>
        <w:rPr/>
        <w:t>!</w:t>
      </w:r>
      <w:r>
        <w:rPr/>
        <w:t>第三个代表呢是我代表我本人和师傅，做个简单的介绍，我呢是湖南</w:t>
      </w:r>
      <w:r>
        <w:rPr/>
        <w:t>**</w:t>
      </w:r>
      <w:r>
        <w:rPr/>
        <w:t>国际旅行社的导游，也是大家这次湖南之行的地接导游，我的名字非常好记，就比“国母”宋庆龄少个“龄”字，有人曾经说呀，少了个“龄”，是不是不太“灵”了</w:t>
      </w:r>
      <w:r>
        <w:rPr/>
        <w:t>?</w:t>
      </w:r>
      <w:r>
        <w:rPr/>
        <w:t>但是灵不灵，“数风流人物，还看今朝”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天时间里大家有任何的问题都可以随时找我，只要您叫我一声“小宋”，或者“宋导”，我就会来到您的身边，</w:t>
      </w:r>
      <w:r>
        <w:rPr/>
        <w:t>24</w:t>
      </w:r>
      <w:r>
        <w:rPr/>
        <w:t>小时欢迎您骚扰</w:t>
      </w:r>
      <w:r>
        <w:rPr/>
        <w:t>!</w:t>
      </w:r>
      <w:r>
        <w:rPr/>
        <w:t>但是小宋有个小小的要求：在景区里面如果您有事找我千万别喊我“导游”，为什么呢</w:t>
      </w:r>
      <w:r>
        <w:rPr/>
        <w:t>?</w:t>
      </w:r>
      <w:r>
        <w:rPr/>
        <w:t>因为景区里面的团队非常的多，导游千千万万，如果您呼唤一声“导游”，那么回头率是相当高的，就不止小宋一个人在回头看着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