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学生会校长讲话稿"/>
      <w:r>
        <w:rPr/>
        <w:t>中考学生会校长讲话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再过五天就要到一年一度的中考了、，这也是考验你们的时候了，也是你们人生中一个重要的转折点。三年，</w:t>
      </w:r>
      <w:r>
        <w:rPr/>
        <w:t>1000</w:t>
      </w:r>
      <w:r>
        <w:rPr/>
        <w:t>多个日子，紧张而又充实的初中生活即将结束。你们的初中学习也即将划上一个个标点，句号代表圆满结束</w:t>
      </w:r>
      <w:r>
        <w:rPr/>
        <w:t>;</w:t>
      </w:r>
      <w:r>
        <w:rPr/>
        <w:t>感叹号意味着收尾遒劲有力，充满惊喜</w:t>
      </w:r>
      <w:r>
        <w:rPr/>
        <w:t>;</w:t>
      </w:r>
      <w:r>
        <w:rPr/>
        <w:t>逗号象征仍未结束的学习，三年的高中生活在向你们招手</w:t>
      </w:r>
      <w:r>
        <w:rPr/>
        <w:t>;</w:t>
      </w:r>
      <w:r>
        <w:rPr/>
        <w:t>而初中的美好回忆将被收藏成一个省略号，留待日后细细品味。</w:t>
      </w:r>
    </w:p>
    <w:p>
      <w:pPr>
        <w:pStyle w:val="Normal"/>
        <w:rPr/>
      </w:pPr>
      <w:r>
        <w:rPr/>
        <w:t>中考在即，老师的教育、家长的期望、个人的理想，都将通过中考有个最后的结果。同学们现在的心情尤如箭在弦上，“待考而发。”临到中考，书该读的读了，该记的记了，该练的练了，通过几次模拟考试，对自己的能力也有个基本估计了，此时此刻，同学们还应该做些什么准备呢</w:t>
      </w:r>
      <w:r>
        <w:rPr/>
        <w:t>?</w:t>
      </w:r>
    </w:p>
    <w:p>
      <w:pPr>
        <w:pStyle w:val="Normal"/>
        <w:rPr/>
      </w:pPr>
      <w:r>
        <w:rPr/>
        <w:t>请准备好“心情”。面对人生第一次大考，每个同学的心情难免紧张。历年中考，都发生过这样的情况：一些成绩优秀的学生，因心情紧张而发挥不佳</w:t>
      </w:r>
      <w:r>
        <w:rPr/>
        <w:t>;</w:t>
      </w:r>
      <w:r>
        <w:rPr/>
        <w:t>另一些成绩一般的学生，因沉着应试而考出了好成绩。调整好考试心理，是同学们应该做的第一个准备。调整考试心态，一是忌“浮”。现在，有不少同学认为复习得</w:t>
      </w:r>
      <w:r>
        <w:rPr/>
        <w:t>"</w:t>
      </w:r>
      <w:r>
        <w:rPr/>
        <w:t>差不多</w:t>
      </w:r>
      <w:r>
        <w:rPr/>
        <w:t>"</w:t>
      </w:r>
      <w:r>
        <w:rPr/>
        <w:t>了，该学的内容都会了，似乎没有什么可复习的了，就只剩坐等考试了。这种应考状态是不可取的。二是忌</w:t>
      </w:r>
      <w:r>
        <w:rPr/>
        <w:t>"</w:t>
      </w:r>
      <w:r>
        <w:rPr/>
        <w:t>忧</w:t>
      </w:r>
      <w:r>
        <w:rPr/>
        <w:t>"</w:t>
      </w:r>
      <w:r>
        <w:rPr/>
        <w:t>。有些同学，或因基础差或因高期望值而产生了担忧情绪，总担心自己考不好怎么办。解决考前忧虑的有效方法是正确认识自己，接受现实学习水平，不要未考就做自我否定。现在，要考虑的问题不是考试结果，而是考试过程。要放下思想包袱，消除考试压力，要树立“我能行，我可以考出实际水平”的信念。</w:t>
      </w:r>
    </w:p>
    <w:p>
      <w:pPr>
        <w:pStyle w:val="Normal"/>
        <w:rPr/>
      </w:pPr>
      <w:r>
        <w:rPr/>
        <w:t>请准备好“身体”。体育比赛，要把体能调整到最佳状态，才能赛出成绩和水平，中考也是这样。临到中考时，要注意保护好自己的身体，保持最佳的精神状态。精神饱满，思维才能活跃，临场才能以充沛精力和体力一搏。此时，不要再因感到时间紧迫而拼命挤时间</w:t>
      </w:r>
      <w:r>
        <w:rPr/>
        <w:t>"</w:t>
      </w:r>
      <w:r>
        <w:rPr/>
        <w:t>苦学</w:t>
      </w:r>
      <w:r>
        <w:rPr/>
        <w:t>"</w:t>
      </w:r>
      <w:r>
        <w:rPr/>
        <w:t>，这样会导致睡眠不足、体质下降，造成学习的低效率。考前要保证充足的睡眠，注意适当的体育锻炼，做到劳逸结合。要注意膳食质量，适当增加高蛋白食物，如鱼、鸡、蛋、瘦肉、牛奶、豆制品等</w:t>
      </w:r>
      <w:r>
        <w:rPr/>
        <w:t>;</w:t>
      </w:r>
      <w:r>
        <w:rPr/>
        <w:t>减少高糖、高油质食物，多吃些易消化的食物。在饮食中要有一定的蔬菜，蔬菜含有身体所需的维生素，摄取一定量的维生素可防止因中考的紧张而导致记忆力下降。如果天气炎热，建议在考试前和中考的几天中吃些西瓜、绿豆汤一类的食物，以消热解署。条件允许的话，可以请家长们尽量陪同前往考场。</w:t>
      </w:r>
    </w:p>
    <w:p>
      <w:pPr>
        <w:pStyle w:val="Normal"/>
        <w:rPr/>
      </w:pPr>
      <w:r>
        <w:rPr/>
        <w:t>请准备好“方法”。中考复习有方法，参加考试也讲方法。中考方法可分为考试前的准备、考试中的把握、考试后的调整三方面。考试前一天的晚上，要把该带的东西准备好：准考证，考试所需用具，掌握时间的手表等。要再熟悉一下考场地点、考试科目顺序，安排好充裕的赴考时间。同学们可根据自己的身体状况带水和应急药品。一定要注意使自己所带的物品符合考试纪律的要求。临场考试要</w:t>
      </w:r>
      <w:r>
        <w:rPr/>
        <w:t>"</w:t>
      </w:r>
      <w:r>
        <w:rPr/>
        <w:t>得法</w:t>
      </w:r>
      <w:r>
        <w:rPr/>
        <w:t>"</w:t>
      </w:r>
      <w:r>
        <w:rPr/>
        <w:t>。拿到试卷，不要急于答题。先要按照要求填写好区县、学校、准考证号码、姓名等。然后总揽全卷，按顺序答卷，不要漏答考题。答卷可先易后难，注意分配好时间，最后要认真检查试卷。往届的同学曾总结出临考三句话：答卷审准题，做题落准笔，检查需仔细。我们可以借鉴。考试后的调整是指某科考试结束之后，要迅速从这科考试的兴奋中解脱出来，不论这科考试自己是否满意，以平常心准备下一门的考试。</w:t>
      </w:r>
    </w:p>
    <w:p>
      <w:pPr>
        <w:pStyle w:val="Normal"/>
        <w:rPr/>
      </w:pPr>
      <w:r>
        <w:rPr/>
        <w:t>中考在即，英雄弯弓，箭在弦上。万事俱备，只欠东风。同学们</w:t>
      </w:r>
      <w:r>
        <w:rPr/>
        <w:t>!</w:t>
      </w:r>
      <w:r>
        <w:rPr/>
        <w:t>号角已吹响，请收拾好行装，带上最锐利的头脑，怀着最细致的心灵，握紧最有力的拳头，让我们满怀自信地冲锋</w:t>
      </w:r>
      <w:r>
        <w:rPr/>
        <w:t>!</w:t>
      </w:r>
    </w:p>
    <w:p>
      <w:pPr>
        <w:pStyle w:val="Normal"/>
        <w:rPr/>
      </w:pPr>
      <w:r>
        <w:rPr/>
        <w:t>在这里，祝全体初三同学在两天后的考试中考出水平，考出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