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留园的导游词范文"/>
      <w:r>
        <w:rPr/>
        <w:t>介绍江苏留园的导游词范文</w:t>
      </w:r>
      <w:bookmarkEnd w:id="0"/>
    </w:p>
    <w:p>
      <w:pPr>
        <w:pStyle w:val="Normal"/>
        <w:rPr/>
      </w:pPr>
      <w:r>
        <w:rPr/>
        <w:t>留园，位于江南古城苏州阊门外留园路</w:t>
      </w:r>
      <w:r>
        <w:rPr/>
        <w:t>338</w:t>
      </w:r>
      <w:r>
        <w:rPr/>
        <w:t>号，以园内建筑布置精巧、奇石众多而知名，与苏州拙政园、北京颐和园、承德避暑山庄并称中国四大名园。</w:t>
      </w:r>
    </w:p>
    <w:p>
      <w:pPr>
        <w:pStyle w:val="Normal"/>
        <w:rPr/>
      </w:pPr>
      <w:r>
        <w:rPr/>
        <w:t>留园占地面积</w:t>
      </w:r>
      <w:r>
        <w:rPr/>
        <w:t>23300</w:t>
      </w:r>
      <w:r>
        <w:rPr/>
        <w:t>平方米，为中国大型古典私家园林，代表清代风格，园以建筑艺术精湛著称，厅堂宏敞华丽，庭院富有变化，太湖石以冠云峰为最，有“不出城郭而获山林之趣”。其建筑空间处理精湛，造园家运用各种艺术手法，构成了有节奏有韵律的园林空间体系，成为世界闻名的建筑空间艺术处理的范例。现园分四部分，东部以建筑为主，中部为山水花园，西部是土石相间的大假山，北部则是田园风光。</w:t>
      </w:r>
    </w:p>
    <w:p>
      <w:pPr>
        <w:pStyle w:val="Normal"/>
        <w:rPr/>
      </w:pPr>
      <w:r>
        <w:rPr/>
        <w:t>1961</w:t>
      </w:r>
      <w:r>
        <w:rPr/>
        <w:t>年，留园被中华人民共和国国务院公布为第一批全国重点文物保护单位。</w:t>
      </w:r>
      <w:r>
        <w:rPr/>
        <w:t>1997</w:t>
      </w:r>
      <w:r>
        <w:rPr/>
        <w:t>年，包括留园在内的苏州古典园林被列为世界文化遗产。</w:t>
      </w:r>
      <w:r>
        <w:rPr/>
        <w:t>2001</w:t>
      </w:r>
      <w:r>
        <w:rPr/>
        <w:t>年，留园作为苏州园林</w:t>
      </w:r>
      <w:r>
        <w:rPr/>
        <w:t>(</w:t>
      </w:r>
      <w:r>
        <w:rPr/>
        <w:t>虎丘、拙政园、留园</w:t>
      </w:r>
      <w:r>
        <w:rPr/>
        <w:t>)</w:t>
      </w:r>
      <w:r>
        <w:rPr/>
        <w:t>扩展景区成为国家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明徐泰时创建时，林园平淡疏朗，简洁而富有山林之趣。至清代刘氏时，建筑虽增多，仍不失深邃曲折幽静之趣，布局和现在大体相似，部分地方还保留了明代园林的气息。到盛氏时，一经修建，园显得富丽堂皇，昔时园中深邃的气氛则消失殆尽。全园曲廊贯穿，依势曲折，通幽渡壑，长达六七百米，廊壁嵌有历代著名书法石刻三百多方，其中有名的是董刻二王帖，为明代嘉靖年间吴江松陵人董汉策所刻，历时二十五年，至万历十三年方始刻成。曾经有一个美国组织欲二十亿美元购下留园，苏州市政府却坚持没有出售。</w:t>
      </w:r>
    </w:p>
    <w:p>
      <w:pPr>
        <w:pStyle w:val="Normal"/>
        <w:rPr/>
      </w:pPr>
      <w:r>
        <w:rPr/>
        <w:t>留园占地三十余亩，集住宅、祠堂、家庵、园林于一身，该园综合了江南造园艺术，并以建筑结构见长，善于运用大小、曲直、明暗、高低、收放等文化，留园建筑内景吸取四周景色，形成一组组层次丰富，错落相连的，有节奏、有色彩、有对比的空间体系。全园用建筑来划分空间，可分中、东、西、北四个景区：中部以山水见长，池水明洁清幽，峰峦环抱，古木参天</w:t>
      </w:r>
      <w:r>
        <w:rPr/>
        <w:t>;</w:t>
      </w:r>
      <w:r>
        <w:rPr/>
        <w:t>东部以建筑为主，重檐迭楼，曲院回廊，疏密相宜，奇峰秀石，引人入胜</w:t>
      </w:r>
      <w:r>
        <w:rPr/>
        <w:t>;</w:t>
      </w:r>
      <w:r>
        <w:rPr/>
        <w:t>西部环境僻静，富有山林野趣</w:t>
      </w:r>
      <w:r>
        <w:rPr/>
        <w:t>;</w:t>
      </w:r>
      <w:r>
        <w:rPr/>
        <w:t>北部竹篱小屋，颇有乡村田园风味。留园的建筑在苏州园林中，不但数量多，分布也较为密集，其布局之合理，空间处理之巧妙，皆为诸园所莫及。每一个建筑物在其景区都有着自己鲜明的个性，从全局来看，没有丝毫零乱之感，给人有一个连续、整体的概念。留园整体讲究亭台轩榭的布局，讲究假山池沼的配合，讲究花草树木的映衬，讲究近景远景的层。是游览者无论站在哪个点上，眼前总是一幅完美的图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内亭馆楼榭高低参差，曲廊蜿蜒相续有七百米之多，颇有步移景换之妙。建筑物约占园总面积四分之一。建筑结构式样代表清代风格，在不大的范围内造就了众多而各有特性的建筑，处处显示了咫尺山林、小中见大的造园艺术手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