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办公室秘书科工作计划"/>
      <w:r>
        <w:rPr/>
        <w:t>办公室秘书科工作计划</w:t>
      </w:r>
      <w:bookmarkEnd w:id="0"/>
    </w:p>
    <w:p>
      <w:pPr>
        <w:pStyle w:val="Normal"/>
        <w:rPr/>
      </w:pPr>
      <w:r>
        <w:rPr/>
        <w:t>秘书科将以邓小平理论和“三个代表”重要思想为指导，以科学发展观为统领，全面贯彻党的十七届五中、六中全会精神和十八大精神，围绕学校中心工作，把握大局，突出中心，主动协调，高效服务，全面提升服务领导、服务师生水平，确保各项工作再上新台阶。</w:t>
      </w:r>
    </w:p>
    <w:p>
      <w:pPr>
        <w:pStyle w:val="Normal"/>
        <w:rPr/>
      </w:pPr>
      <w:r>
        <w:rPr/>
        <w:t>一、强化自身建设，努力提高政治素质和业务水平</w:t>
      </w:r>
      <w:r>
        <w:rPr/>
        <w:t>1</w:t>
      </w:r>
      <w:r>
        <w:rPr/>
        <w:t>继续把学习摆在突出位置，积极推行科室定期业务学习制度，根据科室成员的实际情况和工作性质，每学期至少召开两次业务学习会。</w:t>
      </w:r>
    </w:p>
    <w:p>
      <w:pPr>
        <w:pStyle w:val="Normal"/>
        <w:rPr/>
      </w:pPr>
      <w:r>
        <w:rPr/>
        <w:t>认真落实岗位责任制，进一步明确细化岗位职责，结合创先争优活动承诺事项，加强践诺情况的考核与监督，确保各项工作落实到位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二、强化职责意识，努力提升办文办会办事质量</w:t>
      </w:r>
      <w:r>
        <w:rPr/>
        <w:t>3</w:t>
      </w:r>
      <w:r>
        <w:rPr/>
        <w:t>、</w:t>
      </w:r>
      <w:r>
        <w:rPr/>
        <w:t>4</w:t>
      </w:r>
      <w:r>
        <w:rPr/>
        <w:t>月底完成运动会领导讲话稿</w:t>
      </w:r>
      <w:r>
        <w:rPr/>
        <w:t>4</w:t>
      </w:r>
      <w:r>
        <w:rPr/>
        <w:t>、</w:t>
      </w:r>
      <w:r>
        <w:rPr/>
        <w:t>6</w:t>
      </w:r>
      <w:r>
        <w:rPr/>
        <w:t>月份完成毕业典礼领导讲话稿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