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路检测委托合同范文"/>
      <w:r>
        <w:rPr/>
        <w:t>有关公路检测委托合同范文</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