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产品广告词"/>
      <w:r>
        <w:rPr/>
        <w:t>养生产品广告词</w:t>
      </w:r>
      <w:bookmarkEnd w:id="0"/>
    </w:p>
    <w:p>
      <w:pPr>
        <w:pStyle w:val="Normal"/>
        <w:rPr/>
      </w:pPr>
      <w:r>
        <w:rPr/>
        <w:t>1.</w:t>
      </w:r>
      <w:r>
        <w:rPr/>
        <w:t>有健康的体魄，才能有愉快的心情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只要加入太阳神浓缩液，日常饮水也可促进健康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从美味中吃出健康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您想胸部丰满吗</w:t>
      </w:r>
      <w:r>
        <w:rPr/>
        <w:t>?</w:t>
      </w:r>
      <w:r>
        <w:rPr/>
        <w:t>请用悄健胸</w:t>
      </w:r>
      <w:r>
        <w:rPr/>
        <w:t>!(</w:t>
      </w:r>
      <w:r>
        <w:rPr/>
        <w:t>丰乳器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不一样，就是不一样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为什么选择哈磁杯</w:t>
      </w:r>
      <w:r>
        <w:rPr/>
        <w:t>?</w:t>
      </w:r>
      <w:r>
        <w:rPr/>
        <w:t>磁场最强，效果最好</w:t>
      </w:r>
      <w:r>
        <w:rPr/>
        <w:t>!(</w:t>
      </w:r>
      <w:r>
        <w:rPr/>
        <w:t>哈磁牌磁化杯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细心灌</w:t>
      </w:r>
      <w:r>
        <w:rPr/>
        <w:t>¨</w:t>
      </w:r>
      <w:r>
        <w:rPr/>
        <w:t>钙”，苗苗成长</w:t>
      </w:r>
      <w:r>
        <w:rPr/>
        <w:t>!(</w:t>
      </w:r>
      <w:r>
        <w:rPr/>
        <w:t>儿童营养液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为儿童健康献爱心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最好的一道西式”中菜”……</w:t>
      </w:r>
      <w:r>
        <w:rPr/>
        <w:t>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人生第二春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同一个心愿，共一个心愿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爷爷健康的秘密在哪里</w:t>
      </w:r>
      <w:r>
        <w:rPr/>
        <w:t>?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胃口好不好，一喝就知道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不要让孩子渡过贫血而苍白的童年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中华多宝一金秋的奉献</w:t>
      </w:r>
      <w:r>
        <w:rPr/>
        <w:t>!(</w:t>
      </w:r>
      <w:r>
        <w:rPr/>
        <w:t>多宝营养液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吸收好，自然更健康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赛力格</w:t>
      </w:r>
      <w:r>
        <w:rPr/>
        <w:t>.</w:t>
      </w:r>
      <w:r>
        <w:rPr/>
        <w:t>祝您步步登高，祝您天天向上</w:t>
      </w:r>
      <w:r>
        <w:rPr/>
        <w:t>!(</w:t>
      </w:r>
      <w:r>
        <w:rPr/>
        <w:t>赛力格牌营养冲剂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得了胃病，最适合调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调养胃肠，寓治于养</w:t>
      </w:r>
      <w:r>
        <w:rPr/>
        <w:t>!</w:t>
      </w:r>
      <w:r>
        <w:rPr/>
        <w:t>专业保健，至精至诚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如何让这杯水更有益，只要加入太阳神浓缩液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让孩子精神爽朗上学去</w:t>
      </w:r>
      <w:r>
        <w:rPr/>
        <w:t>!(</w:t>
      </w:r>
      <w:r>
        <w:rPr/>
        <w:t>营养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