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优秀自我鉴定"/>
      <w:r>
        <w:rPr/>
        <w:t>毕业生登记表优秀自我鉴定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作为人生的一大起点。于就是，我将我三年来成果心得写于此，以下就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此时尊敬师长，热爱自己的班级，与班级同学和睦相处，且关系融洽。班中事务主动参与，且乐此不疲。我相信：乐于助人就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就是不折不扣的高质量的完成。因为我深深明白：这就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此时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就是三年的函授学习，实际上面授只有三个月左右。此时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就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