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生考试工作会议讲话材料"/>
      <w:r>
        <w:rPr/>
        <w:t>招生考试工作会议讲话材料</w:t>
      </w:r>
      <w:bookmarkEnd w:id="0"/>
    </w:p>
    <w:p>
      <w:pPr>
        <w:pStyle w:val="Normal"/>
        <w:rPr/>
      </w:pPr>
      <w:r>
        <w:rPr/>
        <w:t>同志们：</w:t>
      </w:r>
    </w:p>
    <w:p>
      <w:pPr>
        <w:pStyle w:val="Normal"/>
        <w:rPr/>
      </w:pPr>
      <w:r>
        <w:rPr/>
        <w:t>刚才郝局长代表市教育局做了很重要的讲话，充分肯定了全市招生考试系统</w:t>
      </w:r>
      <w:r>
        <w:rPr/>
        <w:t>20xx</w:t>
      </w:r>
      <w:r>
        <w:rPr/>
        <w:t>年取得的成绩，分析了工作中存在的问题和不足，对</w:t>
      </w:r>
      <w:r>
        <w:rPr/>
        <w:t>20xx</w:t>
      </w:r>
      <w:r>
        <w:rPr/>
        <w:t>年的工作和全市招生考试系统工作人员提出了新的更高的标准和要求。郝局长给我们提出的目标和要求是，要继续保持标准化考点建设和网上巡查系统位居全省先进行列，继续保持高考质量管理在全省第三名的好成绩，努力争取各项工作进入全省的第一方阵。郝局长要求各县市区要紧紧围绕考试管理、考风考纪和标准化考点建设这三项突出的重点工作，大胆创新，全力突破，探索新方法，研究新举措，构建新机制。郝局长在讲话中特别强调，各县市区教育局要认真听取各县市区招考办关于招生考试工作情况的汇报，要专门研究招生考试工作，根据各县市区的实际和上级的要求，研究制订加强和改进本县市区招生考试工作的意见和措施，并向分管的县市区长汇报，争取县市区党委、政府领导对招生考试工作重视和支持。对郝局长的讲话，我们要认真学习领会，在工作中切实抓好贯彻落实。下面我讲三个方面的意见。</w:t>
      </w:r>
    </w:p>
    <w:p>
      <w:pPr>
        <w:pStyle w:val="Normal"/>
        <w:rPr/>
      </w:pPr>
      <w:r>
        <w:rPr/>
        <w:t>一、</w:t>
      </w:r>
      <w:r>
        <w:rPr/>
        <w:t>20xx</w:t>
      </w:r>
      <w:r>
        <w:rPr/>
        <w:t>年全市招生考试工作的简要回顾</w:t>
      </w:r>
    </w:p>
    <w:p>
      <w:pPr>
        <w:pStyle w:val="Normal"/>
        <w:rPr/>
      </w:pPr>
      <w:r>
        <w:rPr/>
        <w:t>20xx</w:t>
      </w:r>
      <w:r>
        <w:rPr/>
        <w:t>年，全市招生考试系统共组织各类考试</w:t>
      </w:r>
      <w:r>
        <w:rPr/>
        <w:t>20</w:t>
      </w:r>
      <w:r>
        <w:rPr/>
        <w:t>多次，参加考试人数达到</w:t>
      </w:r>
      <w:r>
        <w:rPr/>
        <w:t>15</w:t>
      </w:r>
      <w:r>
        <w:rPr/>
        <w:t>万多人。所有的考试都平安、顺利、圆满、成功，实现了年初预期的目标，完成了全年的各项工作任务。</w:t>
      </w:r>
      <w:r>
        <w:rPr/>
        <w:t>20xx</w:t>
      </w:r>
      <w:r>
        <w:rPr/>
        <w:t>年的工作可以概括为四句话：管理更细，措施更实，效果更好，亮点更多。具体说主要有四方面：</w:t>
      </w:r>
    </w:p>
    <w:p>
      <w:pPr>
        <w:pStyle w:val="Normal"/>
        <w:rPr/>
      </w:pPr>
      <w:r>
        <w:rPr/>
        <w:t>一是各类考试生源发动更加深入，考试规模稳中有升。在生源发动上我们下了很大气力，想了很多办法，自学考试在全国考试规模整体滑坡的大环境下，始终保持全省第四位的规模，是很难能可贵的</w:t>
      </w:r>
      <w:r>
        <w:rPr/>
        <w:t>;</w:t>
      </w:r>
      <w:r>
        <w:rPr/>
        <w:t>证书考试已逐渐成为各类考试中规模最大的考试，考试人数每年都在增加</w:t>
      </w:r>
      <w:r>
        <w:rPr/>
        <w:t>;</w:t>
      </w:r>
      <w:r>
        <w:rPr/>
        <w:t>成人高考和研究生考试人数也比往年有所增加。各类考试人数总体是逐年增加，稳中有升。</w:t>
      </w:r>
    </w:p>
    <w:p>
      <w:pPr>
        <w:pStyle w:val="Normal"/>
        <w:rPr/>
      </w:pPr>
      <w:r>
        <w:rPr/>
        <w:t>二是考试管理更加细化，管理质量稳步提高。</w:t>
      </w:r>
    </w:p>
    <w:p>
      <w:pPr>
        <w:pStyle w:val="Normal"/>
        <w:rPr/>
      </w:pPr>
      <w:r>
        <w:rPr/>
        <w:t>省考试院建立了高考管理质量综合评价体系，评价全面、客观、公正、准确。这几年我们的管理质量逐年提高，去年和今年我们连续取得了全省第三名的好成绩</w:t>
      </w:r>
      <w:r>
        <w:rPr/>
        <w:t>;</w:t>
      </w:r>
      <w:r>
        <w:rPr/>
        <w:t>高考考点全部被省里评为优秀</w:t>
      </w:r>
      <w:r>
        <w:rPr/>
        <w:t>;</w:t>
      </w:r>
      <w:r>
        <w:rPr/>
        <w:t>在考试管理上有两个县区实现了“零”差错，体检也有几个县区是“零”差错，抓管理更细化了，质量上更高了。</w:t>
      </w:r>
    </w:p>
    <w:p>
      <w:pPr>
        <w:pStyle w:val="Normal"/>
        <w:rPr/>
      </w:pPr>
      <w:r>
        <w:rPr/>
        <w:t>三是整肃考风更加有力。</w:t>
      </w:r>
    </w:p>
    <w:p>
      <w:pPr>
        <w:pStyle w:val="Normal"/>
        <w:rPr/>
      </w:pPr>
      <w:r>
        <w:rPr/>
        <w:t>20xx</w:t>
      </w:r>
      <w:r>
        <w:rPr/>
        <w:t>年，我们在整治考风考纪上采取了很切合实际的措施，这些措施都收到了很好的效果。从市里宏观管理的角度讲，交换监考员，选派监察员，特别是对全部监察人员进行了专门培训。对各个县区都派检查组，市派检查组包考区，县派检查组包考点。市招考中心还有两个特别检查组，重点检查薄弱的考点，到考点进行拉网查，收到很好的效果。</w:t>
      </w:r>
    </w:p>
    <w:p>
      <w:pPr>
        <w:pStyle w:val="Normal"/>
        <w:rPr/>
      </w:pPr>
      <w:r>
        <w:rPr/>
        <w:t>四是考试服务更加到位。</w:t>
      </w:r>
    </w:p>
    <w:p>
      <w:pPr>
        <w:pStyle w:val="Normal"/>
        <w:rPr/>
      </w:pPr>
      <w:r>
        <w:rPr/>
        <w:t>全市招考系统的服务意识更加浓厚，精神状态更加饱满，制度建设更加完善，服务效能更加提高。我们的服务体现在工作的方方面面：体检工作带着体检队到学校，报名采集信息到学校，上门服务。研究生考试，</w:t>
      </w:r>
      <w:r>
        <w:rPr/>
        <w:t>20xx</w:t>
      </w:r>
      <w:r>
        <w:rPr/>
        <w:t>年采集信息我们去了曲师大、济宁学院，方便了考生。考试结束，成绩公布后，开展了咨询活动，为考生报考志愿提供了参考和指导。我们的工作得到了上级领导和全体考生的认可，我们的服务赢得了全社会的赞誉和好评，市招考中心</w:t>
      </w:r>
      <w:r>
        <w:rPr/>
        <w:t>20xx</w:t>
      </w:r>
      <w:r>
        <w:rPr/>
        <w:t>年度被评为市级文明单位。</w:t>
      </w:r>
    </w:p>
    <w:p>
      <w:pPr>
        <w:pStyle w:val="Normal"/>
        <w:rPr/>
      </w:pPr>
      <w:r>
        <w:rPr/>
        <w:t>20xx</w:t>
      </w:r>
      <w:r>
        <w:rPr/>
        <w:t>年全市招生考试工作取得了可喜的成绩，也为</w:t>
      </w:r>
      <w:r>
        <w:rPr/>
        <w:t>20xx</w:t>
      </w:r>
      <w:r>
        <w:rPr/>
        <w:t>年以至今后的工作提供和积累了可供借鉴的经验。</w:t>
      </w:r>
    </w:p>
    <w:p>
      <w:pPr>
        <w:pStyle w:val="Normal"/>
        <w:rPr/>
      </w:pPr>
      <w:r>
        <w:rPr/>
        <w:t>1</w:t>
      </w:r>
      <w:r>
        <w:rPr/>
        <w:t>、领导重视是做好工作的关键。招生考试工作尤其高考是政府行为，是庞大的系统工程，涉及到社会的方方面面，没有党委政府和各级教育行政部门高度的重视，没有各有关部门大力的配合和支持，也就没有我们</w:t>
      </w:r>
      <w:r>
        <w:rPr/>
        <w:t>20xx</w:t>
      </w:r>
      <w:r>
        <w:rPr/>
        <w:t>年考试工作的顺利，平安、和谐。从</w:t>
      </w:r>
      <w:r>
        <w:rPr/>
        <w:t>20xx</w:t>
      </w:r>
      <w:r>
        <w:rPr/>
        <w:t>年的各项工作来看，市和各县市区对这项工作都非常重视，各县市区分管领导，甚至党委政府主要领导都特别关注、重视高考工作。作为教育工作的一个方面，招生考试工作能够引起各级党委政府领导的高度重视，和密切关注，各级教育行政部门能够列入重要议事日程，当作教育上的重点工作之一，这是我们做好这项工作的关键所在。</w:t>
      </w:r>
    </w:p>
    <w:p>
      <w:pPr>
        <w:pStyle w:val="Normal"/>
        <w:rPr/>
      </w:pPr>
      <w:r>
        <w:rPr/>
        <w:t>2</w:t>
      </w:r>
      <w:r>
        <w:rPr/>
        <w:t>、目标管理考核是推动事业发展的抓手。从</w:t>
      </w:r>
      <w:r>
        <w:rPr/>
        <w:t>20xx</w:t>
      </w:r>
      <w:r>
        <w:rPr/>
        <w:t>年开始，对各县市区招生考试工作实行目标管理考核，这是我们工作总的抓手，它包含了招生考试的各项工作，每项工作的重要程度、要求的标准在这个体系中体现得比较明确。目标管理考核促进了招考事业的快速发展、协调发展、平衡发展，科学发展、和谐发展。考核分数是市招考中心各个科室根据平时考核和年终考核相结合统计出来的。有的县市区各项工作都做得很好，得分就比较高，但是由于某项工作、某个环节出现问题、造成了不好的影响，没能得到表彰，这是在目标考核办法中有明确规定的。规定中一票否决的，都是工作中不能出错的。希望各县市区根据工作中存在的问题和通报中点到的问题，认真修订下一年度的目标，分解下一年度的任务，做好</w:t>
      </w:r>
      <w:r>
        <w:rPr/>
        <w:t>20xx</w:t>
      </w:r>
      <w:r>
        <w:rPr/>
        <w:t>年度的工作。</w:t>
      </w:r>
    </w:p>
    <w:p>
      <w:pPr>
        <w:pStyle w:val="Normal"/>
        <w:rPr/>
      </w:pPr>
      <w:r>
        <w:rPr/>
        <w:t>3</w:t>
      </w:r>
      <w:r>
        <w:rPr/>
        <w:t>、推行精细化管理是提升质量的根本。我们的管理质量有了很大的提高，各县市区在工作中管理更细了，措施更实了，这为进一步提高管理质量奠定了很好的基础，积累了丰富的经验。</w:t>
      </w:r>
    </w:p>
    <w:p>
      <w:pPr>
        <w:pStyle w:val="Normal"/>
        <w:rPr/>
      </w:pPr>
      <w:r>
        <w:rPr/>
        <w:t>、加强队伍建设是做好工作的保障。政策规定出台了，制度也建立了，关键的是问题是落实，落实的主体因素是人。办考队伍的水平、质量和素质，决定着招生考试工作的水平和质量。</w:t>
      </w:r>
      <w:r>
        <w:rPr/>
        <w:t>20xx</w:t>
      </w:r>
      <w:r>
        <w:rPr/>
        <w:t>年我们注重加强了招生考试队伍的建设，对考务管理人员和信息管理人员分别进行了专门的培训。信息管理人员每年都有专门的培训，每年都有培训的重点，每年都有新的收获和提高。对于招生考试工作队伍中的兼职人员，如监考员、检查巡视员、监察员、考点总控室技术负责人等等，市、县也都进行了专门的培训。通过一个个专门培训，提高了办考人员的素质和业务水平，我们工作的质量也就提高了。</w:t>
      </w:r>
    </w:p>
    <w:p>
      <w:pPr>
        <w:pStyle w:val="Normal"/>
        <w:rPr/>
      </w:pPr>
      <w:r>
        <w:rPr/>
        <w:t>5</w:t>
      </w:r>
      <w:r>
        <w:rPr/>
        <w:t>、强化考试服务是树好形象的前提。我们不仅严格执行招生考试工作的方针、政策、规定、制度，同时对考生实行人性化的管理，强化服务意识，确立以人为本、以考生为本的服务理念。正是因为确立了这样的理念，在工作中强化了服务的意识，我们的服务水平、服务质量都有了明显提高，我们的工作也得到了社会上普遍赞誉和上级考试部门的好评。</w:t>
      </w:r>
    </w:p>
    <w:p>
      <w:pPr>
        <w:pStyle w:val="Normal"/>
        <w:rPr/>
      </w:pPr>
      <w:r>
        <w:rPr/>
        <w:t>二、</w:t>
      </w:r>
      <w:r>
        <w:rPr/>
        <w:t>20xx</w:t>
      </w:r>
      <w:r>
        <w:rPr/>
        <w:t>年全市招生考试工作的主要任务</w:t>
      </w:r>
    </w:p>
    <w:p>
      <w:pPr>
        <w:pStyle w:val="Normal"/>
        <w:rPr/>
      </w:pPr>
      <w:r>
        <w:rPr/>
        <w:t>20xx</w:t>
      </w:r>
      <w:r>
        <w:rPr/>
        <w:t>年全市招生考试工作总的任务和目标是：以加强标准化考点建设为契机，推进招生考试管理手段现代化</w:t>
      </w:r>
      <w:r>
        <w:rPr/>
        <w:t>;</w:t>
      </w:r>
      <w:r>
        <w:rPr/>
        <w:t>以考试零缺陷为目标，促进招生考试管理质量再提高</w:t>
      </w:r>
      <w:r>
        <w:rPr/>
        <w:t>;</w:t>
      </w:r>
      <w:r>
        <w:rPr/>
        <w:t>以考风考纪整治为重点，确保招生考试的公平公正</w:t>
      </w:r>
      <w:r>
        <w:rPr/>
        <w:t>;</w:t>
      </w:r>
      <w:r>
        <w:rPr/>
        <w:t>以提升服务质量为依托，不断提高人民群众对招考工作的满意度</w:t>
      </w:r>
      <w:r>
        <w:rPr/>
        <w:t>;</w:t>
      </w:r>
      <w:r>
        <w:rPr/>
        <w:t>以目标管理为抓手，推动各项工作争创一流，进入全省第一方阵。</w:t>
      </w:r>
    </w:p>
    <w:p>
      <w:pPr>
        <w:pStyle w:val="Normal"/>
        <w:rPr/>
      </w:pPr>
      <w:r>
        <w:rPr/>
        <w:t>在这个总的目标和要求下，</w:t>
      </w:r>
      <w:r>
        <w:rPr/>
        <w:t>20xx</w:t>
      </w:r>
      <w:r>
        <w:rPr/>
        <w:t>重点抓好三大系统工程，即标准化考点建设，考风考纪整治，考试质量管理。</w:t>
      </w:r>
    </w:p>
    <w:p>
      <w:pPr>
        <w:pStyle w:val="Normal"/>
        <w:rPr/>
      </w:pPr>
      <w:r>
        <w:rPr/>
        <w:t>第一个工程，标准化考点建设。</w:t>
      </w:r>
    </w:p>
    <w:p>
      <w:pPr>
        <w:pStyle w:val="Normal"/>
        <w:rPr/>
      </w:pPr>
      <w:r>
        <w:rPr/>
        <w:t>标准化考点建设是</w:t>
      </w:r>
      <w:r>
        <w:rPr/>
        <w:t>20xx</w:t>
      </w:r>
      <w:r>
        <w:rPr/>
        <w:t>年全市招生考试工作的重头戏，这项工作去年下半年国家和省里已经作了安排部署，国家教育部出台了《国家教育考试标准化考点建设暂行规范》、和《标准化考点建设项目资金管理办法》。国家教育部考试中心召开了标准考场建设视频会议，省里也相继召开了几次会议对这项工作进行安排部署。去年</w:t>
      </w:r>
      <w:r>
        <w:rPr/>
        <w:t>11</w:t>
      </w:r>
      <w:r>
        <w:rPr/>
        <w:t>月</w:t>
      </w:r>
      <w:r>
        <w:rPr/>
        <w:t>24</w:t>
      </w:r>
      <w:r>
        <w:rPr/>
        <w:t>日，省考试院召开视频会议，专门安排标准化考点建设，</w:t>
      </w:r>
      <w:r>
        <w:rPr/>
        <w:t>12</w:t>
      </w:r>
      <w:r>
        <w:rPr/>
        <w:t>月中旬省考试院请专家组到部分市进行标准化考点建设调研。</w:t>
      </w:r>
      <w:r>
        <w:rPr/>
        <w:t>12</w:t>
      </w:r>
      <w:r>
        <w:rPr/>
        <w:t>月</w:t>
      </w:r>
      <w:r>
        <w:rPr/>
        <w:t>26</w:t>
      </w:r>
      <w:r>
        <w:rPr/>
        <w:t>日又在淄博召开了国家教育考试标准化考点建设推进动员会。连续几次召开会议，安排布置这项工作，可见省里对这项工作的重视。并且国家教育部向财政部争取的专项资金，己经下达，给我市</w:t>
      </w:r>
      <w:r>
        <w:rPr/>
        <w:t>214</w:t>
      </w:r>
      <w:r>
        <w:rPr/>
        <w:t>万元，市财政局己下拨到各个县区，这项工作可见国家和省里是多么的重视。关于这项工作，当前要抓好以下几点：</w:t>
      </w:r>
    </w:p>
    <w:p>
      <w:pPr>
        <w:pStyle w:val="Normal"/>
        <w:rPr/>
      </w:pPr>
      <w:r>
        <w:rPr/>
        <w:t>一是建立组织机构。</w:t>
      </w:r>
      <w:r>
        <w:rPr/>
        <w:t>6</w:t>
      </w:r>
      <w:r>
        <w:rPr/>
        <w:t>月份高考，标准化考点建设任务</w:t>
      </w:r>
      <w:r>
        <w:rPr/>
        <w:t>5</w:t>
      </w:r>
      <w:r>
        <w:rPr/>
        <w:t>月份就要完成，</w:t>
      </w:r>
      <w:r>
        <w:rPr/>
        <w:t>4</w:t>
      </w:r>
      <w:r>
        <w:rPr/>
        <w:t>月份安装调试，</w:t>
      </w:r>
      <w:r>
        <w:rPr/>
        <w:t>3</w:t>
      </w:r>
      <w:r>
        <w:rPr/>
        <w:t>月份就得进行设备采购。时间紧，任务重，各县市区回去后要迅速把组织机构建起来，立即着手工作，马上进入状态。市里领导小组和工作小组已经建立，文件已经发给大家了。</w:t>
      </w:r>
    </w:p>
    <w:p>
      <w:pPr>
        <w:pStyle w:val="Normal"/>
        <w:rPr/>
      </w:pPr>
      <w:r>
        <w:rPr/>
        <w:t>二是要摸清底子，明确任务。弄清</w:t>
      </w:r>
      <w:r>
        <w:rPr/>
        <w:t>20xx</w:t>
      </w:r>
      <w:r>
        <w:rPr/>
        <w:t>年有多少考生，需要设置多少考场，有多少达不到国家教育部标准化考点建设规范要求的考场，对照《国家教育考试标准化考点建设暂行规范》，真正弄清楚标准化考点建设的任务有哪几项。按照国家教育部考试中心的标准化考点建设暂行规范，我理解归纳了四项任务：</w:t>
      </w:r>
    </w:p>
    <w:p>
      <w:pPr>
        <w:pStyle w:val="Normal"/>
        <w:rPr/>
      </w:pPr>
      <w:r>
        <w:rPr/>
        <w:t>1</w:t>
      </w:r>
      <w:r>
        <w:rPr/>
        <w:t>、监控系统。监控系统各考点均已建成，但是应该有百分之七、八十考场的摄像头不符合教育部标准化考点建设规范。规范中要求考场要安装广角摄像头，镜头画面要覆盖考场的角角落落，要覆盖到所有考生。原来的摄像头死角很大，不能覆盖所有考生，必须更新。</w:t>
      </w:r>
    </w:p>
    <w:p>
      <w:pPr>
        <w:pStyle w:val="Normal"/>
        <w:rPr/>
      </w:pPr>
      <w:r>
        <w:rPr/>
        <w:t>2</w:t>
      </w:r>
      <w:r>
        <w:rPr/>
        <w:t>、考生指纹验证系统。标准化考点建设规范上要求要有完善的考生身份验证系统，这个工作我们一直在做，由于设备数量不足，只能对全部艺体类考生和部分疑似作弊的考生进行验证，对大部分考生、普通文理的考生没有做到全部验证。这项工作已经到了必须建立和完善的时候了。</w:t>
      </w:r>
    </w:p>
    <w:p>
      <w:pPr>
        <w:pStyle w:val="Normal"/>
        <w:rPr/>
      </w:pPr>
      <w:r>
        <w:rPr/>
        <w:t>3</w:t>
      </w:r>
      <w:r>
        <w:rPr/>
        <w:t>、网上巡查系统。网上巡查系统我们</w:t>
      </w:r>
      <w:r>
        <w:rPr/>
        <w:t>20xx</w:t>
      </w:r>
      <w:r>
        <w:rPr/>
        <w:t>年就在全省率先实现了，但是由于当时时间紧，资金少，采购的设备少，通过手工操作切换来完成考场视频信号的传输，不能做到所有考场的监控信号自动化传输，不符合标准化考点建设规范里面网上巡查系统的要求。今年我们只需增加足够数量的流媒体服务器，就能解决自动化传输的问题。我们离实现自动化传输仅只一步之遥。</w:t>
      </w:r>
    </w:p>
    <w:p>
      <w:pPr>
        <w:pStyle w:val="Normal"/>
        <w:rPr/>
      </w:pPr>
      <w:r>
        <w:rPr/>
        <w:t>、防范高科技作弊系统。包括手机屏蔽、金属探测、无线耳机探测，以及一些高科技的、尖端的防作弊仪器设备，如作弊克、监考大师之类。原来配备的手机屏蔽仪，有的已经损坏，有的不能屏蔽现在的</w:t>
      </w:r>
      <w:r>
        <w:rPr/>
        <w:t>3G</w:t>
      </w:r>
      <w:r>
        <w:rPr/>
        <w:t>手机，需要更新、升级了。三是算清帐，筹措好资金。按照以上任务，各县市区要认真测算所需的经费数额。全市匡算，大体是这样一个概念：全市</w:t>
      </w:r>
      <w:r>
        <w:rPr/>
        <w:t>20xx</w:t>
      </w:r>
      <w:r>
        <w:rPr/>
        <w:t>年大约是</w:t>
      </w:r>
      <w:r>
        <w:rPr/>
        <w:t>1500</w:t>
      </w:r>
      <w:r>
        <w:rPr/>
        <w:t>多个考场，</w:t>
      </w:r>
      <w:r>
        <w:rPr/>
        <w:t>44000</w:t>
      </w:r>
      <w:r>
        <w:rPr/>
        <w:t>多名考生，目前我们有大约五分之一的考场设备能符合要求，还有五分之四的考场需要建设和完善。按</w:t>
      </w:r>
      <w:r>
        <w:rPr/>
        <w:t>1200</w:t>
      </w:r>
      <w:r>
        <w:rPr/>
        <w:t>个左右来计算，需要更新摄像机</w:t>
      </w:r>
      <w:r>
        <w:rPr/>
        <w:t>1200</w:t>
      </w:r>
      <w:r>
        <w:rPr/>
        <w:t>台，每台约</w:t>
      </w:r>
      <w:r>
        <w:rPr/>
        <w:t>1500</w:t>
      </w:r>
      <w:r>
        <w:rPr/>
        <w:t>元钱</w:t>
      </w:r>
      <w:r>
        <w:rPr/>
        <w:t>,</w:t>
      </w:r>
      <w:r>
        <w:rPr/>
        <w:t>大约是</w:t>
      </w:r>
      <w:r>
        <w:rPr/>
        <w:t>180</w:t>
      </w:r>
      <w:r>
        <w:rPr/>
        <w:t>多万，这个价格是按照达到国家教育部标准化考场建设要求的，包括安装费用。政府采购价格可能还要低。指纹验证系统用的指纹仪，按每台</w:t>
      </w:r>
      <w:r>
        <w:rPr/>
        <w:t>600</w:t>
      </w:r>
      <w:r>
        <w:rPr/>
        <w:t>多元，</w:t>
      </w:r>
      <w:r>
        <w:rPr/>
        <w:t>1200</w:t>
      </w:r>
      <w:r>
        <w:rPr/>
        <w:t>台需</w:t>
      </w:r>
      <w:r>
        <w:rPr/>
        <w:t>70</w:t>
      </w:r>
      <w:r>
        <w:rPr/>
        <w:t>多万。指纹验证系统预算没有包括笔记本电脑，这个问题各地自行想法解决。可以结合学校教学仪器设备建设和多媒体建设，也可以采取鱼台的办法，学校拿一点，老师拿一点，县级财政和教育局也拿一点，多方筹资解决。信号自动化传输，需要</w:t>
      </w:r>
      <w:r>
        <w:rPr/>
        <w:t>16</w:t>
      </w:r>
      <w:r>
        <w:rPr/>
        <w:t>路流媒体服务器</w:t>
      </w:r>
      <w:r>
        <w:rPr/>
        <w:t>100</w:t>
      </w:r>
      <w:r>
        <w:rPr/>
        <w:t>多台，每台</w:t>
      </w:r>
      <w:r>
        <w:rPr/>
        <w:t>1500</w:t>
      </w:r>
      <w:r>
        <w:rPr/>
        <w:t>多元，需要</w:t>
      </w:r>
      <w:r>
        <w:rPr/>
        <w:t>150</w:t>
      </w:r>
      <w:r>
        <w:rPr/>
        <w:t>万，政府采购可能还要便宜。其他相关的设施设备，需要补充和更新的，像屏蔽仪、作弊克等，全市大约需要</w:t>
      </w:r>
      <w:r>
        <w:rPr/>
        <w:t>50</w:t>
      </w:r>
      <w:r>
        <w:rPr/>
        <w:t>万。全部加到一块全市需要</w:t>
      </w:r>
      <w:r>
        <w:rPr/>
        <w:t>450</w:t>
      </w:r>
      <w:r>
        <w:rPr/>
        <w:t>万。省里下拨了</w:t>
      </w:r>
      <w:r>
        <w:rPr/>
        <w:t>200</w:t>
      </w:r>
      <w:r>
        <w:rPr/>
        <w:t>多万，如果各县市区按照省下发的资金能做到</w:t>
      </w:r>
      <w:r>
        <w:rPr/>
        <w:t>1:1</w:t>
      </w:r>
      <w:r>
        <w:rPr/>
        <w:t>配套，完成任务困难不大，如果按</w:t>
      </w:r>
      <w:r>
        <w:rPr/>
        <w:t>1</w:t>
      </w:r>
      <w:r>
        <w:rPr/>
        <w:t>：</w:t>
      </w:r>
      <w:r>
        <w:rPr/>
        <w:t>1.5</w:t>
      </w:r>
      <w:r>
        <w:rPr/>
        <w:t>配套，就能顺利完成。</w:t>
      </w:r>
    </w:p>
    <w:p>
      <w:pPr>
        <w:pStyle w:val="Normal"/>
        <w:rPr/>
      </w:pPr>
      <w:r>
        <w:rPr/>
        <w:t>第二个工程，考试管理、考务管理。省、市都建立了考试管理综合评价体系，这是对各地考试管理情况最具体、最明细、最准确、最公正的评价。这个体系能最清楚、最直接体现各地考试管理工作的质量和水平。以往说哪个地方的工作好、哪个地方的工作有差距，这样评价太抽象，如果没有明显的失误，也没有特别突出的地方，对县区的工作就很难考核出优劣。通过目标管理体系来考核各地的工作就比较明晰了。这方面的工作我们已经进行了两年，应该说取得了很好的成绩，在省里质量评比当中我们连续两年取得了前三名，这是很可喜的，无形当中也给</w:t>
      </w:r>
      <w:r>
        <w:rPr/>
        <w:t>20xx</w:t>
      </w:r>
      <w:r>
        <w:rPr/>
        <w:t>年乃至今后的工作造成了很大的压力。我们已经进入前三位，要确保不滑下来。梁山、兖州考务管理零差错，考试管理很好，考试管理零差错在省里没扣分，这说明我们要求零差错是能做到的</w:t>
      </w:r>
      <w:r>
        <w:rPr/>
        <w:t>!</w:t>
      </w:r>
      <w:r>
        <w:rPr/>
        <w:t>如果我们各个县都不扣分，都没失误，都零差错，我们就能冲刺全省第一名了。今年我们与第二名的差距已经很小，只要我们齐心协力，保三争二的目标还是有望实现的。要确保我们的水平和位次不下滑，不后退，要力争位置的前移。希望各个县市区思想上要有压力，工作上要有动力，措施上要非常给力。要拿出切实可行的措施、切实有效的措施来保证我们这项工作拿满分，切实保证全市考务管理质量有大的提高。对于我们去年出差错的、出现失误的方面，有关县市区要分析问题产生的原因，组织考务人员、有关考点认真分析为什么会出现这些问题，为什么出现这样的差错，根据问题产生的原因，再制定、采取完善的措施，加强这方面的工作，堵住工作上的疏漏，避免工作上的失误和差错。</w:t>
      </w:r>
    </w:p>
    <w:p>
      <w:pPr>
        <w:pStyle w:val="Normal"/>
        <w:rPr/>
      </w:pPr>
      <w:r>
        <w:rPr/>
        <w:t>第三个工程，考风考纪建设。考风考纪这项工作我们年年谈，年年讲，但仍然是我们</w:t>
      </w:r>
      <w:r>
        <w:rPr/>
        <w:t>20xx</w:t>
      </w:r>
      <w:r>
        <w:rPr/>
        <w:t>年工作的重中之重。我们常常讲考风考纪是考试工作的生命线，这句话一点也不过分。考风考纪不能出问题，出了问题就是大问题，就是大事。一旦出了问题，造成不好的影响，影响的不是一个考点，不是一个县区，而是整个市</w:t>
      </w:r>
      <w:r>
        <w:rPr/>
        <w:t>;</w:t>
      </w:r>
      <w:r>
        <w:rPr/>
        <w:t>不是一年、两年，而是今后很多年。所以我们要从工作上堵住这些疏漏，堵住这些考风考纪方面可能出问题的地方，确保考试的公平公正，确保考风考纪不出问题。在考试形势日趋严峻，作弊手段日趋高科技的情况下，我们防范作弊的任务越来越重。要在人防与技防的结合上下功夫。从人防上讲，第一要精心选人，选出的人员素质一定要高，能认真负责。第二要培训要认真、到位。今年我们要实现全部指纹验证，这无形中增加了监考老师的工作量，各地一定要做好监考教师的培训工作。去年鱼台推行高考全部指纹验证，考前多次对监考老师进行培训。希望各个县市区今年推行这项工作时，要加强培训和演练，让监考老师学好、学会，能够熟练操作这套系统。这项工作我们在</w:t>
      </w:r>
      <w:r>
        <w:rPr/>
        <w:t>20xx</w:t>
      </w:r>
      <w:r>
        <w:rPr/>
        <w:t>年做了很多的准备，并在美术统考时进行了实验，取得了一定的经验，也发现了一些问题。今天上午又观摩了鱼台指纹验证的流程，大家受到了很大的启发。明天会议上鱼台县还要具体介绍经验和做法，欢迎大家对这项工作的实施流程发表自己的看法。第三要加强对考试工作人员、监考人员的考核。市教育局出台的加强考试管理意见中已明确规定，监考工作量要纳入教学工作量。监考工作中的表现、取得的成绩要做为今后考核、晋升、晋职、晋级、评聘专业技术职务等方面重要的依据，这是在人防上。此外还要继续发扬和坚持我们原来好的做法，选派监察员，调换监考员，市派巡视组等等，切实加强防范和监察。在技防上，第一要配齐诸如手机屏蔽仪、信号探查仪等等的设备，要检查、检修这些设备，该更新的更新，该维修的维修，该新增加的新增加。第二要注重发挥投资的效益。配备的各种防舞弊设施，要充分发挥设备检测的作用，充分发挥设备震慑的作用，发挥投资的效益。总之在考风考纪建设方面，</w:t>
      </w:r>
      <w:r>
        <w:rPr/>
        <w:t>20xx</w:t>
      </w:r>
      <w:r>
        <w:rPr/>
        <w:t>年要努力实现“四无”目标，做到“四个确保”。“四无”就是无试卷泄密，无集体舞弊，无人员违纪，无责任事故</w:t>
      </w:r>
      <w:r>
        <w:rPr/>
        <w:t>;“</w:t>
      </w:r>
      <w:r>
        <w:rPr/>
        <w:t>四个确保”就是确保考风考纪不出问题，确保不出现替考作弊，确保不出现雷同卷，确保考点全部优秀。</w:t>
      </w:r>
    </w:p>
    <w:p>
      <w:pPr>
        <w:pStyle w:val="Normal"/>
        <w:rPr/>
      </w:pPr>
      <w:r>
        <w:rPr/>
        <w:t>以上三大系统工程是我们</w:t>
      </w:r>
      <w:r>
        <w:rPr/>
        <w:t>20xx</w:t>
      </w:r>
      <w:r>
        <w:rPr/>
        <w:t>年的重点工作。当然我们还有其他许多重点工作，像保密的问题、教材发行问题、招飞的问题等等，不再详细讲了，那些工作也都很重要，大家也要抓好。</w:t>
      </w:r>
    </w:p>
    <w:p>
      <w:pPr>
        <w:pStyle w:val="Normal"/>
        <w:rPr/>
      </w:pPr>
      <w:r>
        <w:rPr/>
        <w:t>三、实现</w:t>
      </w:r>
      <w:r>
        <w:rPr/>
        <w:t>20xx</w:t>
      </w:r>
      <w:r>
        <w:rPr/>
        <w:t>年任务目标的保障措施</w:t>
      </w:r>
    </w:p>
    <w:p>
      <w:pPr>
        <w:pStyle w:val="Normal"/>
        <w:rPr/>
      </w:pPr>
      <w:r>
        <w:rPr/>
        <w:t>我们这次会议安排的内容很多，而且把年度工作会议和去年确定召开的考试管理研讨会合并召开的，内容很多。会上下发了一系列的文件，制定了任务目标，部署了工作任务。观摩了鱼台考生入场指纹验证工作的流程，郝局长代表教育局作了重要讲话，提出了明确要求。所以说，这次会议是我市招考考试工作的一次盛会。现在任务目标已经确定了，下一步的工作重点就是抓落实，想方设法确保实现全年的任务目标。在这里提三点要求：</w:t>
      </w:r>
    </w:p>
    <w:p>
      <w:pPr>
        <w:pStyle w:val="Normal"/>
        <w:rPr/>
      </w:pPr>
      <w:r>
        <w:rPr/>
        <w:t>第一认识要更加到位。围绕“各项工作争创一流，进入全省第一方阵”这个目标，各县市区、市招考中心各科室要牢固树立进位争先的意识，要敢于创先、善于创先。《论语》中有“取乎其上，得乎其中</w:t>
      </w:r>
      <w:r>
        <w:rPr/>
        <w:t>;</w:t>
      </w:r>
      <w:r>
        <w:rPr/>
        <w:t>取乎其中，得乎其下</w:t>
      </w:r>
      <w:r>
        <w:rPr/>
        <w:t>;</w:t>
      </w:r>
      <w:r>
        <w:rPr/>
        <w:t>取乎其下，则无所得矣”。讲的是读书之道。《孙子兵法》中有“求其上，得其中</w:t>
      </w:r>
      <w:r>
        <w:rPr/>
        <w:t>;</w:t>
      </w:r>
      <w:r>
        <w:rPr/>
        <w:t>求其中，得其下</w:t>
      </w:r>
      <w:r>
        <w:rPr/>
        <w:t>;</w:t>
      </w:r>
      <w:r>
        <w:rPr/>
        <w:t>求其下，必败。”讲的是用兵之道。唐太宗《帝苑》中有“取法于上，仅得其中</w:t>
      </w:r>
      <w:r>
        <w:rPr/>
        <w:t>;</w:t>
      </w:r>
      <w:r>
        <w:rPr/>
        <w:t>取法于中，故为其下。”讲的是治国之道。但说的都是一个道理，用现在的话说，就是高起点定位，高标准要求。会后要立说立行、狠抓落实。今年全市干部作风建设大会上，最根本的要求就是立说立行抓落实，问责问效转作风。希望大家回去以后，认按照这次会议的任务，结合各个县市区的实际，抓紧开展工作，认真修订计划，制定措施，特别是在标准化考点的建设上，要尽快制定方案，尽快向教育局主要领导和县市区政府分管领导汇报，争取党政领导和教育行政部门领导对招生考试工作的重视。</w:t>
      </w:r>
    </w:p>
    <w:p>
      <w:pPr>
        <w:pStyle w:val="Normal"/>
        <w:rPr/>
      </w:pPr>
      <w:r>
        <w:rPr/>
        <w:t>第二，发展要更有活力。要按照目标管理的要求，层层分解任务，明确目标，责任到人，强化考核。以目标管理考核为抓手，促进招生考试事业科学发展、跨越发展。各项工作、各项事业的发展，都要有活力。标准化考点建设，我市已有了很好的基础，</w:t>
      </w:r>
      <w:r>
        <w:rPr/>
        <w:t>20xx</w:t>
      </w:r>
      <w:r>
        <w:rPr/>
        <w:t>年被评为全省标准化考场建设优秀单位。</w:t>
      </w:r>
      <w:r>
        <w:rPr/>
        <w:t>20xx</w:t>
      </w:r>
      <w:r>
        <w:rPr/>
        <w:t>年高考前省里检查要验收标准化考点建设工作，我们必须确保五月上旬完成任务，确保走在前列。考试管理必须一着不让，滴水不漏，强化过程管理，杜绝原则性差错，确保现在的位次，力争向前进位。高考考点必须全部“优秀”，不能出现“良好”，更不能有“合格”，“良好”就是不好，“合格”就是不合格，这个要求不降低。要多渠道拓展考试市场，采取超常归手段、千方百计挖掘生源，确保自学考试、证书考试报名人数逐年增加</w:t>
      </w:r>
      <w:r>
        <w:rPr/>
        <w:t>;</w:t>
      </w:r>
      <w:r>
        <w:rPr/>
        <w:t>书画艺术等级考试不能再有空白点，尤其是近几年没开考的县市区一定要行动起来，搞好宣传、组织、发动。空军招飞工作，</w:t>
      </w:r>
      <w:r>
        <w:rPr/>
        <w:t>20xx</w:t>
      </w:r>
      <w:r>
        <w:rPr/>
        <w:t>年数量上要再有新的增加，继续保持上升的势头，力争实现清华航空班零的突破。</w:t>
      </w:r>
    </w:p>
    <w:p>
      <w:pPr>
        <w:pStyle w:val="Normal"/>
        <w:rPr/>
      </w:pPr>
      <w:r>
        <w:rPr/>
        <w:t>第三，服务要更加周到。要进一步加强招生考试工作队伍的建设，注重学习，加强培训，提升境界，拉高标杆，增强素质，转变作风，开动脑筋，开拓思路，练就过硬的本领，认真落实省市工作部署和要求，高质量高标准完成各项工作任务。要进一步提高服务水平，树立超前意识，充分发挥资源优势，及时传递招生政策和动态，为考生、为学校、为社会提供更周到的服务，不断提升招考中心的品牌。</w:t>
      </w:r>
    </w:p>
    <w:p>
      <w:pPr>
        <w:pStyle w:val="Normal"/>
        <w:rPr/>
      </w:pPr>
      <w:r>
        <w:rPr/>
        <w:t>谢谢大家</w:t>
      </w:r>
      <w:r>
        <w:rPr/>
        <w:t>!</w:t>
      </w:r>
    </w:p>
    <w:p>
      <w:pPr>
        <w:pStyle w:val="Normal"/>
        <w:rPr/>
      </w:pPr>
      <w:r>
        <w:rPr/>
        <w:t>看过招生考试工作会议讲话材料的人还看了：</w:t>
      </w:r>
    </w:p>
    <w:p>
      <w:pPr>
        <w:pStyle w:val="Normal"/>
        <w:rPr/>
      </w:pPr>
      <w:r>
        <w:rPr/>
        <w:t>1.</w:t>
      </w:r>
      <w:r>
        <w:rPr/>
        <w:t>教育考试工作会议讲话</w:t>
      </w:r>
    </w:p>
    <w:p>
      <w:pPr>
        <w:pStyle w:val="Normal"/>
        <w:rPr/>
      </w:pPr>
      <w:r>
        <w:rPr/>
        <w:t>2.</w:t>
      </w:r>
      <w:r>
        <w:rPr/>
        <w:t>考务工作会议领导讲话</w:t>
      </w:r>
    </w:p>
    <w:p>
      <w:pPr>
        <w:pStyle w:val="Normal"/>
        <w:rPr/>
      </w:pPr>
      <w:r>
        <w:rPr/>
        <w:t>3.</w:t>
      </w:r>
      <w:r>
        <w:rPr/>
        <w:t>招生会议领导讲话稿</w:t>
      </w:r>
    </w:p>
    <w:p>
      <w:pPr>
        <w:pStyle w:val="Normal"/>
        <w:rPr/>
      </w:pPr>
      <w:r>
        <w:rPr/>
        <w:t>4.</w:t>
      </w:r>
      <w:r>
        <w:rPr/>
        <w:t>在全县考务工作会议上的讲话</w:t>
      </w:r>
    </w:p>
    <w:p>
      <w:pPr>
        <w:pStyle w:val="Normal"/>
        <w:widowControl/>
        <w:bidi w:val="0"/>
        <w:spacing w:before="180" w:after="180"/>
        <w:jc w:val="left"/>
        <w:rPr/>
      </w:pPr>
      <w:r>
        <w:rPr/>
        <w:t>5.</w:t>
      </w:r>
      <w:r>
        <w:rPr/>
        <w:t>学业水平考试工作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