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云南景点的导游词"/>
      <w:r>
        <w:rPr/>
        <w:t>怎么写云南景点的导游词</w:t>
      </w:r>
      <w:bookmarkEnd w:id="0"/>
    </w:p>
    <w:p>
      <w:pPr>
        <w:pStyle w:val="Normal"/>
        <w:rPr/>
      </w:pPr>
      <w:r>
        <w:rPr/>
        <w:t>各位游客：</w:t>
      </w:r>
    </w:p>
    <w:p>
      <w:pPr>
        <w:pStyle w:val="Normal"/>
        <w:rPr/>
      </w:pPr>
      <w:r>
        <w:rPr/>
        <w:t>今天我们要去丽江古城游览。我国有两大古城被联合国教科文组织列入世界文化遗产名录，它们分列一南一北，各具特色，北方是山西的平遥古城，南方是云南的丽江古城。丽江古城由大研、白沙、束河三个相对独立的城建单元组成，大研古城是它们的集中代表，所以人们也常常把大研古城叫做丽江古城。从地域来讲，丽江大研古城是一座驰名中外的少数民族高原古城。</w:t>
      </w:r>
    </w:p>
    <w:p>
      <w:pPr>
        <w:pStyle w:val="Normal"/>
        <w:rPr/>
      </w:pPr>
      <w:r>
        <w:rPr/>
        <w:t>大研古城的位置</w:t>
      </w:r>
      <w:r>
        <w:rPr/>
        <w:t>rarr;</w:t>
      </w:r>
      <w:r>
        <w:rPr/>
        <w:t>历史</w:t>
      </w:r>
    </w:p>
    <w:p>
      <w:pPr>
        <w:pStyle w:val="Normal"/>
        <w:rPr/>
      </w:pPr>
      <w:r>
        <w:rPr/>
        <w:t>大研古城位于丽江盆地的中心。请看盆地西南角耸立着酷似书天巨笔的文笔峰，丽江盆地则像一方碧玉做成的大砚台，古时“研”和“砚”相通，所以古城就叫大研，难怪人们说丽江文化昌盛是因为丽江钟灵毓秀、地灵人杰。</w:t>
      </w:r>
    </w:p>
    <w:p>
      <w:pPr>
        <w:pStyle w:val="Normal"/>
        <w:rPr/>
      </w:pPr>
      <w:r>
        <w:rPr/>
        <w:t>古城形成于宋末元初，明清以来一直是滇西北商贸中心和连接滇川藏的茶马古道重镇，至今已有</w:t>
      </w:r>
      <w:r>
        <w:rPr/>
        <w:t>800</w:t>
      </w:r>
      <w:r>
        <w:rPr/>
        <w:t>多年历史了。古城面积</w:t>
      </w:r>
      <w:r>
        <w:rPr/>
        <w:t>3.8</w:t>
      </w:r>
      <w:r>
        <w:rPr/>
        <w:t>平方公里，海拔</w:t>
      </w:r>
      <w:r>
        <w:rPr/>
        <w:t>2400</w:t>
      </w:r>
      <w:r>
        <w:rPr/>
        <w:t>米左右，居住着</w:t>
      </w:r>
      <w:r>
        <w:rPr/>
        <w:t>6200</w:t>
      </w:r>
      <w:r>
        <w:rPr/>
        <w:t>余户人家，常住人口约有</w:t>
      </w:r>
      <w:r>
        <w:rPr/>
        <w:t>2.5</w:t>
      </w:r>
      <w:r>
        <w:rPr/>
        <w:t>万多人，其中纳西族人口约占</w:t>
      </w:r>
      <w:r>
        <w:rPr/>
        <w:t>67%</w:t>
      </w:r>
      <w:r>
        <w:rPr/>
        <w:t>。丽江古城在</w:t>
      </w:r>
      <w:r>
        <w:rPr/>
        <w:t>1986</w:t>
      </w:r>
      <w:r>
        <w:rPr/>
        <w:t>年</w:t>
      </w:r>
      <w:r>
        <w:rPr/>
        <w:t>12</w:t>
      </w:r>
      <w:r>
        <w:rPr/>
        <w:t>月</w:t>
      </w:r>
      <w:r>
        <w:rPr/>
        <w:t>8</w:t>
      </w:r>
      <w:r>
        <w:rPr/>
        <w:t>日被国务院公布为国家历史文化名城，</w:t>
      </w:r>
      <w:r>
        <w:rPr/>
        <w:t>1997</w:t>
      </w:r>
      <w:r>
        <w:rPr/>
        <w:t>年</w:t>
      </w:r>
      <w:r>
        <w:rPr/>
        <w:t>12</w:t>
      </w:r>
      <w:r>
        <w:rPr/>
        <w:t>月</w:t>
      </w:r>
      <w:r>
        <w:rPr/>
        <w:t>4</w:t>
      </w:r>
      <w:r>
        <w:rPr/>
        <w:t>日又被联合国教科文组织列入世界文化遗产。</w:t>
      </w:r>
    </w:p>
    <w:p>
      <w:pPr>
        <w:pStyle w:val="Normal"/>
        <w:rPr/>
      </w:pPr>
      <w:r>
        <w:rPr/>
        <w:t>古城的选址</w:t>
      </w:r>
    </w:p>
    <w:p>
      <w:pPr>
        <w:pStyle w:val="Normal"/>
        <w:rPr/>
      </w:pPr>
      <w:r>
        <w:rPr/>
        <w:t>丽江古城除了同苏州古城一样具有“小桥流水人家”的特色外，还在古城选址、街道布局、纳西民居等方面别具一格。古城北靠金虹山，西倚狮子山，东南向着千顷沃野，地势北高南低。这样的位置，冬阻西北寒流，夏送东南暖风，使古城冬暖夏凉，气候舒适宜人，我们身边的玉河水则为古城提供了洁净而充足的水源。可以说，古城的选址是十分科学的。</w:t>
      </w:r>
    </w:p>
    <w:p>
      <w:pPr>
        <w:pStyle w:val="Normal"/>
        <w:rPr/>
      </w:pPr>
      <w:r>
        <w:rPr/>
        <w:t>水车</w:t>
      </w:r>
      <w:r>
        <w:rPr/>
        <w:t>rarr;</w:t>
      </w:r>
      <w:r>
        <w:rPr/>
        <w:t>照壁</w:t>
      </w:r>
      <w:r>
        <w:rPr/>
        <w:t>rarr;</w:t>
      </w:r>
      <w:r>
        <w:rPr/>
        <w:t>水龙柱</w:t>
      </w:r>
    </w:p>
    <w:p>
      <w:pPr>
        <w:pStyle w:val="Normal"/>
        <w:rPr/>
      </w:pPr>
      <w:r>
        <w:rPr/>
        <w:t>我们面前的水车，有人说它是子母水车，也有人说它是情人水车。过去古城里就有水车，今天在一些偏远地方也还在使用。它可以用来舂米磨面，如果人住在高处或要灌溉的田地在高处，但水在低处流，还可以用它来提水。</w:t>
      </w:r>
    </w:p>
    <w:p>
      <w:pPr>
        <w:pStyle w:val="Normal"/>
        <w:rPr/>
      </w:pPr>
      <w:r>
        <w:rPr/>
        <w:t>水车旁是写有江泽民同志题词的照壁，古城里有三房一照壁的民居，那照壁就像这个样子。照壁右侧是水龙柱。龙是管水的，古城里的土木建筑最怕火，但水能克火，所以立了这个水龙柱，以表达古城人民免除火灾的愿望。千百年来，古城人民像爱护自己的眼睛一样爱护古城，也请各位朋友像古城人民一样爱护古城，不乱扔烟头垃圾。</w:t>
      </w:r>
    </w:p>
    <w:p>
      <w:pPr>
        <w:pStyle w:val="Normal"/>
        <w:rPr/>
      </w:pPr>
      <w:r>
        <w:rPr/>
        <w:t>世界遗产徽记</w:t>
      </w:r>
      <w:r>
        <w:rPr/>
        <w:t>rarr;</w:t>
      </w:r>
      <w:r>
        <w:rPr/>
        <w:t>石刻墙</w:t>
      </w:r>
      <w:r>
        <w:rPr/>
        <w:t>rarr;</w:t>
      </w:r>
      <w:r>
        <w:rPr/>
        <w:t>巴格图</w:t>
      </w:r>
    </w:p>
    <w:p>
      <w:pPr>
        <w:pStyle w:val="Normal"/>
        <w:rPr/>
      </w:pPr>
      <w:r>
        <w:rPr/>
        <w:t>再看世界文化遗产徽记图案。外圈呈圆形代表地球、代表大自然</w:t>
      </w:r>
      <w:r>
        <w:rPr/>
        <w:t>;</w:t>
      </w:r>
      <w:r>
        <w:rPr/>
        <w:t>正方形内框为两只手合围，代表人类的创造</w:t>
      </w:r>
      <w:r>
        <w:rPr/>
        <w:t>;</w:t>
      </w:r>
      <w:r>
        <w:rPr/>
        <w:t>圆圈和方框内外密切相连，表示人与自然要和谐统一，丽江古城就是人与自然和谐统一的杰作。环绕圆圈的文字，分别是中文、英文、法文的“世界遗产”一词。</w:t>
      </w:r>
    </w:p>
    <w:p>
      <w:pPr>
        <w:pStyle w:val="Normal"/>
        <w:rPr/>
      </w:pPr>
      <w:r>
        <w:rPr/>
        <w:t>右边的这堵石刻墙，采用丹霞地貌区特有的砂岩雕成，是因整治古城外围环境，于</w:t>
      </w:r>
      <w:r>
        <w:rPr/>
        <w:t>1999</w:t>
      </w:r>
      <w:r>
        <w:rPr/>
        <w:t>年建成的景观。这堵巨型浮雕墙，高</w:t>
      </w:r>
      <w:r>
        <w:rPr/>
        <w:t>9</w:t>
      </w:r>
      <w:r>
        <w:rPr/>
        <w:t>米，长</w:t>
      </w:r>
      <w:r>
        <w:rPr/>
        <w:t>55</w:t>
      </w:r>
      <w:r>
        <w:rPr/>
        <w:t>米，名为“丽江古城盛世图”，展现了世界文化遗产丽江古城的白沙古镇、束河古镇、大研古城三个片区的古代日常生活场景。其代表性场景有白沙壁画、束河四方街、大石桥、大研四方街，还刻有东巴象形文字、纳西古乐演奏、男耕女织、古城民居大屋顶，是一幅浓郁的纳西风情画，称得上是丽江的“清明上河图”。</w:t>
      </w:r>
    </w:p>
    <w:p>
      <w:pPr>
        <w:pStyle w:val="Normal"/>
        <w:rPr/>
      </w:pPr>
      <w:r>
        <w:rPr/>
        <w:t>我们脚下是“巴格图”，又叫青蛙八卦图，是纳西先民根据五行学说创造的占卜工具。图案正中爬着一只青蛙，背上似有占卜经文，腹部横穿着一支箭，象征五方五行五色八位。箭杆朝东，象征“木”，木色青</w:t>
      </w:r>
      <w:r>
        <w:rPr/>
        <w:t>;</w:t>
      </w:r>
      <w:r>
        <w:rPr/>
        <w:t>蛙嘴朝南，嘴吐“火”，火色红</w:t>
      </w:r>
      <w:r>
        <w:rPr/>
        <w:t>;</w:t>
      </w:r>
      <w:r>
        <w:rPr/>
        <w:t>蛙腹居中，化为“土”，土色黄</w:t>
      </w:r>
      <w:r>
        <w:rPr/>
        <w:t>;</w:t>
      </w:r>
      <w:r>
        <w:rPr/>
        <w:t>箭头朝西，象征“铁”，铁色白</w:t>
      </w:r>
      <w:r>
        <w:rPr/>
        <w:t>;</w:t>
      </w:r>
      <w:r>
        <w:rPr/>
        <w:t>蛙尾朝北，撒出“水”，水色黑。此外，蛙的左肢指向东南，右肢指向西南，左脚指向东北，右脚指向西北，加上东、南、西、北，象征八方卦位。图案周围标有十二种动物形象，从正东方起的次序是寅虎、卯兔、辰龙、巳蛇、午马、未羊、申猴、酉鸡、戌犬、亥猪、子鼠、丑牛。这样，木、火、土、铁、水五行各配公母而得十，然后循环配与十二种动物而得六十序数。民间东巴祭司以青蛙躯体部位象征宇宙空间方位，布局阴阳五行、十天干、十二地支、八方八门，使之形成了特殊的占卜图，用来解释自然界，预测人类生活。巴格图对研究纳西先民的原始宇宙观，乃至对研究八卦起源，都具有重要的参考价值。</w:t>
      </w:r>
    </w:p>
    <w:p>
      <w:pPr>
        <w:pStyle w:val="Normal"/>
        <w:rPr/>
      </w:pPr>
      <w:r>
        <w:rPr/>
        <w:t>古城的布局</w:t>
      </w:r>
    </w:p>
    <w:p>
      <w:pPr>
        <w:pStyle w:val="Normal"/>
        <w:rPr/>
      </w:pPr>
      <w:r>
        <w:rPr/>
        <w:t>古城的街道和房屋布局，可以说是以水为脉，随势自然。象山脚下的黑龙潭泉水流出千米长的玉河，玉河泉水在这里分为西河、中河、东河，在古城里再分成更多的支流走街过巷，穿墙进院，流遍全城，使丽江古城富有小桥流水人家的审美情趣。古城的街道、房屋随着水势、山势自然伸展，与我国许多古城的方正严整的棋盘式布局迥然不同，更体现出一种“天人合一”的园林之美。以水为脉的布局也告诉我们，如果哪位朋友在古城中迷了路，那么，只要逆流而上就能走出古城，走到入口这里。下面就请大家跟我沿着西河畔的新华街进入古城吧</w:t>
      </w:r>
      <w:r>
        <w:rPr/>
        <w:t>!</w:t>
      </w:r>
    </w:p>
    <w:p>
      <w:pPr>
        <w:pStyle w:val="Normal"/>
        <w:rPr/>
      </w:pPr>
      <w:r>
        <w:rPr/>
        <w:t>五花石街道</w:t>
      </w:r>
    </w:p>
    <w:p>
      <w:pPr>
        <w:pStyle w:val="Normal"/>
        <w:rPr/>
      </w:pPr>
      <w:r>
        <w:rPr/>
        <w:t>可能有的朋友已注意到我们脚下的铺路石，这叫五花石。古城里铺的都是这种美丽的砂砾石板，经过千百年人马的踩磨，已经相当光滑。这样的街道旱不灰、雨不泥，如果是在阵雨过后进古城，街道被雨水冲刷得干干净净，就像一条五彩斑斓的“花道”伸向远方，简直美不胜收。这种五花石是花岗石的一种，古城里铺的都是这种石头，难怪日本客人说：“你们丽江人真阔气呀</w:t>
      </w:r>
      <w:r>
        <w:rPr/>
        <w:t>!”</w:t>
      </w:r>
    </w:p>
    <w:p>
      <w:pPr>
        <w:pStyle w:val="Normal"/>
        <w:rPr/>
      </w:pPr>
      <w:r>
        <w:rPr/>
        <w:t>小桥</w:t>
      </w:r>
      <w:r>
        <w:rPr/>
        <w:t>rarr;</w:t>
      </w:r>
      <w:r>
        <w:rPr/>
        <w:t>流水</w:t>
      </w:r>
      <w:r>
        <w:rPr/>
        <w:t>rarr;</w:t>
      </w:r>
      <w:r>
        <w:rPr/>
        <w:t>人家</w:t>
      </w:r>
    </w:p>
    <w:p>
      <w:pPr>
        <w:pStyle w:val="Normal"/>
        <w:rPr/>
      </w:pPr>
      <w:r>
        <w:rPr/>
        <w:t>大家看，我们左边是西河，它流向四方街，流向木府，我们的右边是随着山势而建的纳西民居。这里玉水滢滢，垂柳依依，木桥座座，瓦屋鳞鳞，一幅“小桥流水人家”的景色。据统计，在古城</w:t>
      </w:r>
      <w:r>
        <w:rPr/>
        <w:t>3.8</w:t>
      </w:r>
      <w:r>
        <w:rPr/>
        <w:t>平方公里的范围内就有石拱桥、石板桥、栎木桥</w:t>
      </w:r>
      <w:r>
        <w:rPr/>
        <w:t>365</w:t>
      </w:r>
      <w:r>
        <w:rPr/>
        <w:t>座。丽江古城既是一座水城，也是一座桥城。水，对古城来说，是脉络，是血液，水使古城充满活力，水给古城平添秀色。可以说，没有了水，丽江古城将失去一半的妩媚。</w:t>
      </w:r>
    </w:p>
    <w:p>
      <w:pPr>
        <w:pStyle w:val="Normal"/>
        <w:rPr/>
      </w:pPr>
      <w:r>
        <w:rPr/>
        <w:t>游客们，在这古城里，除了这水给古城带来活力外，还有一个给古城带来活力的方面，那就是居民。直到今天，以纳西族为主的各族人民仍然工作和生活在古城里。他们自然祥和的生活，使古城古风犹存而又生机盎然，因此人们又把丽江古城誉为“活着的古城”。大家随时可以见到纳西大妈们，身着宽腰大袖上衣，腰系百褶围腰，背披七星羊皮，在经商，在娱乐。她们年轻时披星戴月地劳作，现在则老有所为，老有所乐。她们有时在古城中联袂而行，成为与古城十分和谐的一道风景，请各位注意观察。</w:t>
      </w:r>
    </w:p>
    <w:p>
      <w:pPr>
        <w:pStyle w:val="Normal"/>
        <w:rPr/>
      </w:pPr>
      <w:r>
        <w:rPr/>
        <w:t>四方街</w:t>
      </w:r>
    </w:p>
    <w:p>
      <w:pPr>
        <w:pStyle w:val="Normal"/>
        <w:rPr/>
      </w:pPr>
      <w:r>
        <w:rPr/>
        <w:t>游客们，现在我们到了四方街。四方街是古城的中心广场，它是由成排连接的铺面围成的一块近似长方形的广场街面，街场占地约有</w:t>
      </w:r>
      <w:r>
        <w:rPr/>
        <w:t>6</w:t>
      </w:r>
      <w:r>
        <w:rPr/>
        <w:t>亩。为什么叫四方街，主要有两种说法：一种说法是因为广场的形状很像方形的知府大印，由土司取名叫四方街，取“权镇四方”之意。也有人说是因为这里的道路通向四面八方，是四面八方的人流、物流集散地，所以叫四方街。四方街为什么这样有名呢</w:t>
      </w:r>
      <w:r>
        <w:rPr/>
        <w:t>?</w:t>
      </w:r>
      <w:r>
        <w:rPr/>
        <w:t>如果说我国北方有一条世界闻名的贸易通道</w:t>
      </w:r>
      <w:r>
        <w:rPr/>
        <w:t>mdash;mdash;</w:t>
      </w:r>
      <w:r>
        <w:rPr/>
        <w:t>丝绸之路的话，那么，我国南方也有一条被称为“茶马古道”的贸易通道，它是藏区以及丽江的马匹、毛皮、药材等特产和南方的茶叶、丝绸、珠宝等商品的一条贸易通道，丽江古城是茶马古道上的重镇，而四方街则是这个重镇的贸易中心。</w:t>
      </w:r>
    </w:p>
    <w:p>
      <w:pPr>
        <w:pStyle w:val="Normal"/>
        <w:rPr/>
      </w:pPr>
      <w:r>
        <w:rPr/>
        <w:t>古往今来，白天，这里商贾云集，买卖兴隆，并且自然地归行划市，连周围的几座桥都成了一些商品的专卖地，如科贡坊前的这座桥叫“卖豌豆桥”，西南角的这座桥叫“卖鸭蛋桥”。到了夜晚，特别是节日的夜晚，这里又成了各族儿女的歌坛舞池，人们燃起篝火，在这里对唱山歌，跳起锅庄、阿丽哩、芦笙舞，通宵达旦。如果你巧逢这样的盛会，也会情不自禁地加入到他们的行列中。明代木公土司的诗句“一匝芦笙吹未断、踏歌起舞月明中”，就是这种盛况的真实写照。</w:t>
      </w:r>
    </w:p>
    <w:p>
      <w:pPr>
        <w:pStyle w:val="Normal"/>
        <w:rPr/>
      </w:pPr>
      <w:r>
        <w:rPr/>
        <w:t>也许大家已注意到四方街并不水平，而是向东稍有倾斜，这是为什么呢</w:t>
      </w:r>
      <w:r>
        <w:rPr/>
        <w:t>?</w:t>
      </w:r>
      <w:r>
        <w:rPr/>
        <w:t>四方街就如纳西谚语所说的，是个除了鸡辔头什么都有卖的热闹集市，没几天就会有许多垃圾，古城又没有固定的清洁工，古城人民就根据地势，巧妙地利用西河水自然冲洗街场。做法是：下午集市散了，人们就用三块铺板在街头河上一闸，西河水就漫上河岸流向街场，四周店铺的主人则用棍子乘着水势挑拨，污水流入东河，去灌溉千顷农田。利用河水自流洗街，既干净，又免了扫地之劳，这在我国的城市中恐怕是绝无仅有的。</w:t>
      </w:r>
    </w:p>
    <w:p>
      <w:pPr>
        <w:pStyle w:val="Normal"/>
        <w:rPr/>
      </w:pPr>
      <w:r>
        <w:rPr/>
        <w:t>科贡坊</w:t>
      </w:r>
    </w:p>
    <w:p>
      <w:pPr>
        <w:pStyle w:val="Normal"/>
        <w:rPr/>
      </w:pPr>
      <w:r>
        <w:rPr/>
        <w:t>这是科贡坊，原来是为这个小巷里杨家的“一门三举”而建的。丽江在清朝的雍正元年，也就是公元</w:t>
      </w:r>
      <w:r>
        <w:rPr/>
        <w:t>1723</w:t>
      </w:r>
      <w:r>
        <w:rPr/>
        <w:t>年实行“改土归流”，即由原来的土司统治改变为由中央政府委派的有一定任期的流官统治，丽江从此就由封建领主社会进入了封建地主社会。社会制度的变革极大地激发了民间子弟的读书热情，从“改土归流”到清末废除科举</w:t>
      </w:r>
      <w:r>
        <w:rPr/>
        <w:t>180</w:t>
      </w:r>
      <w:r>
        <w:rPr/>
        <w:t>年的时间里，丽江先后出了六十几位举人和七位进士。“一门三举”在文化发达的中原地区不足为奇，可在丽江这样一个长期由土司统治的边疆少数民族地区，却是一桩具有轰动效应的大喜事，于是官府和民众捐资在这里建了一座两层的科贡坊。清朝末年，这个小巷里又出了丽江最后一位进士和庚吉，于是乡亲们在被烧毁后的原址上重建科贡坊，并且升为三层。实际上，从“改土归流”到清末取消科举，光古城就有两家“一门三举”。现在，人口只有三十多万的纳西族，却拥有成百的专家教授</w:t>
      </w:r>
      <w:r>
        <w:rPr/>
        <w:t>;</w:t>
      </w:r>
      <w:r>
        <w:rPr/>
        <w:t>每年的高考录取人数，按人口平均数在省内也一直名列前茅。可以说，纳西族是一个崇尚文化、善于学习的民族。好了，大家可以在四方街活动</w:t>
      </w:r>
      <w:r>
        <w:rPr/>
        <w:t>30</w:t>
      </w:r>
      <w:r>
        <w:rPr/>
        <w:t>分钟，也可以买一些土特产和纪念品，</w:t>
      </w:r>
      <w:r>
        <w:rPr/>
        <w:t>30</w:t>
      </w:r>
      <w:r>
        <w:rPr/>
        <w:t>分钟后在这里集合。下面我们前往“纳西四合院”参观。</w:t>
      </w:r>
    </w:p>
    <w:p>
      <w:pPr>
        <w:pStyle w:val="Normal"/>
        <w:rPr/>
      </w:pPr>
      <w:r>
        <w:rPr/>
        <w:t>纳西民居</w:t>
      </w:r>
      <w:r>
        <w:rPr/>
        <w:t>rarr;</w:t>
      </w:r>
      <w:r>
        <w:rPr/>
        <w:t>四季博古</w:t>
      </w:r>
    </w:p>
    <w:p>
      <w:pPr>
        <w:pStyle w:val="Normal"/>
        <w:rPr/>
      </w:pPr>
      <w:r>
        <w:rPr/>
        <w:t>纳西族的善于学习也反映在古城的民居建设上。古城民居在广泛吸收汉、白、藏等民族建筑文化的同时，也把本民族的建筑文化和审美意识融其中，形成了许多具有纳西特色的三房一照壁、四合五天井、前后院、一进两院等等，并在门楼、前廊的设置和天井铺地、门窗隔扇等方面形成了浓郁的地方特色和民族特色。目前，整个丽江古城</w:t>
      </w:r>
      <w:r>
        <w:rPr/>
        <w:t>(</w:t>
      </w:r>
      <w:r>
        <w:rPr/>
        <w:t>包括白沙、束河</w:t>
      </w:r>
      <w:r>
        <w:rPr/>
        <w:t>)</w:t>
      </w:r>
      <w:r>
        <w:rPr/>
        <w:t>的重点保护民居共有</w:t>
      </w:r>
      <w:r>
        <w:rPr/>
        <w:t>140</w:t>
      </w:r>
      <w:r>
        <w:rPr/>
        <w:t>户，而大研古城里就有</w:t>
      </w:r>
      <w:r>
        <w:rPr/>
        <w:t>112</w:t>
      </w:r>
      <w:r>
        <w:rPr/>
        <w:t>户。现在我们就进入“纳西四合院”参观。这是四合五天井，四合就是东南西北四方房屋，每相邻两房之间有一个小天井，加上中间的大天井共有五个天井，所以叫四合五天井。这四方房屋的楼上楼下都是相通的，所以又叫“走马转角楼”。大家看，这四方房屋的前檐柱下都垫有很高的五花石柱础，既保护了柱脚，又很美观，却不利于房屋的防震抗震，而丽江可是一个多地震区啊</w:t>
      </w:r>
      <w:r>
        <w:rPr/>
        <w:t>!</w:t>
      </w:r>
      <w:r>
        <w:rPr/>
        <w:t>主人难道不懂得这一点吗</w:t>
      </w:r>
      <w:r>
        <w:rPr/>
        <w:t>?</w:t>
      </w:r>
      <w:r>
        <w:rPr/>
        <w:t>大家说呢</w:t>
      </w:r>
      <w:r>
        <w:rPr/>
        <w:t>?</w:t>
      </w:r>
      <w:r>
        <w:rPr/>
        <w:t>原来，这种“走马转角楼”有一个特点，就是相邻两房有一棵前檐柱是共用的，两房的山架斗在同一棵柱子上，建筑上称之为“同梁合柱”。这种结构，不仅省了一棵柱子，还使房屋间的连接更加牢固，具有良好的抗震性能，所以主人才用那么高的柱础。</w:t>
      </w:r>
    </w:p>
    <w:p>
      <w:pPr>
        <w:pStyle w:val="Normal"/>
        <w:rPr/>
      </w:pPr>
      <w:r>
        <w:rPr/>
        <w:t>如果问这个四合院里哪一部分最富有纳西特色，那就是堂屋的六合门和六合门上的窗芯</w:t>
      </w:r>
      <w:r>
        <w:rPr/>
        <w:t>mdash;mdash;“</w:t>
      </w:r>
      <w:r>
        <w:rPr/>
        <w:t>四季博古”。虽说这些也是学习汉族、白族文化的结果，但是到了现在，已没有哪一个民族像纳西族这样居家必有六合门，必有四季博古。这六合门，可装可卸，方便灵活，开则为门，关则为窗，平时只开中间两扇，遇有红白二事、客人较多时，六扇门均可卸下来。所雕的窗芯称为四季博古，构图内容多为四季花卉、博古器物，以寄托纳西人民四季吉祥、福禄寿禧、耕读传家的美好意愿。大家看，这叫“松鹤同春”，寓“春”和“寿”</w:t>
      </w:r>
      <w:r>
        <w:rPr/>
        <w:t>;</w:t>
      </w:r>
      <w:r>
        <w:rPr/>
        <w:t>这是“喜鹊争梅”，寓“冬”和“禧”</w:t>
      </w:r>
      <w:r>
        <w:rPr/>
        <w:t>;</w:t>
      </w:r>
      <w:r>
        <w:rPr/>
        <w:t>这是“鹰立菊丛”，寓“秋”和“福”</w:t>
      </w:r>
      <w:r>
        <w:rPr/>
        <w:t>;</w:t>
      </w:r>
      <w:r>
        <w:rPr/>
        <w:t>这是“鹭鸶采莲”，寓“夏”和“禄”</w:t>
      </w:r>
      <w:r>
        <w:rPr/>
        <w:t>;</w:t>
      </w:r>
      <w:r>
        <w:rPr/>
        <w:t>这是“孔雀玉兰”、“锦鸡牡丹”，请大家展开联想，看看它们有何寓意。</w:t>
      </w:r>
    </w:p>
    <w:p>
      <w:pPr>
        <w:pStyle w:val="Normal"/>
        <w:rPr/>
      </w:pPr>
      <w:r>
        <w:rPr/>
        <w:t>丽江紫禁城“木府”</w:t>
      </w:r>
    </w:p>
    <w:p>
      <w:pPr>
        <w:pStyle w:val="Normal"/>
        <w:rPr/>
      </w:pPr>
      <w:r>
        <w:rPr/>
        <w:t>现在我们就顺着木府的护城河前往木府。姓木的土司曾统治丽江四百多年，在占尽天时地利的狮子山麓，营造了规模宏大的土司府衙，被人们称为木府，护城河从北、东、南三面环绕着木府。大家会说，这也算护城河吗</w:t>
      </w:r>
      <w:r>
        <w:rPr/>
        <w:t>?</w:t>
      </w:r>
      <w:r>
        <w:rPr/>
        <w:t>原来护城河是又宽又深的，“改土归流”后，随着土司势力的衰落，护城河就越来越小了。</w:t>
      </w:r>
    </w:p>
    <w:p>
      <w:pPr>
        <w:pStyle w:val="Normal"/>
        <w:rPr/>
      </w:pPr>
      <w:r>
        <w:rPr/>
        <w:t>丽江古城还有一奇，那就是古城没有城墙，这是为什么呢</w:t>
      </w:r>
      <w:r>
        <w:rPr/>
        <w:t>?</w:t>
      </w:r>
      <w:r>
        <w:rPr/>
        <w:t>请大家回答。我来提示一下：土司姓木，而且历代土司热心于学习汉文化，也讲究文字避讳，请大家从汉字上去考虑。对了，木家居住的地方如果筑了城墙，就如同“木”字加了个框，成了“困”字，这当然不行。还有别的什么原因，就请大家见仁见智，议论一番吧</w:t>
      </w:r>
      <w:r>
        <w:rPr/>
        <w:t>!</w:t>
      </w:r>
    </w:p>
    <w:p>
      <w:pPr>
        <w:pStyle w:val="Normal"/>
        <w:rPr/>
      </w:pPr>
      <w:r>
        <w:rPr/>
        <w:t>木府快到了，我们面前的这座木牌坊上写着什么</w:t>
      </w:r>
      <w:r>
        <w:rPr/>
        <w:t>?“</w:t>
      </w:r>
      <w:r>
        <w:rPr/>
        <w:t>天雨流芳”，对。这“天雨流芳”四个字，原是明代的木公土司写的，后来散佚，现在我们看到的，是纳西族书法家、云南省书法家协会主席李群杰先生补书的。这四个字，既可以用汉语解释，同时它又是一句纳西话。用汉语可解释为“皇恩浩荡像春雨一样滋润着神州大地”</w:t>
      </w:r>
      <w:r>
        <w:rPr/>
        <w:t>;</w:t>
      </w:r>
      <w:r>
        <w:rPr/>
        <w:t>在纳西语里，“天雨流芳”是“去看书吧”的意思，真可谓一语双意，别出心裁。</w:t>
      </w:r>
    </w:p>
    <w:p>
      <w:pPr>
        <w:pStyle w:val="Normal"/>
        <w:rPr/>
      </w:pPr>
      <w:r>
        <w:rPr/>
        <w:t>木府到了。据说木府是仿照北京紫禁城建造的，这种僭越本分的做法，在等级森严的古代是决不允许的，因此，木氏土司从不让外人进去，连徐霞客也不例外。徐霞客受木增土司的邀请，在</w:t>
      </w:r>
      <w:r>
        <w:rPr/>
        <w:t>1639</w:t>
      </w:r>
      <w:r>
        <w:rPr/>
        <w:t>年明朝末期来到丽江，远望着楼阁巍峨的木府，在他的《徐霞客游记》里写下了“宫室之丽、拟于王者”的感叹，这句话已写在东边的照壁上。</w:t>
      </w:r>
    </w:p>
    <w:p>
      <w:pPr>
        <w:pStyle w:val="Normal"/>
        <w:rPr/>
      </w:pPr>
      <w:r>
        <w:rPr/>
        <w:t>这座石拱桥形似马鞍，叫金鞍桥，又叫玉带桥。这座桥之特殊在于它的长宽之比，一般的石拱桥，长比宽要长，这座桥则不然，它长仅</w:t>
      </w:r>
      <w:r>
        <w:rPr/>
        <w:t>3</w:t>
      </w:r>
      <w:r>
        <w:rPr/>
        <w:t>米，宽却达</w:t>
      </w:r>
      <w:r>
        <w:rPr/>
        <w:t>9.6</w:t>
      </w:r>
      <w:r>
        <w:rPr/>
        <w:t>米，这是为什么呢</w:t>
      </w:r>
      <w:r>
        <w:rPr/>
        <w:t>?</w:t>
      </w:r>
      <w:r>
        <w:rPr/>
        <w:t>原来木氏土司出巡或者回府，总是八抬大轿以示显赫威严，桥太窄当然不行，还同时考虑到这桥与高大的忠义坊之间的呼应协调。</w:t>
      </w:r>
    </w:p>
    <w:p>
      <w:pPr>
        <w:pStyle w:val="Normal"/>
        <w:rPr/>
      </w:pPr>
      <w:r>
        <w:rPr/>
        <w:t>木氏土司对中央政府忠心耿耿，上贡不断，特别是明朝万历年间，据说木增土司曾用马帮驮着万两金银，万里迢迢到京城进贡，明神宗大受感动，钦赐“忠义”二字，并下圣旨建这忠义石牌坊。土司对朝廷的忠义还可以从木府大门的对联上看出来，“凤诏每来红日近，鹤书不到白云闲”。这副对联来自木泰土司所写的纳西族第一首汉文诗《两关使节》，意思是皇帝的诏书一来，就好像离太阳更近了，感到十分温暖</w:t>
      </w:r>
      <w:r>
        <w:rPr/>
        <w:t>;</w:t>
      </w:r>
      <w:r>
        <w:rPr/>
        <w:t>如果好久没接到朝廷的文书，那么，就觉得天上的白云都懒散了。请大家进木府参观。</w:t>
      </w:r>
    </w:p>
    <w:p>
      <w:pPr>
        <w:pStyle w:val="Normal"/>
        <w:rPr/>
      </w:pPr>
      <w:r>
        <w:rPr/>
        <w:t>仁寿桥</w:t>
      </w:r>
      <w:r>
        <w:rPr/>
        <w:t>rarr;</w:t>
      </w:r>
      <w:r>
        <w:rPr/>
        <w:t>大石桥</w:t>
      </w:r>
      <w:r>
        <w:rPr/>
        <w:t>rarr;</w:t>
      </w:r>
      <w:r>
        <w:rPr/>
        <w:t>阿溢璨</w:t>
      </w:r>
    </w:p>
    <w:p>
      <w:pPr>
        <w:pStyle w:val="Normal"/>
        <w:rPr/>
      </w:pPr>
      <w:r>
        <w:rPr/>
        <w:t>现在我们前往百岁坊、大石桥、阿溢璨游览。大家看，在临街的房屋中，有的不是正面朝街，而是山墙一面朝街，对这一点，与梁思成齐名的我国著名建筑学家刘敦桢教授</w:t>
      </w:r>
      <w:r>
        <w:rPr/>
        <w:t>1938</w:t>
      </w:r>
      <w:r>
        <w:rPr/>
        <w:t>年来丽江考察时曾给予很高的评价。请大家想一想山面朝街的优点。由于中式建筑不太高大，屋坡又长，如果正面朝街则采光不足，所以山面朝街的优点是采光好。</w:t>
      </w:r>
    </w:p>
    <w:p>
      <w:pPr>
        <w:pStyle w:val="Normal"/>
        <w:rPr/>
      </w:pPr>
      <w:r>
        <w:rPr/>
        <w:t>仁寿桥到了。这是中河，这里本来只有栎木桥，清朝后期这个巷道里一户纳西人家出现过一位长寿老人，叫年世光，他活了</w:t>
      </w:r>
      <w:r>
        <w:rPr/>
        <w:t>108</w:t>
      </w:r>
      <w:r>
        <w:rPr/>
        <w:t>岁，一时传为佳话。于是，官府和街坊捐银建了这座仁寿桥，又叫百岁坊桥，并在东边五六十米处建过一座木制的百岁坊，这个巷道也就叫百岁坊了。</w:t>
      </w:r>
    </w:p>
    <w:p>
      <w:pPr>
        <w:pStyle w:val="Normal"/>
        <w:rPr/>
      </w:pPr>
      <w:r>
        <w:rPr/>
        <w:t>现在我们到了大石桥。这座桥建于明代，已有五六百年的历史。它是古城中最大的石拱桥，是古城的东、西两个部分的交通要道。“大石桥”名符其实，它又是四方街集市的延伸，曾经是麻布的专卖地，所以又叫卖麻布桥。</w:t>
      </w:r>
    </w:p>
    <w:p>
      <w:pPr>
        <w:pStyle w:val="Normal"/>
        <w:rPr/>
      </w:pPr>
      <w:r>
        <w:rPr/>
        <w:t>游到这里，大家对古城可算是一饱眼福啦。如果大家还想一饱口福的话，可别忘了抽个时间到附近的街巷里品尝丽江粑粑和鸡豆凉粉，它们可是丽江最著名的风味小吃。您既可以来个丽江粑粑酥油茶，或者来一个丽江粑粑鸡豆凉粉，这鸡豆凉粉还可以趁热蘸粑粑，也可以凉拌了吃。不论哪种吃法，都能让你余香满口，回味不已。</w:t>
      </w:r>
    </w:p>
    <w:p>
      <w:pPr>
        <w:pStyle w:val="Normal"/>
        <w:rPr/>
      </w:pPr>
      <w:r>
        <w:rPr/>
        <w:t>现在我们前往阿溢璨。丽江古城开始是由中河两岸的若干村落发展、连接而成，阿溢璨是最早的村落之一。我们面前的泉水井叫阿溢璨水井，井水甘冽纯净，据说还有养颜益寿的功效。井旁的碗是为方便行人喝水而放置的，由此也可以看出丽江民风之淳朴。在过去，古城里有乡规民约，晚上十点前后到第二天的早上十点前后，是居民到河里打饮用水的时间，任何人不得在河里浣洗或扔垃圾。假如过了这段时间还要打饮用水，就要到散布在古城中的单眼泉水井或三眼井里去打，这就保证了古城居民的生活用水。</w:t>
      </w:r>
    </w:p>
    <w:p>
      <w:pPr>
        <w:pStyle w:val="Normal"/>
        <w:rPr/>
      </w:pPr>
      <w:r>
        <w:rPr/>
        <w:t>大研古乐会</w:t>
      </w:r>
      <w:r>
        <w:rPr/>
        <w:t>rarr;</w:t>
      </w:r>
      <w:r>
        <w:rPr/>
        <w:t>东巴宫</w:t>
      </w:r>
    </w:p>
    <w:p>
      <w:pPr>
        <w:pStyle w:val="Normal"/>
        <w:rPr/>
      </w:pPr>
      <w:r>
        <w:rPr/>
        <w:t>我们左边东大街有著名的大研乐会和东巴宫，他们的古乐演奏各有特色。丽江目前有十几支这样的古乐队活跃在城乡。这里演奏的古乐分为“白沙细乐”和“丽江洞经音乐”两个部分。“白沙细乐”是土生土长的纳西音乐，是我国四大古乐之一，有笃、一封书、三思吉等调子，曲调舒缓深沉，缠绵悱恻。“丽江洞经音乐”原来是宫廷和道教音乐，有一江风、山坡羊、水龙吟等曲牌，由于丽江特殊的地理位置和纳西人民对古乐的钟爱，许多在中原地区已经失传的曲牌，却在云岭深处的丽江保存了下来。经过在丽江几百年的流传，已具有比较浓郁的纳西韵味，所以叫“丽江洞经音乐”。纳西古乐的演奏以“三古”著称于世。哪三古呢</w:t>
      </w:r>
      <w:r>
        <w:rPr/>
        <w:t>?</w:t>
      </w:r>
      <w:r>
        <w:rPr/>
        <w:t>古乐曲、古乐器、古稀老人。在古乐演奏中，除了传统的笛子、云锣、古筝等等以外，还有波伯、苏古笃等在外地难得一见的古乐器，加上演奏者多是白髯飘飘的耄耋老人。在古色古香的氛围里聆听古乐，会觉得古风拂面，超凡脱俗，油然而生“此曲只应天上有、人间哪得几回闻”的感觉，从而起到陶冶情操、净化灵魂的作用。今晚我们要去聆听纳西古乐，到时候再作详细介绍。</w:t>
      </w:r>
    </w:p>
    <w:p>
      <w:pPr>
        <w:pStyle w:val="Normal"/>
        <w:rPr/>
      </w:pPr>
      <w:r>
        <w:rPr/>
        <w:t>过去，这附近有许多客栈，有的专门接待茶马古道上往来的藏族马帮。有马帮就得有草料，我们面前的这块空地叫卖草场，这里既卖骡马的草料，也卖编草席草鞋的稻草、山草等等。这条街上有好几家土特产和木雕商店，欢迎大家参观选购。</w:t>
      </w:r>
    </w:p>
    <w:p>
      <w:pPr>
        <w:pStyle w:val="Normal"/>
        <w:rPr/>
      </w:pPr>
      <w:r>
        <w:rPr/>
        <w:t>现在我们已走到了东河边。大家还可顺道去东大街参观“金钥匙文化宫”与“和志刚书斋”。</w:t>
      </w:r>
    </w:p>
    <w:p>
      <w:pPr>
        <w:pStyle w:val="Normal"/>
        <w:rPr/>
      </w:pPr>
      <w:r>
        <w:rPr/>
        <w:t>金钥匙文化宫</w:t>
      </w:r>
    </w:p>
    <w:p>
      <w:pPr>
        <w:pStyle w:val="Normal"/>
        <w:rPr/>
      </w:pPr>
      <w:r>
        <w:rPr/>
        <w:t>在古城东大街“金钥匙文化宫”内挂着一把巨型钥匙，它是</w:t>
      </w:r>
      <w:r>
        <w:rPr/>
        <w:t>2002</w:t>
      </w:r>
      <w:r>
        <w:rPr/>
        <w:t>年为丽江古城列入世界文化遗产</w:t>
      </w:r>
      <w:r>
        <w:rPr/>
        <w:t>5</w:t>
      </w:r>
      <w:r>
        <w:rPr/>
        <w:t>周年而做的，纯铜打制，高</w:t>
      </w:r>
      <w:r>
        <w:rPr/>
        <w:t>2002</w:t>
      </w:r>
      <w:r>
        <w:rPr/>
        <w:t>毫米，宽</w:t>
      </w:r>
      <w:r>
        <w:rPr/>
        <w:t>716</w:t>
      </w:r>
      <w:r>
        <w:rPr/>
        <w:t>毫米，厚</w:t>
      </w:r>
      <w:r>
        <w:rPr/>
        <w:t>72</w:t>
      </w:r>
      <w:r>
        <w:rPr/>
        <w:t>毫米，重</w:t>
      </w:r>
      <w:r>
        <w:rPr/>
        <w:t>800</w:t>
      </w:r>
      <w:r>
        <w:rPr/>
        <w:t>余斤，象征着丽江古城</w:t>
      </w:r>
      <w:r>
        <w:rPr/>
        <w:t>800</w:t>
      </w:r>
      <w:r>
        <w:rPr/>
        <w:t>多年的历史。钥匙手柄正面刻有世界文化遗产标识，标识右下刻有金钥匙的纳西象形文字，左有音译“涵紫谷”字样，再往下是纳西族东巴祭司头上戴的五幅冠示意图案，也是暗喻丽江古城曲折的街道水系。驮载巨型钥匙的神龟象征健康长寿，显得稳重如山，也象征“涵紫谷”这一纳西文化的厚重和悠远。</w:t>
      </w:r>
    </w:p>
    <w:p>
      <w:pPr>
        <w:pStyle w:val="Normal"/>
        <w:rPr/>
      </w:pPr>
      <w:r>
        <w:rPr/>
        <w:t>“</w:t>
      </w:r>
      <w:r>
        <w:rPr/>
        <w:t>丽江金钥匙”是由丽江嘉和有限公司于</w:t>
      </w:r>
      <w:r>
        <w:rPr/>
        <w:t>2002</w:t>
      </w:r>
      <w:r>
        <w:rPr/>
        <w:t>年</w:t>
      </w:r>
      <w:r>
        <w:rPr/>
        <w:t>8</w:t>
      </w:r>
      <w:r>
        <w:rPr/>
        <w:t>月</w:t>
      </w:r>
      <w:r>
        <w:rPr/>
        <w:t>8</w:t>
      </w:r>
      <w:r>
        <w:rPr/>
        <w:t>日投资</w:t>
      </w:r>
      <w:r>
        <w:rPr/>
        <w:t>260</w:t>
      </w:r>
      <w:r>
        <w:rPr/>
        <w:t>万元开发研制，并获国家专利的丽江标志性旅游纪念品。目前投放市场的金钥匙，已有纯金、纯铜、纯银、铜合金、银渡金等不同质地、不同规格、不同包装的二十多种产品。近年来，丽江嘉和公司还把“金钥匙”作为一种对人的夸奖和评价，奖给那些能干的人和长寿的人。</w:t>
      </w:r>
    </w:p>
    <w:p>
      <w:pPr>
        <w:pStyle w:val="Normal"/>
        <w:rPr/>
      </w:pPr>
      <w:r>
        <w:rPr/>
        <w:t>和志刚书斋</w:t>
      </w:r>
    </w:p>
    <w:p>
      <w:pPr>
        <w:pStyle w:val="Normal"/>
        <w:widowControl/>
        <w:bidi w:val="0"/>
        <w:spacing w:before="180" w:after="180"/>
        <w:jc w:val="left"/>
        <w:rPr/>
      </w:pPr>
      <w:r>
        <w:rPr/>
        <w:t>和志刚是纳西族残疾人书法家，被誉为口书奇才。他的口书作品笔墨浑厚酣畅，独具“雄鹰折翅、志在蓝天”的风格。和志刚于</w:t>
      </w:r>
      <w:r>
        <w:rPr/>
        <w:t>1968</w:t>
      </w:r>
      <w:r>
        <w:rPr/>
        <w:t>年出生在丽江白沙古镇一户纳西农家，</w:t>
      </w:r>
      <w:r>
        <w:rPr/>
        <w:t>11</w:t>
      </w:r>
      <w:r>
        <w:rPr/>
        <w:t>岁时不慎触电，导致双臂高位截肢，但他人如其名，志坚毅刚，投入多于常人数倍的努力读完高中，同时用常人难以想象的毅力苦练书法，用嘴咬住笔杆，练出一“口”好书法。和志刚于</w:t>
      </w:r>
      <w:r>
        <w:rPr/>
        <w:t>2003</w:t>
      </w:r>
      <w:r>
        <w:rPr/>
        <w:t>年荣获“中国第十四届全国十大杰出青年”称号，位于古城东大街的“和志刚书斋”也被列为丽江市青少年教育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