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优秀员工评语"/>
      <w:r>
        <w:rPr/>
        <w:t>领导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2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0</w:t>
      </w:r>
      <w:r>
        <w:rPr/>
        <w:t>、今年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1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2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5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9</w:t>
      </w:r>
      <w:r>
        <w:rPr/>
        <w:t>、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工作认真，积极勤奋，进步很快。在短时间内掌握工作要点，在内勤中起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