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价评语"/>
      <w:r>
        <w:rPr/>
        <w:t>员工工作表现评价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、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5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7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工作认真刻苦，服务态度非常好，使经理在</w:t>
      </w:r>
      <w:r>
        <w:rPr/>
        <w:t>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员工工作表现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