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父母婚礼讲话"/>
      <w:r>
        <w:rPr/>
        <w:t>男方父母婚礼讲话</w:t>
      </w:r>
      <w:bookmarkEnd w:id="0"/>
    </w:p>
    <w:p>
      <w:pPr>
        <w:pStyle w:val="Normal"/>
        <w:rPr/>
      </w:pPr>
      <w:r>
        <w:rPr/>
        <w:t>男方婚礼父亲致辞：</w:t>
      </w:r>
    </w:p>
    <w:p>
      <w:pPr>
        <w:pStyle w:val="Normal"/>
        <w:rPr/>
      </w:pPr>
      <w:r>
        <w:rPr/>
        <w:t>各位来宾，各位亲朋好友大家好，非常感谢大家今天来参加我儿子</w:t>
      </w:r>
      <w:r>
        <w:rPr/>
        <w:t>xxx</w:t>
      </w:r>
      <w:r>
        <w:rPr/>
        <w:t>和儿媳</w:t>
      </w:r>
      <w:r>
        <w:rPr/>
        <w:t>xxx</w:t>
      </w:r>
      <w:r>
        <w:rPr/>
        <w:t>的婚礼，我代表双方家长向他们表示最衷心的祝福，愿他们永结同心，白头偕老。身为父母，我们为他们今天走进婚礼的神圣殿堂而感到十分高兴，也衷心祝愿他们在未来的人生中互敬、互爱，在生活中要恩恩爱爱，互相体谅，在工作中要互相支持，用自己的勤劳和智慧去创造更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一次祝福他们俩新婚愉快、幸福美满，同时也祝愿各位来宾、各位亲朋好友身体健康、万事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