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外贸面试自我介绍范文"/>
      <w:r>
        <w:rPr/>
        <w:t>日语外贸面试自我介绍范文</w:t>
      </w:r>
      <w:bookmarkEnd w:id="0"/>
    </w:p>
    <w:p>
      <w:pPr>
        <w:pStyle w:val="Normal"/>
        <w:rPr/>
      </w:pPr>
      <w:r>
        <w:rPr/>
        <w:t>グッドモーニング。私があなたの前にここで自分自身を提示することは喜びです。私の名前は○○です、そして、私はマネージャーの位置の候補です。</w:t>
      </w:r>
    </w:p>
    <w:p>
      <w:pPr>
        <w:pStyle w:val="Normal"/>
        <w:rPr/>
      </w:pPr>
      <w:r>
        <w:rPr/>
        <w:t>私は、顧客とのコミュニケーションと彼らのためのグッズを調べる方法を知っています。また、非常にはっきりとどのようにビジネスの毎日の仕事のための完全なセットされた原稿を作って、どのように事務所の毎日の仕事に対処している。私は、チームワークの精神を持っています。私はどのようにそれを非常によく知っているように、私は勉強、ととても幸せな作業です。</w:t>
      </w:r>
    </w:p>
    <w:p>
      <w:pPr>
        <w:pStyle w:val="Normal"/>
        <w:rPr/>
      </w:pPr>
      <w:r>
        <w:rPr/>
        <w:t>これらの外国貿易株式会社では、我々は過去</w:t>
      </w:r>
      <w:r>
        <w:rPr/>
        <w:t>10</w:t>
      </w:r>
      <w:r>
        <w:rPr/>
        <w:t>年の間にいくつかのよく知られた会社のための購買エージェントとして働いて、私が経験したものとは、過去にこの</w:t>
      </w:r>
      <w:r>
        <w:rPr/>
        <w:t>fi</w:t>
      </w:r>
      <w:r>
        <w:rPr/>
        <w:t>に我々の専門家になります</w:t>
      </w:r>
      <w:r>
        <w:rPr/>
        <w:t>eld</w:t>
      </w:r>
      <w:r>
        <w:rPr/>
        <w:t>。</w:t>
      </w:r>
      <w:r>
        <w:rPr/>
        <w:t>1000</w:t>
      </w:r>
      <w:r>
        <w:rPr/>
        <w:t>以上のメーカーとの私の安定した接続によって、そして、最も競争力の価格で多くのいくつかの新しい迅速な販売アイテムのスタイリッシュなデザインを開発しています。</w:t>
      </w:r>
    </w:p>
    <w:p>
      <w:pPr>
        <w:pStyle w:val="Normal"/>
        <w:rPr/>
      </w:pPr>
      <w:r>
        <w:rPr/>
        <w:t>私は非常に専門的でエクセルの木製のアイテムの輸出ビジネスをカバーするには：庭園の鳥フィーダーは、鳥の家の庭、庭のミツバチの家動物園の家の木製のクローケーゲーム、輪投げゲームキングゲームを投げて、屋外の芝生ゲーム、木、木のドミノのゲームは、</w:t>
      </w:r>
      <w:r>
        <w:rPr/>
        <w:t>1</w:t>
      </w:r>
      <w:r>
        <w:rPr/>
        <w:t>行のゲームにおける屋外</w:t>
      </w:r>
      <w:r>
        <w:rPr/>
        <w:t>4</w:t>
      </w:r>
      <w:r>
        <w:rPr/>
        <w:t>、木製の九柱戯ゲーム、ゲーム木の塔は、木製のリンボーゲームセット、木のゴルフゲーム、野球ゲームに求愛してください自作印刷芸術ゲーム巣木のトレイ、木製のフォトフレームと</w:t>
      </w:r>
      <w:r>
        <w:rPr/>
        <w:t>1000</w:t>
      </w:r>
      <w:r>
        <w:rPr/>
        <w:t>の熱い販売の木製のアイテムセットよりもより多くの木</w:t>
      </w:r>
      <w:r>
        <w:rPr/>
        <w:t>items.totally</w:t>
      </w:r>
      <w:r>
        <w:rPr/>
        <w:t>世帯がたくさん。</w:t>
      </w:r>
    </w:p>
    <w:p>
      <w:pPr>
        <w:pStyle w:val="Normal"/>
        <w:widowControl/>
        <w:bidi w:val="0"/>
        <w:spacing w:before="180" w:after="180"/>
        <w:jc w:val="left"/>
        <w:rPr/>
      </w:pPr>
      <w:r>
        <w:rPr/>
        <w:t>あなたが私にチャンスを与える、私はあなたに若干の驚きと幸せを与えることを望み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