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简短的范文"/>
      <w:r>
        <w:rPr/>
        <w:t>英文自我评价简短的范文</w:t>
      </w:r>
      <w:bookmarkEnd w:id="0"/>
    </w:p>
    <w:p>
      <w:pPr>
        <w:pStyle w:val="Normal"/>
        <w:rPr/>
      </w:pPr>
      <w:r>
        <w:rPr/>
        <w:t>Toparticipateinrealestatesaleshavebeentwoyearsofworkingtime,duringthistimethroughtheirowntemper,withthehelpoftheleadership,Ihavebecomeaqualifiedsalesstaff,tocompletethesalestaskoftherealestatesalesindustryMoreprofoundunderstanding,andisstillincontinuouseffortstomaketheirabilitytoscalenewheights.</w:t>
      </w:r>
    </w:p>
    <w:p>
      <w:pPr>
        <w:pStyle w:val="Normal"/>
        <w:rPr/>
      </w:pPr>
      <w:r>
        <w:rPr/>
        <w:t>Asamemberoftherealestat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Inaddition,butalsoabroadunderstandingoftherealestatemarketdynamics,walkintheforefrontofthemarket.</w:t>
      </w:r>
    </w:p>
    <w:p>
      <w:pPr>
        <w:pStyle w:val="Normal"/>
        <w:rPr/>
      </w:pPr>
      <w:r>
        <w:rPr/>
        <w:t>Theupsanddownsoftherealestatemarketturmoil,thecompanyin______and______jointventurecompany,tocompletethesaleswork.Duringthistime,Iactivelycooperatewiththecompany'semployees,salesforthepurposeofthecompanyundertheguidanceoftheleadershiptocompletethedevelopmentofoperatingprices,beforetheSpringFestivalplanningtocompletetheadvertisingcampaignforthemonthofsalesclimaxtolayThefoundation.Andfinallythe________monthtocompletethecontractamount____milliongoodresultsandended.Afterthebaptismofthisenterprise,comradeshavegainedalotofexpertise,sothatallaspectsoftheirall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shouldseriouslysumup,timelyreflection,andmoretootherstolearn,sothattheircontinuousprogress,increasinglyperfect.Sothattheybecomeaneliteinthefieldofsales,andthecompanycommondevelopmentandcreate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