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复试英语自我介绍例文模板"/>
      <w:r>
        <w:rPr/>
        <w:t>考研复试英语自我介绍例文模板</w:t>
      </w:r>
      <w:bookmarkEnd w:id="0"/>
    </w:p>
    <w:p>
      <w:pPr>
        <w:pStyle w:val="Normal"/>
        <w:rPr/>
      </w:pPr>
      <w:r>
        <w:rPr/>
        <w:t>Iam.Iwasbornin.IgraduatefromseniorhighschoolandmajorinEnglish.IstartedlearningEnglishsinceIwas12yearsold.MyparentshavealotofAmericanfriends.That’swhyIhavenoproblemcommunicatingwithAmericansorothersbyspeakingEnglish.</w:t>
      </w:r>
    </w:p>
    <w:p>
      <w:pPr>
        <w:pStyle w:val="Normal"/>
        <w:rPr/>
      </w:pPr>
      <w:r>
        <w:rPr/>
        <w:t>Inmysp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hinklanguageisveryinteresting.Icouldexpressonesubstancebyusingdifferentsounds.SoIwishIcouldstudyandreadmoreEnglishliteraturesandenlargemyknowled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