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解放思想科学发展心得体会"/>
      <w:r>
        <w:rPr/>
        <w:t>教师解放思想科学发展心得体会</w:t>
      </w:r>
      <w:bookmarkEnd w:id="0"/>
    </w:p>
    <w:p>
      <w:pPr>
        <w:pStyle w:val="Normal"/>
        <w:rPr/>
      </w:pPr>
      <w:r>
        <w:rPr/>
        <w:t>根据《关于在全市展开“解放思想、改革开放、创新驱动、科学发展”大讨论活动的实施方案》的通知精神，我们学校牢牢围绕“全省最好，全国一流”，这个主题，认真贯彻落实、同一部署，深进查找制约争先进位的的实际题目和思想障碍，努力实现思想观念和思惟方式的新突破，工作方法和工作作风的新转变，为全市实现科学发展、争先进位的目标奠定坚实的基础。通过学校组织的学习</w:t>
      </w:r>
      <w:r>
        <w:rPr/>
        <w:t>,</w:t>
      </w:r>
      <w:r>
        <w:rPr/>
        <w:t>我有以下几点体会</w:t>
      </w:r>
      <w:r>
        <w:rPr/>
        <w:t>:</w:t>
      </w:r>
    </w:p>
    <w:p>
      <w:pPr>
        <w:pStyle w:val="Normal"/>
        <w:rPr/>
      </w:pPr>
      <w:r>
        <w:rPr/>
        <w:t>一、勤于学习。</w:t>
      </w:r>
    </w:p>
    <w:p>
      <w:pPr>
        <w:pStyle w:val="Normal"/>
        <w:rPr/>
      </w:pPr>
      <w:r>
        <w:rPr/>
        <w:t>要解放思想，首先就要有思想。只有通过不断学习，才能构成自己的思想。不但要学政治理论，进步自己的思想政治素质</w:t>
      </w:r>
      <w:r>
        <w:rPr/>
        <w:t>;</w:t>
      </w:r>
      <w:r>
        <w:rPr/>
        <w:t>更加关键的是还要学习业务知识，进步业务水平，将思想与行动同一起来。第一要建立毕生学习的观念，活到老学到老，利用休息时间、利用工作之余，切实做到工作学习两不误</w:t>
      </w:r>
      <w:r>
        <w:rPr/>
        <w:t>;</w:t>
      </w:r>
      <w:r>
        <w:rPr/>
        <w:t>第二要会学习，要有方法，学习要有针对性，更要有时效性，切实做到学以致用</w:t>
      </w:r>
      <w:r>
        <w:rPr/>
        <w:t>;</w:t>
      </w:r>
      <w:r>
        <w:rPr/>
        <w:t>第三要坚持学，锲而不舍，不浮躁，在学习中努力增长自己的才华。要深进学习党的十八重要思想及线路方针政策，时时关注国家新的政策方针，刻苦研究自己的业务知识，全面进步本身素质，以丰富的理论知识武装头脑。第四在学习中不但要向领导学习，还要虚心向身旁的同道、群众学习，在实践中学习。通过不断的学习，深入思想，更新观念，把握技能，从而创新思路，以更好地适应工作的需要。</w:t>
      </w:r>
    </w:p>
    <w:p>
      <w:pPr>
        <w:pStyle w:val="Normal"/>
        <w:rPr/>
      </w:pPr>
      <w:r>
        <w:rPr/>
        <w:t>二、善于思考。</w:t>
      </w:r>
    </w:p>
    <w:p>
      <w:pPr>
        <w:pStyle w:val="Normal"/>
        <w:rPr/>
      </w:pPr>
      <w:r>
        <w:rPr/>
        <w:t>“</w:t>
      </w:r>
      <w:r>
        <w:rPr/>
        <w:t>学而不思则罔”，一个人仅仅学习而不思考，那将即是甚么也没有学到。思考是一种能力，要开动脑筋，要充分应用所学的知识和工作经验，根据岗位工作需要，积极思考如何打开新的工作局面。</w:t>
      </w:r>
    </w:p>
    <w:p>
      <w:pPr>
        <w:pStyle w:val="Normal"/>
        <w:rPr/>
      </w:pPr>
      <w:r>
        <w:rPr/>
        <w:t>三、勇于实践。</w:t>
      </w:r>
    </w:p>
    <w:p>
      <w:pPr>
        <w:pStyle w:val="Normal"/>
        <w:rPr/>
      </w:pPr>
      <w:r>
        <w:rPr/>
        <w:t>牢固建立“重在行动，贵在落实”的理念，要将学习与行动结合起来，在工作的进程中，面临着各种考验，通过学习，认真总结，积极主动解决熟悉上的题目，转变工作作风，进步自己的职业道德和职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勤学习、善思考、勇实践、敢转变，完全解放思想、更新观念，将所学所思在实践中应用、在实践中检验、在实践中升华，从本身做起，认真履行职责，为教育事业的发展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