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工作心得体会"/>
      <w:r>
        <w:rPr/>
        <w:t>2023</w:t>
      </w:r>
      <w:r>
        <w:rPr/>
        <w:t>村官工作心得体会</w:t>
      </w:r>
      <w:bookmarkEnd w:id="0"/>
    </w:p>
    <w:p>
      <w:pPr>
        <w:pStyle w:val="Normal"/>
        <w:rPr/>
      </w:pPr>
      <w:r>
        <w:rPr/>
        <w:t>2019</w:t>
      </w:r>
      <w:r>
        <w:rPr/>
        <w:t>年，在乡党委的正确领导下，在帮扶部门的关心与帮助下，坚持以科学发展观和党的十九大精神为指导，本着立党为公，执政为民的要求，全面履行职责，积极推动工作，不断强化宗旨观念，改进工作作风，密切联系群众，认真落实中央八项规定精神，求真务实，真抓实干，促使自身素质和工作水平得到明显提升。现将本人工作情况汇报如下。</w:t>
      </w:r>
    </w:p>
    <w:p>
      <w:pPr>
        <w:pStyle w:val="Normal"/>
        <w:rPr/>
      </w:pPr>
      <w:r>
        <w:rPr/>
        <w:t>一、以德为本，不断锤炼党性修养</w:t>
      </w:r>
    </w:p>
    <w:p>
      <w:pPr>
        <w:pStyle w:val="Normal"/>
        <w:rPr/>
      </w:pPr>
      <w:r>
        <w:rPr/>
        <w:t>坚持以德为本，不断强化自律意识，锤炼党性修养。一是努力学习，外塑形象、内强素质。认真学习党的十九大会议精神和习近平总书记系列重要讲话精神和省委、市委、县委和乡党委重大决策部署，不断加强对党的方针政策、政治理论、党纪法规等方面的学习，深入领会其科学内涵、精神实质和本质要求。牢固树立正确的世界观、权力观、事业观和科学的群众观、政绩观、发展观</w:t>
      </w:r>
      <w:r>
        <w:rPr/>
        <w:t>;</w:t>
      </w:r>
      <w:r>
        <w:rPr/>
        <w:t>二是对照检查，严于律已。坚持高标准严要求，联系自已的思想和工作实际，反思自已的言行，检查自已的作风，认真查找自已在道德品行、廉政建设上的差距，坚决反对形式主义、官僚主义、享乐主义、奢靡之风，并及时加以改进，做到自重、自省、自警、自励、不断弘扬党的优良作风</w:t>
      </w:r>
      <w:r>
        <w:rPr/>
        <w:t>;</w:t>
      </w:r>
      <w:r>
        <w:rPr/>
        <w:t>三是行胜于言，外践于行。把对党、国家、和人民的无限忠诚体现在日常工作学习中，清清白白做人，干干净净做事，以高度的社会责任感，带头遵纪守法，深入落实中央八项规定精神，注重发挥表率作用，始终把党和人民的利益放在首位。</w:t>
      </w:r>
    </w:p>
    <w:p>
      <w:pPr>
        <w:pStyle w:val="Normal"/>
        <w:rPr/>
      </w:pPr>
      <w:r>
        <w:rPr/>
        <w:t>二、谦虚好学，着力提高服务本领</w:t>
      </w:r>
    </w:p>
    <w:p>
      <w:pPr>
        <w:pStyle w:val="Normal"/>
        <w:rPr/>
      </w:pPr>
      <w:r>
        <w:rPr/>
        <w:t>一是持之以恒，虚心学习，提高知识管理能力和领导艺术水平。平时尽量做到少一点娱乐，多一点学习，少一点应酬，多一点思考。向书本学，向实践学，向领导学，向同事学，认真学习如何做好村支书，并要求村支两委干部主动学习，不断优化知识结构</w:t>
      </w:r>
      <w:r>
        <w:rPr/>
        <w:t>;</w:t>
      </w:r>
      <w:r>
        <w:rPr/>
        <w:t>二是主动、真诚、虚心向群众学习，想群众所想、急群众所急、帮群众所需、解群众所难，准确了解三农工作，梳理存在的困难，及时报告，逐步解决</w:t>
      </w:r>
      <w:r>
        <w:rPr/>
        <w:t>;</w:t>
      </w:r>
      <w:r>
        <w:rPr/>
        <w:t>三是努力使自已成为符合新时期要求的“智能型”干部。勤于记录，勤于分析、勤于交流、勤于总结，克服本领不足、本领恐慌的现象，让更多惠农政策落地生根开花结果。</w:t>
      </w:r>
    </w:p>
    <w:p>
      <w:pPr>
        <w:pStyle w:val="Normal"/>
        <w:rPr/>
      </w:pPr>
      <w:r>
        <w:rPr/>
        <w:t>三、勤勉敬业，全面提升工作效能</w:t>
      </w:r>
    </w:p>
    <w:p>
      <w:pPr>
        <w:pStyle w:val="Normal"/>
        <w:rPr/>
      </w:pPr>
      <w:r>
        <w:rPr/>
        <w:t>一是努力改进工作作风，上班基本未出现迟到早退现象，做到在岗一分钟，干好六十秒，对工作勤勤恳恳，认真对待。坚持群众利益为重，自觉主动用心用情为群众办实事</w:t>
      </w:r>
      <w:r>
        <w:rPr/>
        <w:t>;</w:t>
      </w:r>
      <w:r>
        <w:rPr/>
        <w:t>二是不断创新工作方法，做到勤动脑，善思考，今天要比昨天做的好</w:t>
      </w:r>
      <w:r>
        <w:rPr/>
        <w:t>;</w:t>
      </w:r>
      <w:r>
        <w:rPr/>
        <w:t>勤动眼，善发现，广泛学习借鉴工作信息，总结好经验及教训，适应新思路、新方法，新要求。自觉养成凡事打破砂锅问到底的工作作风，深入分析问题，研究问题。同时，遵循目标原则，一个时期确定一个目标，不漫无目的地干，实行目标倒计时，不达目的不罢休。学会把握工作重点，避免了胡子眉毛一把抓，善于突出特色，找准着力点，大大提高了工作效力。三是敢于直面问题，认识自己的不足，开拓思路，迎刃而上，有效解决工作中的难点和问题。</w:t>
      </w:r>
    </w:p>
    <w:p>
      <w:pPr>
        <w:pStyle w:val="Normal"/>
        <w:rPr/>
      </w:pPr>
      <w:r>
        <w:rPr/>
        <w:t>四、尽职尽责，村内发生很多变化</w:t>
      </w:r>
    </w:p>
    <w:p>
      <w:pPr>
        <w:pStyle w:val="Normal"/>
        <w:rPr/>
      </w:pPr>
      <w:r>
        <w:rPr/>
        <w:t>对于村内工作，做到思路清晰、分工明确，大家共下一盘棋，同绘一张图，心往一处想，劲往一处使，让村内发生很多变化。一是外树形象。记得我刚到大地村时，村内卡卡角角基本铺满灰尘一层，地上纸皮果屑、烟头随处可见，干部上班自由松散，群众干部少见。结合现状，我主动带头打扫环境卫生，做好工作分工并明确上下班制度及工作要求，经常走访群众，及时召开群众会议，了解群众想法及需求，宣传国家政策，深入开展道德模范和卫生创优家庭评选，以“道德超市”助推脱贫攻坚。同时要求党员佩戴党徽，亮明身份，做到一名党员就是一面旗子，抓实抓细“三会一课”，坚持“四议两公开”常抓不懈，动员</w:t>
      </w:r>
      <w:r>
        <w:rPr/>
        <w:t>8</w:t>
      </w:r>
      <w:r>
        <w:rPr/>
        <w:t>名群众写入党申请书，发展积极分子</w:t>
      </w:r>
      <w:r>
        <w:rPr/>
        <w:t>5</w:t>
      </w:r>
      <w:r>
        <w:rPr/>
        <w:t>名，培养预备党员</w:t>
      </w:r>
      <w:r>
        <w:rPr/>
        <w:t>1</w:t>
      </w:r>
      <w:r>
        <w:rPr/>
        <w:t>名，不断为党组织输送新的能量。二是抓产业发展。结合大地村实际，依托母猪龙水库资源，我们发展蔬菜种植</w:t>
      </w:r>
      <w:r>
        <w:rPr/>
        <w:t>190</w:t>
      </w:r>
      <w:r>
        <w:rPr/>
        <w:t>余亩、牧草</w:t>
      </w:r>
      <w:r>
        <w:rPr/>
        <w:t>500</w:t>
      </w:r>
      <w:r>
        <w:rPr/>
        <w:t>余亩。虽然项目只收益</w:t>
      </w:r>
      <w:r>
        <w:rPr/>
        <w:t>21.15</w:t>
      </w:r>
      <w:r>
        <w:rPr/>
        <w:t>万元，流转土地的农户及</w:t>
      </w:r>
      <w:r>
        <w:rPr/>
        <w:t>2014</w:t>
      </w:r>
      <w:r>
        <w:rPr/>
        <w:t>年以来建档立卡贫困户每户分红</w:t>
      </w:r>
      <w:r>
        <w:rPr/>
        <w:t>270</w:t>
      </w:r>
      <w:r>
        <w:rPr/>
        <w:t>元，但我们越战越勇，现正在使用扶贫子基金</w:t>
      </w:r>
      <w:r>
        <w:rPr/>
        <w:t>100</w:t>
      </w:r>
      <w:r>
        <w:rPr/>
        <w:t>万元种植福鼎大白茶苗</w:t>
      </w:r>
      <w:r>
        <w:rPr/>
        <w:t>60</w:t>
      </w:r>
      <w:r>
        <w:rPr/>
        <w:t>余亩，用收益的钱种植饲料玉米</w:t>
      </w:r>
      <w:r>
        <w:rPr/>
        <w:t>20</w:t>
      </w:r>
      <w:r>
        <w:rPr/>
        <w:t>余亩，带动群众种植饲料玉米</w:t>
      </w:r>
      <w:r>
        <w:rPr/>
        <w:t>170</w:t>
      </w:r>
      <w:r>
        <w:rPr/>
        <w:t>余亩、紫花苜蓿</w:t>
      </w:r>
      <w:r>
        <w:rPr/>
        <w:t>50</w:t>
      </w:r>
      <w:r>
        <w:rPr/>
        <w:t>余亩。三是完善基础设施。通过走访了解，村内急需解决亮化、净化、美化工程。</w:t>
      </w:r>
      <w:r>
        <w:rPr/>
        <w:t>2018</w:t>
      </w:r>
      <w:r>
        <w:rPr/>
        <w:t>年得到青岛对口帮扶资金</w:t>
      </w:r>
      <w:r>
        <w:rPr/>
        <w:t>52</w:t>
      </w:r>
      <w:r>
        <w:rPr/>
        <w:t>万元安装太阳能路灯</w:t>
      </w:r>
      <w:r>
        <w:rPr/>
        <w:t>168</w:t>
      </w:r>
      <w:r>
        <w:rPr/>
        <w:t>盏，“一事一议”帮扶资金安装太阳能路灯</w:t>
      </w:r>
      <w:r>
        <w:rPr/>
        <w:t>20</w:t>
      </w:r>
      <w:r>
        <w:rPr/>
        <w:t>盏，村庄亮化工程基本实现，差“花永公路”沿线待改扩建结束后再落实。针对净化工程，村内急需改扩建排洪沟</w:t>
      </w:r>
      <w:r>
        <w:rPr/>
        <w:t>240</w:t>
      </w:r>
      <w:r>
        <w:rPr/>
        <w:t>余米、垃圾池</w:t>
      </w:r>
      <w:r>
        <w:rPr/>
        <w:t>8</w:t>
      </w:r>
      <w:r>
        <w:rPr/>
        <w:t>个，排洪沟得到贫困村巩固提升工程扶贫项目覆盖，垃圾池正在想办法协调资金解决。</w:t>
      </w:r>
    </w:p>
    <w:p>
      <w:pPr>
        <w:pStyle w:val="Normal"/>
        <w:rPr/>
      </w:pPr>
      <w:r>
        <w:rPr/>
        <w:t>五、遵规守纪，成为廉洁奉公的表率</w:t>
      </w:r>
    </w:p>
    <w:p>
      <w:pPr>
        <w:pStyle w:val="Normal"/>
        <w:rPr/>
      </w:pPr>
      <w:r>
        <w:rPr/>
        <w:t>严格执行“八项规定”，自觉遵守《廉洁从政准则》，自觉做到遵守党的纪律不动摇，执行党的纪律不走样。增强接受监督的意识，主动接受党组织、党员和群众的监督。始终牢记“两个务必”，发扬艰苦奋斗的作风，反对享乐主义。坚持民主集中制，严格执行财经纪律和有关规定，严格宣传落实政策，正确行使权力，坚持依法办事，自觉抵制腐朽思想、腐败现象和不正之风的侵蚀，自觉做到政治上清醒，工作上公正，生活上清白，经济上清楚，自觉成为廉洁奉公的表率。</w:t>
      </w:r>
    </w:p>
    <w:p>
      <w:pPr>
        <w:pStyle w:val="Normal"/>
        <w:widowControl/>
        <w:bidi w:val="0"/>
        <w:spacing w:before="180" w:after="180"/>
        <w:jc w:val="left"/>
        <w:rPr/>
      </w:pPr>
      <w:r>
        <w:rPr/>
        <w:t>总之，回顾一年来的工作，自已能够坚持廉洁自律，勤奋务实工作。但在工作中还有很多不足，接下来的工作中，将实行工作调度制，各项工作严格按照规章制度执行，保质保量如期实现脱贫。同时采取“请进来”和“走出去”的方式进行学习，不断提高干部群众的思想，学习各方面知识，优化知识结构，脱贫致富奔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