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名称和加油口号"/>
      <w:r>
        <w:rPr/>
        <w:t>霸气团队名称和加油口号</w:t>
      </w:r>
      <w:bookmarkEnd w:id="0"/>
    </w:p>
    <w:p>
      <w:pPr>
        <w:pStyle w:val="Normal"/>
        <w:rPr/>
      </w:pPr>
      <w:r>
        <w:rPr/>
        <w:t>1.</w:t>
      </w:r>
      <w:r>
        <w:rPr/>
        <w:t>团结号：团结就是力量，奋斗才能成功</w:t>
      </w:r>
    </w:p>
    <w:p>
      <w:pPr>
        <w:pStyle w:val="Normal"/>
        <w:rPr/>
      </w:pPr>
      <w:r>
        <w:rPr/>
        <w:t>2.</w:t>
      </w:r>
      <w:r>
        <w:rPr/>
        <w:t>队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队名：野狼盟，团队口号：我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队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队名：飞跃，团队口号：勇往直前，永不止步。</w:t>
      </w:r>
    </w:p>
    <w:p>
      <w:pPr>
        <w:pStyle w:val="Normal"/>
        <w:rPr/>
      </w:pPr>
      <w:r>
        <w:rPr/>
        <w:t>8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10.</w:t>
      </w:r>
      <w:r>
        <w:rPr/>
        <w:t>火焰号：众人拾柴火焰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12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14.</w:t>
      </w:r>
      <w:r>
        <w:rPr/>
        <w:t>队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梦小组：点燃星星之火，扬起梦想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