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准扶贫实施方案_最新精准扶贫工作的实施方案"/>
      <w:r>
        <w:rPr/>
        <w:t>2023</w:t>
      </w:r>
      <w:r>
        <w:rPr/>
        <w:t>精准扶贫实施方案</w:t>
      </w:r>
      <w:r>
        <w:rPr/>
        <w:t>_</w:t>
      </w:r>
      <w:r>
        <w:rPr/>
        <w:t>最新精准扶贫工作的实施方案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思路</w:t>
      </w:r>
    </w:p>
    <w:p>
      <w:pPr>
        <w:pStyle w:val="Normal"/>
        <w:rPr/>
      </w:pPr>
      <w:r>
        <w:rPr/>
        <w:t>2016</w:t>
      </w:r>
      <w:r>
        <w:rPr/>
        <w:t>年我县扶贫开发工作的总体思路是：以实现扶贫对象“两不愁三保障”为目标，抓住云南桥头堡及滇中产业新区建设的重大机遇，按照“做大蛋糕、找准平台、创新机制、突出重点、合力推进”的工作思路，进一步解放思想，更新观念，突出片区开发重点，积极整合各类资源，加大投入力度，把稳定解决扶贫对象温饱、尽快实现脱贫致富作为首要任务，以改善民生为根本，以专项扶贫、行业扶贫、社会扶贫为支撑，加强基础设施建设，加大产业扶持力度，不断改善贫困山区生产生活条件，提高人民群众的生活水平和质量，促进易门革命老区经济社会和谐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目标任务</w:t>
      </w:r>
    </w:p>
    <w:p>
      <w:pPr>
        <w:pStyle w:val="Normal"/>
        <w:rPr/>
      </w:pPr>
      <w:r>
        <w:rPr/>
        <w:t>全年争取投入财政扶贫资金</w:t>
      </w:r>
      <w:r>
        <w:rPr/>
        <w:t>1000</w:t>
      </w:r>
      <w:r>
        <w:rPr/>
        <w:t>万元以上，实施整村推进、安居工程、产业扶贫、老区开发等扶贫开发项目</w:t>
      </w:r>
      <w:r>
        <w:rPr/>
        <w:t>10</w:t>
      </w:r>
      <w:r>
        <w:rPr/>
        <w:t>个以上，基本解决</w:t>
      </w:r>
      <w:r>
        <w:rPr/>
        <w:t>1620</w:t>
      </w:r>
      <w:r>
        <w:rPr/>
        <w:t>户</w:t>
      </w:r>
      <w:r>
        <w:rPr/>
        <w:t>6000</w:t>
      </w:r>
      <w:r>
        <w:rPr/>
        <w:t>人贫困人口的温饱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要措施</w:t>
      </w:r>
    </w:p>
    <w:p>
      <w:pPr>
        <w:pStyle w:val="Normal"/>
        <w:rPr/>
      </w:pPr>
      <w:r>
        <w:rPr/>
        <w:t>1</w:t>
      </w:r>
      <w:r>
        <w:rPr/>
        <w:t>、抓好项目争取。在县委、政府的高度重视下，进一步增强使命感、责任感，千方百计争取各类扶贫项目，为贫困地区群众多办好事实事：一是进一步深化县情认识，认真把好项目的审查、立项关，积极储备建设项目，建立和完善各类扶贫项目库</w:t>
      </w:r>
      <w:r>
        <w:rPr/>
        <w:t>;</w:t>
      </w:r>
      <w:r>
        <w:rPr/>
        <w:t>二是做好项目规划，把争取十街彝族乡整乡推进扶贫开发项目作为重点工作，加大力度，积极争取，力争在</w:t>
      </w:r>
      <w:r>
        <w:rPr/>
        <w:t>2015</w:t>
      </w:r>
      <w:r>
        <w:rPr/>
        <w:t>年—</w:t>
      </w:r>
      <w:r>
        <w:rPr/>
        <w:t>2016</w:t>
      </w:r>
      <w:r>
        <w:rPr/>
        <w:t>年度实施</w:t>
      </w:r>
      <w:r>
        <w:rPr/>
        <w:t>;</w:t>
      </w:r>
      <w:r>
        <w:rPr/>
        <w:t>三是多方协调，积极争取安居工程、老区建设等项目</w:t>
      </w:r>
      <w:r>
        <w:rPr/>
        <w:t>;</w:t>
      </w:r>
      <w:r>
        <w:rPr/>
        <w:t>四是加大产业扶贫力度，扩大扶贫到户贷款规模，积极扶持农产品加工龙头企业</w:t>
      </w:r>
      <w:r>
        <w:rPr/>
        <w:t>;</w:t>
      </w:r>
      <w:r>
        <w:rPr/>
        <w:t>五是增强大局意识、服务意识，统筹政策，整合资金，不断提高扶贫开发成效。</w:t>
      </w:r>
    </w:p>
    <w:p>
      <w:pPr>
        <w:pStyle w:val="Normal"/>
        <w:rPr/>
      </w:pPr>
      <w:r>
        <w:rPr/>
        <w:t>2</w:t>
      </w:r>
      <w:r>
        <w:rPr/>
        <w:t>、全力组织实施。重质量、强管理，继续认真执行扶贫项目管理各项制度，采取强有力措施，强化监督管理，认真落实项目：一是多方整合资金，加大投入，重点做好浦贝彝族乡整乡推进扶贫开发项目实施，确保实施效益</w:t>
      </w:r>
      <w:r>
        <w:rPr/>
        <w:t>;</w:t>
      </w:r>
      <w:r>
        <w:rPr/>
        <w:t>二是认真组织安居工程、产业扶贫等项目的实施，克期完成项目建设任务</w:t>
      </w:r>
      <w:r>
        <w:rPr/>
        <w:t>;</w:t>
      </w:r>
      <w:r>
        <w:rPr/>
        <w:t>三是抓好信贷扶贫项目实施，不断增加群众增收渠道。在项目实施中：继续严格执行工程项目建设招标邀标、公告公示、资金管理、项目验收、绩效考核等制度</w:t>
      </w:r>
      <w:r>
        <w:rPr/>
        <w:t>;</w:t>
      </w:r>
      <w:r>
        <w:rPr/>
        <w:t>认真落实项目管理责任制，继续发挥典型示范带动作用，不断完善项目管理，规范建设</w:t>
      </w:r>
      <w:r>
        <w:rPr/>
        <w:t>;</w:t>
      </w:r>
      <w:r>
        <w:rPr/>
        <w:t>强化扶贫项目质量管理，加强监管，确保建设质量</w:t>
      </w:r>
      <w:r>
        <w:rPr/>
        <w:t>;</w:t>
      </w:r>
      <w:r>
        <w:rPr/>
        <w:t>进一步加强扶贫资金管理，严格执行报账制，进一步规范扶贫资金审批、拨付、报账程序</w:t>
      </w:r>
      <w:r>
        <w:rPr/>
        <w:t>;</w:t>
      </w:r>
      <w:r>
        <w:rPr/>
        <w:t>完善项目移交手续，建立移交制度。</w:t>
      </w:r>
    </w:p>
    <w:p>
      <w:pPr>
        <w:pStyle w:val="Normal"/>
        <w:rPr/>
      </w:pPr>
      <w:r>
        <w:rPr/>
        <w:t>3</w:t>
      </w:r>
      <w:r>
        <w:rPr/>
        <w:t>、强化工作责任。一是进一步强化责任意识，把重点工作项目化、项目建设责任化、责任落实具体化，把工作任务层层分解</w:t>
      </w:r>
      <w:r>
        <w:rPr/>
        <w:t>;</w:t>
      </w:r>
      <w:r>
        <w:rPr/>
        <w:t>二是强化跟踪督查，及时掌握项目实施进度，确定每一项目的完成时限，倒排工期，克期完成</w:t>
      </w:r>
      <w:r>
        <w:rPr/>
        <w:t>;</w:t>
      </w:r>
      <w:r>
        <w:rPr/>
        <w:t>三是把“效能政府”四项制度落实到工作中和行动上，深入开展一线工作，推进行政效能建设。</w:t>
      </w:r>
    </w:p>
    <w:p>
      <w:pPr>
        <w:pStyle w:val="Normal"/>
        <w:rPr/>
      </w:pPr>
      <w:r>
        <w:rPr/>
        <w:t>、完成目标任务。一是继续深入推进廉洁扶贫行动，认真落实各项廉洁制度，扎实推进廉政建设</w:t>
      </w:r>
      <w:r>
        <w:rPr/>
        <w:t>;</w:t>
      </w:r>
      <w:r>
        <w:rPr/>
        <w:t>二是切实做好扶贫业务，按时上报材料，及时提供各种信息，提高报表填报质量，做好年度统计监测及基期调查工作</w:t>
      </w:r>
      <w:r>
        <w:rPr/>
        <w:t>;</w:t>
      </w:r>
      <w:r>
        <w:rPr/>
        <w:t>三是认真做好宣传工作，继续编印《易门扶贫信息》，宣传全县扶贫工作动态及成效</w:t>
      </w:r>
      <w:r>
        <w:rPr/>
        <w:t>;</w:t>
      </w:r>
      <w:r>
        <w:rPr/>
        <w:t>四是提高工作效率，认真落实省、市扶贫办及县委、县政府的决议、决定，努力完成各项目标任务。</w:t>
      </w:r>
    </w:p>
    <w:p>
      <w:pPr>
        <w:pStyle w:val="Heading3"/>
        <w:rPr/>
      </w:pPr>
      <w:bookmarkStart w:id="1" w:name="下一页更多扶贫工作的实施方案"/>
      <w:r>
        <w:rPr>
          <w:b/>
        </w:rPr>
        <w:t>下一页更多“扶贫工作的实施方案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