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推广方案设计"/>
      <w:r>
        <w:rPr/>
        <w:t>活动推广方案设计</w:t>
      </w:r>
      <w:bookmarkEnd w:id="0"/>
    </w:p>
    <w:p>
      <w:pPr>
        <w:pStyle w:val="Normal"/>
        <w:rPr/>
      </w:pPr>
      <w:r>
        <w:rPr/>
        <w:t>一、开展好主题宣传活动</w:t>
      </w:r>
    </w:p>
    <w:p>
      <w:pPr>
        <w:pStyle w:val="Normal"/>
        <w:rPr/>
      </w:pPr>
      <w:r>
        <w:rPr/>
        <w:t>以“世界急救日”为契机，紧抓主题，围绕“交通安全‘救’在身边”广泛开展主题宣传活动，充分利用宣传栏、电视、报刊、网络、微信等宣传载体，传播应急救护知识与理念，推动红十字救护工作的开展。通过宣传，让广大群众深刻感受红十字“救”在身边，扎实提升推进我区红十字应急救护培训工作深入、规范开展。</w:t>
      </w:r>
    </w:p>
    <w:p>
      <w:pPr>
        <w:pStyle w:val="Normal"/>
        <w:rPr/>
      </w:pPr>
      <w:r>
        <w:rPr/>
        <w:t>二、促进“救护培训百万工程”项目的顺利完成</w:t>
      </w:r>
    </w:p>
    <w:p>
      <w:pPr>
        <w:pStyle w:val="Normal"/>
        <w:rPr/>
      </w:pPr>
      <w:r>
        <w:rPr/>
        <w:t>根据省红十字会下达的“救护培训百万工程”培训任务，结合上半年进度情况，全区继续开展救护技能培训“五进”活动，面向全区群众开展红十字救护员和群众性急救知识普及性培训。急救日期间，可通过应急救援逃生演练、救护技能演示、救护知识讲座、防灾避险知识传播等多种形式的培训和宣传工作，积极提高培训质量和效果。</w:t>
      </w:r>
    </w:p>
    <w:p>
      <w:pPr>
        <w:pStyle w:val="Normal"/>
        <w:rPr/>
      </w:pPr>
      <w:r>
        <w:rPr/>
        <w:t>三、开展救护培训进社区活动</w:t>
      </w:r>
    </w:p>
    <w:p>
      <w:pPr>
        <w:pStyle w:val="Normal"/>
        <w:rPr/>
      </w:pPr>
      <w:r>
        <w:rPr/>
        <w:t>全区各办事处认真指导社区开展“世界急救日“主题宣传活动。每个办事处至少有</w:t>
      </w:r>
      <w:r>
        <w:rPr/>
        <w:t>2-3</w:t>
      </w:r>
      <w:r>
        <w:rPr/>
        <w:t>社区引领示范、开展专项主题宣传活动以及救护培训活动，并邀请交巡警部门为群众交通安全法规，提高社区群众交通安全意识。</w:t>
      </w:r>
    </w:p>
    <w:p>
      <w:pPr>
        <w:pStyle w:val="Normal"/>
        <w:rPr/>
      </w:pPr>
      <w:r>
        <w:rPr/>
        <w:t>发挥救护培训基地及“博爱家园”作用，面向公众及社区居民开设“红十字救护培训公益大课堂”，积极推进红十字救护培训进社区活动。</w:t>
      </w:r>
    </w:p>
    <w:p>
      <w:pPr>
        <w:pStyle w:val="Normal"/>
        <w:rPr/>
      </w:pPr>
      <w:r>
        <w:rPr/>
        <w:t>加强自动体外除颤器</w:t>
      </w:r>
      <w:r>
        <w:rPr/>
        <w:t>(AED)</w:t>
      </w:r>
      <w:r>
        <w:rPr/>
        <w:t>相关救护知识的宣传与普及，提高公众对</w:t>
      </w:r>
      <w:r>
        <w:rPr/>
        <w:t>AED</w:t>
      </w:r>
      <w:r>
        <w:rPr/>
        <w:t>的认知度。让更多的群众遇事不惊、遇灾能避、遇险能救。</w:t>
      </w:r>
    </w:p>
    <w:p>
      <w:pPr>
        <w:pStyle w:val="Normal"/>
        <w:rPr/>
      </w:pPr>
      <w:r>
        <w:rPr/>
        <w:t>四、开展救护培训进校园活动</w:t>
      </w:r>
    </w:p>
    <w:p>
      <w:pPr>
        <w:pStyle w:val="Normal"/>
        <w:rPr/>
      </w:pPr>
      <w:r>
        <w:rPr/>
        <w:t>在区中小学中围绕</w:t>
      </w:r>
      <w:r>
        <w:rPr/>
        <w:t>20</w:t>
      </w:r>
      <w:r>
        <w:rPr/>
        <w:t>年“世界急救日“主题“交通安全‘救’在身边”广泛开展主题宣传活动。充分发挥“学校健康安全辅导员”作用，组织学生开展交通安全讲座、防灾避险演练、普及救护知识培训等活动，让更多在校学生学习和掌握急救知识和技能，在危难面前能逃生避险、自救互救、保护生命安全。</w:t>
      </w:r>
    </w:p>
    <w:p>
      <w:pPr>
        <w:pStyle w:val="Normal"/>
        <w:rPr/>
      </w:pPr>
      <w:r>
        <w:rPr/>
        <w:t>“</w:t>
      </w:r>
      <w:r>
        <w:rPr/>
        <w:t>省红十字示范校“继续发挥辐射引领作用，精心策划主题宣传活动。可带头邀请交巡警部门给学生及家长开展交通知识安全讲座，提高学生交通安全意识，为学生的校园安全、出行安全、人生安全做好教育宣传工作。</w:t>
      </w:r>
    </w:p>
    <w:p>
      <w:pPr>
        <w:pStyle w:val="Normal"/>
        <w:rPr/>
      </w:pPr>
      <w:r>
        <w:rPr/>
        <w:t>五、开展急救知识的普及与宣传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单位以“世界急救日”为契机，在此期间，提前精心策划安排，开展应急救护培训、演练及社区宣传等活动。充分利用宣传栏、电视、报刊、网络等宣传载体，围绕主题传播救护知识与理念，积极营造良好的社会氛围。推动红十字应急救护培训工作深入、规范开展，切实提高群众自救互救的能力，促进公益性应急救护十万培训项目顺利实施，全面打造红十字救护培训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