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备课教学工作计划参考"/>
      <w:r>
        <w:rPr/>
        <w:t>高中英语备课教学工作计划参考</w:t>
      </w:r>
      <w:bookmarkEnd w:id="0"/>
    </w:p>
    <w:p>
      <w:pPr>
        <w:pStyle w:val="Normal"/>
        <w:rPr/>
      </w:pPr>
      <w:r>
        <w:rPr/>
        <w:t>1</w:t>
      </w:r>
      <w:r>
        <w:rPr/>
        <w:t>、备课活动</w:t>
      </w:r>
      <w:r>
        <w:rPr/>
        <w:t>:</w:t>
      </w:r>
      <w:r>
        <w:rPr/>
        <w:t>加强备课活动，做到每次备课组活动有明确的分工，安排固定的主备人，针对重点、难点及教学要点全组成员共同进行探讨，并确定适当的教法。全组形成统一的</w:t>
      </w:r>
    </w:p>
    <w:p>
      <w:pPr>
        <w:pStyle w:val="Normal"/>
        <w:rPr/>
      </w:pPr>
      <w:r>
        <w:rPr/>
        <w:t>2</w:t>
      </w:r>
      <w:r>
        <w:rPr/>
        <w:t>、教学进度：合理安排教学进度。本学期为高中起始年级，首先努力做好初高中的教学衔接，并在保证完成教学任务的前提下努力做好开学初的教学工作，并在开学初便拟定了教学进度，学期开始阶段教学进度适当放慢，在学生适应了高中教学活动和高中的新教师的情况下调整为正常的进度。合理安排好时间，保证完成本学期的教学任务。</w:t>
      </w:r>
    </w:p>
    <w:p>
      <w:pPr>
        <w:pStyle w:val="Normal"/>
        <w:rPr/>
      </w:pPr>
      <w:r>
        <w:rPr/>
        <w:t>3</w:t>
      </w:r>
      <w:r>
        <w:rPr/>
        <w:t>、尖子生辅导：尖子生教学始终是我校办学的重中之重，本学期拟在尖子生辅导方面拓展思路，积极进行课外辅导，扩大尖子生的阅读量，侧重对尖子生英语学科思维及英语语言能力的培养，努力提高尖子生的英语水平。</w:t>
      </w:r>
    </w:p>
    <w:p>
      <w:pPr>
        <w:pStyle w:val="Normal"/>
        <w:rPr/>
      </w:pPr>
      <w:r>
        <w:rPr/>
        <w:t>4</w:t>
      </w:r>
      <w:r>
        <w:rPr/>
        <w:t>、加强英语听力和写作：我县学生英语学习现状是哑巴英语，听力差，表达能力普遍较弱，本学期我们将加强听力和写作训练，努力提高学生的听力和写作水平。</w:t>
      </w:r>
    </w:p>
    <w:p>
      <w:pPr>
        <w:pStyle w:val="Normal"/>
        <w:rPr/>
      </w:pPr>
      <w:r>
        <w:rPr/>
        <w:t>5</w:t>
      </w:r>
      <w:r>
        <w:rPr/>
        <w:t>、开展课外活动：为提高学生的英语学习兴趣，同时提高学生的英语书写习惯，本学期拟举行高一英语书法大赛，帮助学生养成规范书写习惯。</w:t>
      </w:r>
    </w:p>
    <w:p>
      <w:pPr>
        <w:pStyle w:val="Normal"/>
        <w:widowControl/>
        <w:bidi w:val="0"/>
        <w:spacing w:before="180" w:after="180"/>
        <w:jc w:val="left"/>
        <w:rPr/>
      </w:pPr>
      <w:r>
        <w:rPr/>
        <w:t>6</w:t>
      </w:r>
      <w:r>
        <w:rPr/>
        <w:t>、教学研究：鼓励本组全体成员积极参加教学研究，着眼教学教研及教法研讨，积极参加英语课题研究，撰写英语教育教学论文，提高自身的教学教研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