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导游词优秀范文"/>
      <w:r>
        <w:rPr/>
        <w:t>三孔导游词优秀范文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很高兴成为大家游玩“孔府</w:t>
      </w:r>
      <w:r>
        <w:rPr/>
        <w:t>·</w:t>
      </w:r>
      <w:r>
        <w:rPr/>
        <w:t>孔庙</w:t>
      </w:r>
      <w:r>
        <w:rPr/>
        <w:t>·</w:t>
      </w:r>
      <w:r>
        <w:rPr/>
        <w:t>孔林”的导游，我叫彭彤茵，大家叫我彭导或小彭都可以。</w:t>
      </w:r>
    </w:p>
    <w:p>
      <w:pPr>
        <w:pStyle w:val="Normal"/>
        <w:rPr/>
      </w:pPr>
      <w:r>
        <w:rPr/>
        <w:t>我们首先要看到孔府建筑群。孔府不但称“孔府”，又称“衍圣公府”。现在的孔府基本上是明、清两代的建筑，包括厅、堂、楼、轩等</w:t>
      </w:r>
      <w:r>
        <w:rPr/>
        <w:t>463</w:t>
      </w:r>
      <w:r>
        <w:rPr/>
        <w:t>间，共九进院落，孔府占地约</w:t>
      </w:r>
      <w:r>
        <w:rPr/>
        <w:t>7.4</w:t>
      </w:r>
      <w:r>
        <w:rPr/>
        <w:t>公顷，有古建筑</w:t>
      </w:r>
      <w:r>
        <w:rPr/>
        <w:t>480</w:t>
      </w:r>
      <w:r>
        <w:rPr/>
        <w:t>间，分前后九进院落，中、东、西三路布局。大家请看，孔府有前厅、中居和后园之分。</w:t>
      </w:r>
    </w:p>
    <w:p>
      <w:pPr>
        <w:pStyle w:val="Normal"/>
        <w:rPr/>
      </w:pPr>
      <w:r>
        <w:rPr/>
        <w:t>孔府的花园，又名铁山园。园内假山、鱼池、花坞、竹林以及各种花卉盆景等一应俱全。尤为难得的是一“五柏抱槐”奇树，一棵古老的柏树派生出</w:t>
      </w:r>
      <w:r>
        <w:rPr/>
        <w:t>5</w:t>
      </w:r>
      <w:r>
        <w:rPr/>
        <w:t>个分支，内中包含一株槐树，为世所罕见。</w:t>
      </w:r>
    </w:p>
    <w:p>
      <w:pPr>
        <w:pStyle w:val="Normal"/>
        <w:rPr/>
      </w:pPr>
      <w:r>
        <w:rPr/>
        <w:t>然后，我们又会来到孔庙，孔庙始建于公元前</w:t>
      </w:r>
      <w:r>
        <w:rPr/>
        <w:t>478</w:t>
      </w:r>
      <w:r>
        <w:rPr/>
        <w:t>年，以其故居为庙，岁时奉祀。孔庙内的主要建筑有：奎文阁、十三碑亭、杏坛、大成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孔府</w:t>
      </w:r>
      <w:r>
        <w:rPr/>
        <w:t>·</w:t>
      </w:r>
      <w:r>
        <w:rPr/>
        <w:t>孔庙</w:t>
      </w:r>
      <w:r>
        <w:rPr/>
        <w:t>·</w:t>
      </w:r>
      <w:r>
        <w:rPr/>
        <w:t>孔林”的美说也说不完，敬请大家细细游赏。大家注意，不要乱丢果皮纸屑，要爱护古代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