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六讲心得体会感想精选"/>
      <w:r>
        <w:rPr/>
        <w:t>高校党组织战疫示范微党课第六讲心得体会感想精选</w:t>
      </w:r>
      <w:bookmarkEnd w:id="0"/>
    </w:p>
    <w:p>
      <w:pPr>
        <w:pStyle w:val="Normal"/>
        <w:rPr/>
      </w:pPr>
      <w:r>
        <w:rPr/>
        <w:t>春节，本应该是车水马龙，人来人往</w:t>
      </w:r>
      <w:r>
        <w:rPr/>
        <w:t>;</w:t>
      </w:r>
      <w:r>
        <w:rPr/>
        <w:t>本应该是小孩嬉戏打闹，大人座谈风声</w:t>
      </w:r>
      <w:r>
        <w:rPr/>
        <w:t>;</w:t>
      </w:r>
      <w:r>
        <w:rPr/>
        <w:t>本应该是街道张灯结彩，门户灯笼高挂。但因为恶魔――新型冠状病毒的到来，这个春节只剩下灰蒙的天空与空荡的城市。</w:t>
      </w:r>
    </w:p>
    <w:p>
      <w:pPr>
        <w:pStyle w:val="Normal"/>
        <w:rPr/>
      </w:pPr>
      <w:r>
        <w:rPr/>
        <w:t>病毒如恶魔般偷走了一个个生命，“鹦鹉洲的芳草江滩的鸥，珞珈山的樱花东湖的柳”</w:t>
      </w:r>
      <w:r>
        <w:rPr/>
        <w:t>;</w:t>
      </w:r>
      <w:r>
        <w:rPr/>
        <w:t>武汉正值春季绽放时节，也因病毒的到来而凋零</w:t>
      </w:r>
      <w:r>
        <w:rPr/>
        <w:t>......</w:t>
      </w:r>
    </w:p>
    <w:p>
      <w:pPr>
        <w:pStyle w:val="Normal"/>
        <w:rPr/>
      </w:pPr>
      <w:r>
        <w:rPr/>
        <w:t>恶魔侵占城市，总有天使不顾自己解救城市。一位位九零后护士医生，拿他们的生命站在了前线，守护武汉。没人知道他们是谁，可他们知道他们是为了谁。他们接起武汉再次绽放的重任，承载全国人民的期望。他们是负重前行的天使。</w:t>
      </w:r>
    </w:p>
    <w:p>
      <w:pPr>
        <w:pStyle w:val="Normal"/>
        <w:rPr/>
      </w:pPr>
      <w:r>
        <w:rPr/>
        <w:t>我们不在前线，不在武汉，不用感受工作的艰辛，不用体会家人离去的痛苦。我们只该好好待在家中，与我们亲爱的家人珍惜眼前时光，好好保护自己，不给国家添乱，就是对国家最好的贡献。我们也应该让武汉知道，让病患者知道，他们的背后有我们，有中国。</w:t>
      </w:r>
    </w:p>
    <w:p>
      <w:pPr>
        <w:pStyle w:val="Normal"/>
        <w:rPr/>
      </w:pPr>
      <w:r>
        <w:rPr/>
        <w:t>医院里有医生，而社会里有警察。他们是守护我们的天使，不畏风雨，勇往直前。扛起钢枪，保卫中国，保卫人民，那就是他们的使命。肩负重任，他们是负重前行，保家卫国的天使</w:t>
      </w:r>
    </w:p>
    <w:p>
      <w:pPr>
        <w:pStyle w:val="Normal"/>
        <w:rPr/>
      </w:pPr>
      <w:r>
        <w:rPr/>
        <w:t>建筑工人是社会最一般的劳动者，可他们心中有国。他们不分昼夜，用他们的双手，用他们的汗水，用他们生命与时间赛跑，用十天建造了患者的港湾</w:t>
      </w:r>
      <w:r>
        <w:rPr/>
        <w:t>---</w:t>
      </w:r>
      <w:r>
        <w:rPr/>
        <w:t>火神山医院。外国人说这是个奇迹，其实哪有什么奇迹，只是有一群朴实善良的天使在负重前行。</w:t>
      </w:r>
    </w:p>
    <w:p>
      <w:pPr>
        <w:pStyle w:val="Normal"/>
        <w:rPr/>
      </w:pPr>
      <w:r>
        <w:rPr/>
        <w:t>心若有光，又何惧山高路长。</w:t>
      </w:r>
    </w:p>
    <w:p>
      <w:pPr>
        <w:pStyle w:val="Normal"/>
        <w:rPr/>
      </w:pPr>
      <w:r>
        <w:rPr/>
        <w:t>我们可敬的钟南山爷爷坚信</w:t>
      </w:r>
      <w:r>
        <w:rPr/>
        <w:t>:</w:t>
      </w:r>
      <w:r>
        <w:rPr/>
        <w:t>真话和真药一样重要。他是全国人民的定心剂，是全国人民的天使。</w:t>
      </w:r>
    </w:p>
    <w:p>
      <w:pPr>
        <w:pStyle w:val="Normal"/>
        <w:rPr/>
      </w:pPr>
      <w:r>
        <w:rPr/>
        <w:t>疫情会结束，因为中国医院里有天使，中国建筑里有天使，中国社会里有天使，中国有定心剂</w:t>
      </w:r>
      <w:r>
        <w:rPr/>
        <w:t>......</w:t>
      </w:r>
      <w:r>
        <w:rPr/>
        <w:t>他们会为中国穿上戎装，走上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岁月静好，只不过是有人负重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