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考试教师总结会上的讲话范文"/>
      <w:r>
        <w:rPr/>
        <w:t>校长在考试教师总结会上的讲话范文</w:t>
      </w:r>
      <w:bookmarkEnd w:id="0"/>
    </w:p>
    <w:p>
      <w:pPr>
        <w:pStyle w:val="Normal"/>
        <w:rPr/>
      </w:pPr>
      <w:r>
        <w:rPr/>
        <w:t>各位老师、全体同学们：</w:t>
      </w:r>
    </w:p>
    <w:p>
      <w:pPr>
        <w:pStyle w:val="Normal"/>
        <w:rPr/>
      </w:pPr>
      <w:r>
        <w:rPr/>
        <w:t>龙集中学近来来进入了高速发展的快车道，教育教学成绩稳步提高，</w:t>
      </w:r>
      <w:r>
        <w:rPr/>
        <w:t>20--</w:t>
      </w:r>
      <w:r>
        <w:rPr/>
        <w:t>年中考总均分乡镇中学第二，并荣获全县</w:t>
      </w:r>
      <w:r>
        <w:rPr/>
        <w:t>20--—20--</w:t>
      </w:r>
      <w:r>
        <w:rPr/>
        <w:t>年度教学管理先进单位称号，新的学期，开局良好，成绩喜人。上半学期，我校的教育教学工作，在上级教育主管部门及地方政府的悉心关怀和正确领导下，通过全校广大师生的共同努力，已圆满完成既定的各项工作和任务，取得了显著的成绩，在上周县教学工作视导中受到检查领导的高度赞扬。本次会议的主要任务是：对半学期来全校的教育教学工作进行总结，为下半学期做好各项工作提供借鉴，为顺利完成全学期的工作目标奠定基础。</w:t>
      </w:r>
    </w:p>
    <w:p>
      <w:pPr>
        <w:pStyle w:val="Normal"/>
        <w:rPr/>
      </w:pPr>
      <w:r>
        <w:rPr/>
        <w:t>一、前半学期成绩</w:t>
      </w:r>
    </w:p>
    <w:p>
      <w:pPr>
        <w:pStyle w:val="Normal"/>
        <w:rPr/>
      </w:pPr>
      <w:r>
        <w:rPr/>
        <w:t>1</w:t>
      </w:r>
      <w:r>
        <w:rPr/>
        <w:t>、师德教育成绩显著，教师素质明显提升。学校坚持从上级文件精神和本校教学实际相结合，利用各种渠道，加强师德教育，不断提高教职工的整体素质。半学期以来，全校教师工作热诚、高度负责、积极肯干、努力拼搏、不计较个人得失、默默奉献。尤其是初三任课教师和全校班主任，初三任课教师牺牲双修日、节假日休息时间，为初三学生补课，勤于工作，乐于奉献，为来年中考再创辉煌打下了坚实的基础</w:t>
      </w:r>
      <w:r>
        <w:rPr/>
        <w:t>;</w:t>
      </w:r>
      <w:r>
        <w:rPr/>
        <w:t>我们学校有一个优秀的班主任团体，特别是</w:t>
      </w:r>
      <w:r>
        <w:rPr/>
        <w:t>15</w:t>
      </w:r>
      <w:r>
        <w:rPr/>
        <w:t>个寄宿班班主任，不仅承担正常的管理工作，还要做好本班学生的食宿管理，可以说是成天与学生在一起，为学校的稳步发展做出了较大的贡献。</w:t>
      </w:r>
    </w:p>
    <w:p>
      <w:pPr>
        <w:pStyle w:val="Normal"/>
        <w:rPr/>
      </w:pPr>
      <w:r>
        <w:rPr/>
        <w:t>2</w:t>
      </w:r>
      <w:r>
        <w:rPr/>
        <w:t>、完善各种制度，营造和谐环境。本学期由一名副校长负责，各处室协调配合，全体教师积极参与，本着“以人为本”的原则制定了完善了各种管理制度，并提交职代会讨论通过。完善的制度，人性化的管理，从而创建一个轻松愉快的工作环境及公正、公平的发展平台，营造了民主和谐的校园环境。</w:t>
      </w:r>
    </w:p>
    <w:p>
      <w:pPr>
        <w:pStyle w:val="Normal"/>
        <w:rPr/>
      </w:pPr>
      <w:r>
        <w:rPr/>
        <w:t>3</w:t>
      </w:r>
      <w:r>
        <w:rPr/>
        <w:t>学生管理力度加强，良好校风初步形成。本学期综治办、政教处、团总支领导学生会，利用各种手段，加大学生常规管理力度。通过专项整治活动的开展，打击了歪风，树立了正气，爬墙头的人少了，上网吧、打游戏少了、破坏公物的人也少了，校园环境整洁多了，讲文明、讲礼貌、遵章守纪、认真学习的人多了，文明宿舍和文明餐桌评比活动的开展，增强了节约意识，提高了文明程度，良好校风初步有了雏形。</w:t>
      </w:r>
    </w:p>
    <w:p>
      <w:pPr>
        <w:pStyle w:val="Normal"/>
        <w:rPr/>
      </w:pPr>
      <w:r>
        <w:rPr/>
        <w:t>4</w:t>
      </w:r>
      <w:r>
        <w:rPr/>
        <w:t>、寄宿和走读分开办学，提高了教育教学质量。新修订的义务教育法规定</w:t>
      </w:r>
      <w:r>
        <w:rPr/>
        <w:t>,</w:t>
      </w:r>
      <w:r>
        <w:rPr/>
        <w:t>走读生在校时间每天不得超过</w:t>
      </w:r>
      <w:r>
        <w:rPr/>
        <w:t>7</w:t>
      </w:r>
      <w:r>
        <w:rPr/>
        <w:t>小时</w:t>
      </w:r>
      <w:r>
        <w:rPr/>
        <w:t>,</w:t>
      </w:r>
      <w:r>
        <w:rPr/>
        <w:t>为了贯彻落实这一精神</w:t>
      </w:r>
      <w:r>
        <w:rPr/>
        <w:t>,</w:t>
      </w:r>
      <w:r>
        <w:rPr/>
        <w:t>学校本学期开始就把龙集校区的</w:t>
      </w:r>
      <w:r>
        <w:rPr/>
        <w:t>25</w:t>
      </w:r>
      <w:r>
        <w:rPr/>
        <w:t>个班级</w:t>
      </w:r>
      <w:r>
        <w:rPr/>
        <w:t>,</w:t>
      </w:r>
      <w:r>
        <w:rPr/>
        <w:t>分成</w:t>
      </w:r>
      <w:r>
        <w:rPr/>
        <w:t>10</w:t>
      </w:r>
      <w:r>
        <w:rPr/>
        <w:t>个走读班和</w:t>
      </w:r>
      <w:r>
        <w:rPr/>
        <w:t>15</w:t>
      </w:r>
      <w:r>
        <w:rPr/>
        <w:t>个寄宿班</w:t>
      </w:r>
      <w:r>
        <w:rPr/>
        <w:t>,</w:t>
      </w:r>
      <w:r>
        <w:rPr/>
        <w:t>分别按照不同的作息时间进行教学</w:t>
      </w:r>
      <w:r>
        <w:rPr/>
        <w:t>.</w:t>
      </w:r>
      <w:r>
        <w:rPr/>
        <w:t>寄宿班上早晚自习，给寄宿学生以充足的学习时间，寄宿班老师认真地进行了早、晚自习的辅导，为寄宿学生成绩提高做出了贡献。从本次期中考试来看，寄宿班优势明显，优生和均分都要比走读班高很多。从目前的社会来看，没有文化，没有技术，很难找到满意的工作，至于要有好的生活那就更难了。希望走读班的学生，从自己的前途和终身幸福着想，积极向寄宿班靠拢，不要失去大好时机，以免造成终身遗憾。</w:t>
      </w:r>
    </w:p>
    <w:p>
      <w:pPr>
        <w:pStyle w:val="Normal"/>
        <w:rPr/>
      </w:pPr>
      <w:r>
        <w:rPr/>
        <w:t>5</w:t>
      </w:r>
      <w:r>
        <w:rPr/>
        <w:t>。教学管理工作细致，“六认真”工作成绩喜人。本学期教导处和教科室加大了教学工作的过程管理力度，教学六认真工作取得了显著成绩。在上周的教学工作视导检查中，检查领导对龙集中学教学工作取得的优异成绩给予高度评价。我们学校在听课、作业和教案三个方面成绩突出：在听的</w:t>
      </w:r>
      <w:r>
        <w:rPr/>
        <w:t>34</w:t>
      </w:r>
      <w:r>
        <w:rPr/>
        <w:t>节课中</w:t>
      </w:r>
      <w:r>
        <w:rPr/>
        <w:t>22</w:t>
      </w:r>
      <w:r>
        <w:rPr/>
        <w:t>人优秀，优秀率接近</w:t>
      </w:r>
      <w:r>
        <w:rPr/>
        <w:t>65%;</w:t>
      </w:r>
      <w:r>
        <w:rPr/>
        <w:t>在检查的</w:t>
      </w:r>
      <w:r>
        <w:rPr/>
        <w:t>72</w:t>
      </w:r>
      <w:r>
        <w:rPr/>
        <w:t>人教案中</w:t>
      </w:r>
      <w:r>
        <w:rPr/>
        <w:t>46</w:t>
      </w:r>
      <w:r>
        <w:rPr/>
        <w:t>人优秀，优秀率超过</w:t>
      </w:r>
      <w:r>
        <w:rPr/>
        <w:t>64%;</w:t>
      </w:r>
      <w:r>
        <w:rPr/>
        <w:t>作业最好，</w:t>
      </w:r>
      <w:r>
        <w:rPr/>
        <w:t>62</w:t>
      </w:r>
      <w:r>
        <w:rPr/>
        <w:t>人次中</w:t>
      </w:r>
      <w:r>
        <w:rPr/>
        <w:t>48</w:t>
      </w:r>
      <w:r>
        <w:rPr/>
        <w:t>人优秀，优秀率达</w:t>
      </w:r>
      <w:r>
        <w:rPr/>
        <w:t>77%</w:t>
      </w:r>
      <w:r>
        <w:rPr/>
        <w:t>。在这次教学视导中，龙集中学</w:t>
      </w:r>
      <w:r>
        <w:rPr/>
        <w:t>22</w:t>
      </w:r>
      <w:r>
        <w:rPr/>
        <w:t>人获得“三优”，超过一线教师的</w:t>
      </w:r>
      <w:r>
        <w:rPr/>
        <w:t>30%</w:t>
      </w:r>
      <w:r>
        <w:rPr/>
        <w:t>。可以说龙中学有一支优秀的教师队伍，在全体老师的共同的努力下，我们有理由相信，龙集中学教育教学质量必将始终名列同类学校前茅。</w:t>
      </w:r>
    </w:p>
    <w:p>
      <w:pPr>
        <w:pStyle w:val="Normal"/>
        <w:rPr/>
      </w:pPr>
      <w:r>
        <w:rPr/>
        <w:t>5.</w:t>
      </w:r>
      <w:r>
        <w:rPr/>
        <w:t>公物管理卓有成效，食堂伙食深受好评。本学期以包代管制度执行较好，公物破损率明显降低，公物管理取得显著成绩。在物价普遍上涨的情况下，学校食堂千方百计降低运营成本，尽量提高伙食标准，让大家花最少的钱，吃最好的饭。在县局组织的学生座谈会上，参会的同学都对食堂伙食表示满意，很多同学说比在家吃的好多了。这是一个了不起的成绩。</w:t>
      </w:r>
    </w:p>
    <w:p>
      <w:pPr>
        <w:pStyle w:val="Normal"/>
        <w:rPr/>
      </w:pPr>
      <w:r>
        <w:rPr/>
        <w:t>6</w:t>
      </w:r>
      <w:r>
        <w:rPr/>
        <w:t>办起了网站和校报，提高了校园文化品位。学校历来重视校园文化建设，把校园文化建设做为提高学校品位的抓手，本学期学校指派一名校长专门负责校园文化建设。期除了常规的校园文化建设外，又新建设学校网站，办起了《龙集中学报》。在乡镇中学办校报，龙集中学可谓首屈一指。其主要任务是宣传龙中，让师生有个展示才华的平台。</w:t>
      </w:r>
    </w:p>
    <w:p>
      <w:pPr>
        <w:pStyle w:val="Normal"/>
        <w:rPr/>
      </w:pPr>
      <w:r>
        <w:rPr/>
        <w:t>二存在的问题</w:t>
      </w:r>
    </w:p>
    <w:p>
      <w:pPr>
        <w:pStyle w:val="Normal"/>
        <w:rPr/>
      </w:pPr>
      <w:r>
        <w:rPr/>
        <w:t>上半学期教育教学工作成绩显著，但认真想想也还存在很多问题，归纳起来有以下几个方面：</w:t>
      </w:r>
    </w:p>
    <w:p>
      <w:pPr>
        <w:pStyle w:val="Normal"/>
        <w:rPr/>
      </w:pPr>
      <w:r>
        <w:rPr/>
        <w:t>1</w:t>
      </w:r>
      <w:r>
        <w:rPr/>
        <w:t>、学风不浓。我们学校学生的学习积极性还是不高的，大多数学生认识不到学习重要性，有一部分学生存在着混的思想，白白地浪费了大好的时光。俗话说“少壮不努力，老大徒伤悲”，与其老来吃后悔药倒不如今天努力拼搏，为学点文化知识，为自己美好的明天奠定基础。说学风不浓是有依据的，课外操场上看不到读书的人，只能见到追逐打闹的人，上课、尤其是早晚自习迟到和旷课现象比较严重：主动完成作业，积极钻研的学生不多，大多数学生都是老师的催促下学习，被动学习，当然效率也就不高。最明显的也就住校生比率不高，学校提高很好的食宿条件，目的是为了让大家有更好的学习条件，以便取得优异的成绩，而很多学生以种</w:t>
      </w:r>
      <w:r>
        <w:rPr/>
        <w:t>.</w:t>
      </w:r>
      <w:r>
        <w:rPr/>
        <w:t>种理由不住，实际上是不想学习的表现，希望大家好好想一想，不要耽误自己宝贵的青春年华。</w:t>
      </w:r>
    </w:p>
    <w:p>
      <w:pPr>
        <w:pStyle w:val="Normal"/>
        <w:rPr/>
      </w:pPr>
      <w:r>
        <w:rPr/>
        <w:t>2</w:t>
      </w:r>
      <w:r>
        <w:rPr/>
        <w:t>、学生思想素质有待提高。学生思想素质不高主要表现在：语言粗鲁，脏话随口而出，说的不觉脸红，听者没有反应，自己的爹娘被骂连一点感觉也没有，骂者和被骂的人欢声笑语，是积不讲文明的表现。不知道尊敬人，见人不知道问好，</w:t>
      </w:r>
    </w:p>
    <w:p>
      <w:pPr>
        <w:pStyle w:val="Normal"/>
        <w:rPr/>
      </w:pPr>
      <w:r>
        <w:rPr/>
        <w:t>三、下半学期主要工作思路：</w:t>
      </w:r>
    </w:p>
    <w:p>
      <w:pPr>
        <w:pStyle w:val="Normal"/>
        <w:rPr/>
      </w:pPr>
      <w:r>
        <w:rPr/>
        <w:t>1</w:t>
      </w:r>
      <w:r>
        <w:rPr/>
        <w:t>、牢固树立安全第一的思想，改进教育方法，将安全与学生心理健康教育工作做实做好。</w:t>
      </w:r>
    </w:p>
    <w:p>
      <w:pPr>
        <w:pStyle w:val="Normal"/>
        <w:rPr/>
      </w:pPr>
      <w:r>
        <w:rPr/>
        <w:t>2</w:t>
      </w:r>
      <w:r>
        <w:rPr/>
        <w:t>、进一步改进德育工作思路，强势推进学生思想教育工作，班主任和每位老师要利用好班会和课堂及一切可以利用的时间和场合进行耐心细致的思想教育工作。</w:t>
      </w:r>
    </w:p>
    <w:p>
      <w:pPr>
        <w:pStyle w:val="Normal"/>
        <w:rPr/>
      </w:pPr>
      <w:r>
        <w:rPr/>
        <w:t>3</w:t>
      </w:r>
      <w:r>
        <w:rPr/>
        <w:t>、强化常规管理，重视教师队伍建设，教务处将继续严格执行教学管理常规，高度重视每个教学环节的真正落实，切实向过程要质量。</w:t>
      </w:r>
    </w:p>
    <w:p>
      <w:pPr>
        <w:pStyle w:val="Normal"/>
        <w:rPr/>
      </w:pPr>
      <w:r>
        <w:rPr/>
        <w:t>4.</w:t>
      </w:r>
      <w:r>
        <w:rPr/>
        <w:t>规范学生请假制度，学生外出要请假，各方面要把好关，请假回家的学生要摸清趋向，及时和家长取得联系，严防假回家，要堵塞管理漏洞，做实管理每个细节。</w:t>
      </w:r>
    </w:p>
    <w:p>
      <w:pPr>
        <w:pStyle w:val="Normal"/>
        <w:rPr/>
      </w:pPr>
      <w:r>
        <w:rPr/>
        <w:t>5</w:t>
      </w:r>
      <w:r>
        <w:rPr/>
        <w:t>、继续做好并完善促进学生发展的综合素质评价改革尝试。从下半学期开始将尝试要求所有课程的任课教师除对学生做出课程的成绩评价外，还要做好学生“出勤、上课、作业、能力”等方面的等级评价，对每一位学生写好简要的描述性评语，并在学期结束对学生做终结性评价，其中综合素质评价占年终总成绩的</w:t>
      </w:r>
      <w:r>
        <w:rPr/>
        <w:t>20%</w:t>
      </w:r>
      <w:r>
        <w:rPr/>
        <w:t>，考试成绩占</w:t>
      </w:r>
      <w:r>
        <w:rPr/>
        <w:t>80%</w:t>
      </w:r>
      <w:r>
        <w:rPr/>
        <w:t>。</w:t>
      </w:r>
    </w:p>
    <w:p>
      <w:pPr>
        <w:pStyle w:val="Normal"/>
        <w:widowControl/>
        <w:bidi w:val="0"/>
        <w:spacing w:before="180" w:after="180"/>
        <w:jc w:val="left"/>
        <w:rPr/>
      </w:pPr>
      <w:r>
        <w:rPr/>
        <w:t>回顾半学期以来，我校各类教育教学措施的落实和成绩的取得，离不开大家的共同努力，一分耕耘，一分收获，回顾过去我们扪心无愧，展望未来，倍感任重而道远。在今后的工作中，学校领导将与全体教职工携手共进，群策群力，为学校健康发展夯实基础，沉淀成果</w:t>
      </w:r>
      <w:r>
        <w:rPr/>
        <w:t>!</w:t>
      </w:r>
      <w:r>
        <w:rPr/>
        <w:t>为龙中的明天更美好而努力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