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综合评议"/>
      <w:r>
        <w:rPr/>
        <w:t>毕业生综合评议</w:t>
      </w:r>
      <w:bookmarkEnd w:id="0"/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老师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德：在日常生活中我努力以身作则，积极响应共青团委的号召，尽自己最大的努力帮助所以有困难的人。积极参加各种集体活动和社会实践，认真学习了一些伟大人物的先进事迹，使自己的思想道德水平在无形中有了相当显著的提升。</w:t>
      </w:r>
    </w:p>
    <w:p>
      <w:pPr>
        <w:pStyle w:val="Normal"/>
        <w:rPr/>
      </w:pPr>
      <w:r>
        <w:rPr/>
        <w:t>智：学习刻苦，态度认真，只是在学习方法和能力上有些欠缺，在今后的学习中需要改进。我通过这两年的大学学习，对于专业方向、节奏、程度、难易度等有了更多的了解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总之，过去的两年，是不断学习、不断充实的两年，是积极探索、逐步成熟的两年。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在新的一年里，我要学会学习，学会创新，发挥自己才能和特长，把握有限的大学时光，努力使自己的人生价值得到最大程度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综合评议怎么写呢才能更好地展现自己，下面皮学网小编告诉你，整理了几篇，欢迎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