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严守政治纪律和政治规矩心得体会"/>
      <w:r>
        <w:rPr/>
        <w:t>严守政治纪律和政治规矩心得体会</w:t>
      </w:r>
      <w:bookmarkEnd w:id="0"/>
    </w:p>
    <w:p>
      <w:pPr>
        <w:pStyle w:val="Normal"/>
        <w:rPr/>
      </w:pPr>
      <w:r>
        <w:rPr/>
        <w:t>中国共产党第十八届中央纪律检查委员会第五次全体会议，于</w:t>
      </w:r>
      <w:r>
        <w:rPr/>
        <w:t>20**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至</w:t>
      </w:r>
      <w:r>
        <w:rPr/>
        <w:t>14</w:t>
      </w:r>
      <w:r>
        <w:rPr/>
        <w:t>日在北京举行。全会认真学习了的重要讲话。一致认为，讲话站在党和国家全局高度，全面总结一年来党风廉政建设和反腐败斗争取得的新成效。讲话着重强调，要加强纪律建设，严明政治纪律和政治规矩。</w:t>
      </w:r>
    </w:p>
    <w:p>
      <w:pPr>
        <w:pStyle w:val="Normal"/>
        <w:rPr/>
      </w:pPr>
      <w:r>
        <w:rPr/>
        <w:t>全体党员要认真学习习重要讲</w:t>
      </w:r>
      <w:r>
        <w:rPr/>
        <w:t>g</w:t>
      </w:r>
      <w:r>
        <w:rPr/>
        <w:t>话，深刻领会十八届中纪委第五次全会重要精神。纪律是党的生命，纪律建设就是治本之策。我们党是肩负着历史使命的政治组织，必须有严明的政治纪律和政治规矩。深入贯彻党的和十八届三中、四中全会精神，保持政治定力，坚持全面从严治党、依规治党</w:t>
      </w:r>
      <w:r>
        <w:rPr/>
        <w:t>;</w:t>
      </w:r>
      <w:r>
        <w:rPr/>
        <w:t>深化纪律检查体制改革、完善党风廉政建设法规制度</w:t>
      </w:r>
      <w:r>
        <w:rPr/>
        <w:t>;</w:t>
      </w:r>
      <w:r>
        <w:rPr/>
        <w:t>深入落实主体责任，强化责任追究</w:t>
      </w:r>
      <w:r>
        <w:rPr/>
        <w:t>;</w:t>
      </w:r>
      <w:r>
        <w:rPr/>
        <w:t>持之以恒落实中央八项规定精神，驰而不息纠正“四风”</w:t>
      </w:r>
      <w:r>
        <w:rPr/>
        <w:t>;</w:t>
      </w:r>
      <w:r>
        <w:rPr/>
        <w:t>坚定不移推进党风廉政建设和反腐败斗争。</w:t>
      </w:r>
    </w:p>
    <w:p>
      <w:pPr>
        <w:pStyle w:val="Normal"/>
        <w:rPr/>
      </w:pPr>
      <w:r>
        <w:rPr/>
        <w:t>其次，纪检监察干部要以身作则，时刻保持冷静清醒的头脑。准确把握指导思想，深入贯彻落实科学发展观，永远做党的忠诚“卫士”，严格要求自己，提高党性修养。互相监督，相互教育，与时俱进，加强思想政治建设、能力建设、作风建设和制度建设，不断提高纪检监察干部队伍建设水平，使纪检监察干部队伍的能力进一步加强、素质进一步提高。做到公正廉洁、纪律严明、作风高尚、立场坚定、意志品质顽强，为公众树立起可信、可敬的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党员干部要带头讲党性、作表率，不断增强政治意识、法治意识。从上到下大兴密切联系群众之风、求真务实之风、艰苦奋斗之风、批评和自我批评之风。增强纪律观念、责任意识，严守纪律底线，决不允许存在结党营私、拉帮结派的不良现象。要有刮骨疗毒、猛药去疴的决心和勇气，坚决向一切不正之风和腐败行为宣战，坚决防止腐败问题和政治问题互相渗透。加强党务政务公开，让工作职能在阳光下进行，加强自身能力建设，按照“心中有党、心中有民、心中有责、心中有戒”的四有要求，争做党和群众的好干部，积极投入到工作之中，不断提高全心全意为人民服务的本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