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太姥山导游词怎么写"/>
      <w:r>
        <w:rPr/>
        <w:t>福建太姥山导游词怎么写</w:t>
      </w:r>
      <w:bookmarkEnd w:id="0"/>
    </w:p>
    <w:p>
      <w:pPr>
        <w:pStyle w:val="Normal"/>
        <w:rPr/>
      </w:pPr>
      <w:r>
        <w:rPr/>
        <w:t>我们今天所要游览的太姥山风景区位于福鼎市境内东海之滨，这里有雁荡、武夷山水之秀美</w:t>
      </w:r>
      <w:r>
        <w:rPr/>
        <w:t>;</w:t>
      </w:r>
      <w:r>
        <w:rPr/>
        <w:t>有黄山、泰山石雾之奇幻</w:t>
      </w:r>
      <w:r>
        <w:rPr/>
        <w:t>;</w:t>
      </w:r>
      <w:r>
        <w:rPr/>
        <w:t>有崂山、北戴河的海韵沙情</w:t>
      </w:r>
      <w:r>
        <w:rPr/>
        <w:t>;</w:t>
      </w:r>
      <w:r>
        <w:rPr/>
        <w:t>有普陀、武当山的佛踪道迹。这是个怎样的地方呢</w:t>
      </w:r>
      <w:r>
        <w:rPr/>
        <w:t>?</w:t>
      </w:r>
      <w:r>
        <w:rPr/>
        <w:t>走，就让我们一起去揭开它的神秘面纱吧。</w:t>
      </w:r>
    </w:p>
    <w:p>
      <w:pPr>
        <w:pStyle w:val="Normal"/>
        <w:rPr/>
      </w:pPr>
      <w:r>
        <w:rPr/>
        <w:t>太姥山原名才山，相传尧帝时有一女子种兰于山中，在她得道成仙时，恰遇尧帝乘舟至此，见她容貌与自己母亲十分相似，就封她为太母，呵，她可是成功上演了一出“名人模仿秀”的古代版本，才山也从此改为太母山。汉朝时，太母山被封为三十六名山之首，正式改名太姥山。</w:t>
      </w:r>
    </w:p>
    <w:p>
      <w:pPr>
        <w:pStyle w:val="Normal"/>
        <w:rPr/>
      </w:pPr>
      <w:r>
        <w:rPr/>
        <w:t>太姥山景区面积</w:t>
      </w:r>
      <w:r>
        <w:rPr/>
        <w:t>300</w:t>
      </w:r>
      <w:r>
        <w:rPr/>
        <w:t>平方公里，其中游览面积</w:t>
      </w:r>
      <w:r>
        <w:rPr/>
        <w:t>100</w:t>
      </w:r>
      <w:r>
        <w:rPr/>
        <w:t>平方公里。它三面临海，一山独秀，山上有</w:t>
      </w:r>
      <w:r>
        <w:rPr/>
        <w:t>54</w:t>
      </w:r>
      <w:r>
        <w:rPr/>
        <w:t>座峰、</w:t>
      </w:r>
      <w:r>
        <w:rPr/>
        <w:t>45</w:t>
      </w:r>
      <w:r>
        <w:rPr/>
        <w:t>块石、</w:t>
      </w:r>
      <w:r>
        <w:rPr/>
        <w:t>100</w:t>
      </w:r>
      <w:r>
        <w:rPr/>
        <w:t>多个洞，一共</w:t>
      </w:r>
      <w:r>
        <w:rPr/>
        <w:t>360</w:t>
      </w:r>
      <w:r>
        <w:rPr/>
        <w:t>多个景点。它以石奇、洞异、峰险、雾多“四绝”而闻名遐迩。古人赞曰：太姥无俗石，个个似神工。随人意所识，万象在胸中。</w:t>
      </w:r>
      <w:r>
        <w:rPr/>
        <w:t>1988</w:t>
      </w:r>
      <w:r>
        <w:rPr/>
        <w:t>年，太姥山被评为国家重点风景名胜区。今天我们主要游览国兴寺，夫妻峰，璇玑洞三个景点。</w:t>
      </w:r>
    </w:p>
    <w:p>
      <w:pPr>
        <w:pStyle w:val="Normal"/>
        <w:rPr/>
      </w:pPr>
      <w:r>
        <w:rPr/>
        <w:t>说话间，车子已经到了太姥山脚下，请大家关好车窗，带上随身物品随我下车。看，这就是我们游览的第一个景点——国兴寺，始建于盛唐时期。据史书记载，当时寺庙规模宏大，仅石柱就有</w:t>
      </w:r>
      <w:r>
        <w:rPr/>
        <w:t>360</w:t>
      </w:r>
      <w:r>
        <w:rPr/>
        <w:t>根之多，可以想像当时的寺庙是何等的堂皇壮观。可惜后来庙宇屡遭兵焚，香火几度兴废，最后寺毁于宋，如今只剩下中殿这</w:t>
      </w:r>
      <w:r>
        <w:rPr/>
        <w:t>7</w:t>
      </w:r>
      <w:r>
        <w:rPr/>
        <w:t>根石柱，看，它们虽然历经沧桑，仍仪态超然的体现了中华民族孔武立德的精神，在风雨中千年伫立。</w:t>
      </w:r>
    </w:p>
    <w:p>
      <w:pPr>
        <w:pStyle w:val="Normal"/>
        <w:rPr/>
      </w:pPr>
      <w:r>
        <w:rPr/>
        <w:t>朋友们，这里的每一座山峰都是一个神奇的故事，每一处景观都有一个美丽的传说。看，左前方有座“夫妻峰”，大家找到了吗</w:t>
      </w:r>
      <w:r>
        <w:rPr/>
        <w:t>?</w:t>
      </w:r>
      <w:r>
        <w:rPr/>
        <w:t>对了，在那，它是太姥山的标志。像不象一对久别重逢的情侣</w:t>
      </w:r>
      <w:r>
        <w:rPr/>
        <w:t>?</w:t>
      </w:r>
      <w:r>
        <w:rPr/>
        <w:t>听我给大家讲个小故事。相传古时候的一个秋天，皇帝派人选妃子，消息传到了太姥山下的小渔村，家家户户的妻女躲的躲，藏的藏。可是有对小夫妻，丈夫出海未归，年轻的妻子只好独自一人逃到山中，被好心的尼姑收留后，随之削发为尼。而当她的丈夫打渔归来时，到处找不到自己的心上人，在苦等了几年后可怜的他心灰意冷，也出家为僧。有一天，这对久别重逢的情侣，在山上不期而遇，他们悲喜交加，紧紧地相拥相抱，倾诉着离别的愁苦和深深的思念。您看，这不正是罗密欧与朱丽叶，梁山伯与祝英台吗</w:t>
      </w:r>
      <w:r>
        <w:rPr/>
        <w:t>?</w:t>
      </w:r>
      <w:r>
        <w:rPr/>
        <w:t>夫妻峰就像是一阕如梦令，一曲天净沙，如诗如歌，世世代代诉说着爱的坚贞和伟大。经过本导游深入调查，本团有三对夫妻哦</w:t>
      </w:r>
      <w:r>
        <w:rPr/>
        <w:t>!</w:t>
      </w:r>
      <w:r>
        <w:rPr/>
        <w:t>你们可以在这象征永恒爱情的山峰下拍照留念，祝你们恩爱万年</w:t>
      </w:r>
      <w:r>
        <w:rPr/>
        <w:t>!</w:t>
      </w:r>
    </w:p>
    <w:p>
      <w:pPr>
        <w:pStyle w:val="Normal"/>
        <w:rPr/>
      </w:pPr>
      <w:r>
        <w:rPr/>
        <w:t>现在我们来到了璇玑洞。自古以来，太姥山以其深厚的文化吸引了文人墨客纷至沓来，她荟萃的人文华光生生不息。南宋著名理学家朱熹因朝廷禁“伪学”避隐太姥，“溪流石作柱，湖影月为潭”，乐而忘忧。就在这璇玑洞，朱熹伏案疏注《中庸》一书，这位中国哲学史上的巨星可谓踏遍了八闽大地，福鼎有朱文公祠、武夷山有朱熹纪念馆，福州鼓山有朱子亭，在厦门还留下了</w:t>
      </w:r>
      <w:r>
        <w:rPr/>
        <w:t>37</w:t>
      </w:r>
      <w:r>
        <w:rPr/>
        <w:t>处题刻呢</w:t>
      </w:r>
      <w:r>
        <w:rPr/>
        <w:t>!</w:t>
      </w:r>
      <w:r>
        <w:rPr/>
        <w:t>他那鸿儒身影不仅深烙在太姥山，更深烙在八闽大地的山光水色中。</w:t>
      </w:r>
    </w:p>
    <w:p>
      <w:pPr>
        <w:pStyle w:val="Normal"/>
        <w:rPr/>
      </w:pPr>
      <w:r>
        <w:rPr/>
        <w:t>太姥之幸，在与人文的自然，自然的人文，竟如此的水融，难分难舍。有人说，因为太姥，福鼎拥有一扇通往世界的窗。也有人说因为太姥，世界洞见了中国山水的真谛。</w:t>
      </w:r>
    </w:p>
    <w:p>
      <w:pPr>
        <w:pStyle w:val="Normal"/>
        <w:rPr/>
      </w:pPr>
      <w:r>
        <w:rPr/>
        <w:t>各位朋友们，最后，请接受太姥美好的祝愿：愿小孩健康成长，愿老人安康长寿，愿青年事业有成，愿相爱的人永结同心。祝愿所有的朋友明天更幸福，生活更甜美。谢谢大家。</w:t>
      </w:r>
    </w:p>
    <w:p>
      <w:pPr>
        <w:pStyle w:val="Normal"/>
        <w:rPr/>
      </w:pPr>
      <w:r>
        <w:rPr/>
        <w:t>福建太姥山导游词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太姥山，位于福建省东北部，在福鼎市正南距市区四十五公里。挺立于东海之滨，三面临海，一面背山，巍峨秀拔，气势雄伟，奇岩怪石，千姿百态，景色独特，蔚为奇观。太姥山整个风景区面积为</w:t>
      </w:r>
      <w:r>
        <w:rPr/>
        <w:t>92</w:t>
      </w:r>
      <w:r>
        <w:rPr/>
        <w:t>平方公里，主峰海拔</w:t>
      </w:r>
      <w:r>
        <w:rPr/>
        <w:t>917.3</w:t>
      </w:r>
      <w:r>
        <w:rPr/>
        <w:t>米。拥有山峻、石奇、洞异、溪秀、瀑急等众多自然景观，以及古刹、碑刻等丰富人文景观。根据地质部门考察，太姥岩石为粗粒花岗岩，地质史中生代白垩纪的产物，距今约九千万年至一亿年。由于地壳的变动，海洋上升形成一条条纵横交错的峭壁、山峰、山洞。又经千百万年的风雨剥蚀，流水冲刷，就慢慢地形成今天的突兀的奇峰和怪石。现在请大家跟着我上山。</w:t>
      </w:r>
    </w:p>
    <w:p>
      <w:pPr>
        <w:pStyle w:val="Normal"/>
        <w:rPr/>
      </w:pPr>
      <w:r>
        <w:rPr/>
        <w:t>我们来到了一线天，是太姥山中最吸引人的洞道，仰望天空仅余一线天光。很多游客就是冲着“不挤一线天，风景去半边”的盛名登上太姥山的。初始段</w:t>
      </w:r>
      <w:r>
        <w:rPr/>
        <w:t>60</w:t>
      </w:r>
      <w:r>
        <w:rPr/>
        <w:t>米长的狭窄洞道内，只容许一人贴壁屏息侧行，而且只能靠脚向外探路</w:t>
      </w:r>
      <w:r>
        <w:rPr/>
        <w:t>;</w:t>
      </w:r>
      <w:r>
        <w:rPr/>
        <w:t>洞底又有一斧形石斜劈，仅留下一道呈</w:t>
      </w:r>
      <w:r>
        <w:rPr/>
        <w:t>60°</w:t>
      </w:r>
      <w:r>
        <w:rPr/>
        <w:t>角的夹缝，大家只能趴在石斧上，用“俯卧撑”动作提气收腹慢慢挪行</w:t>
      </w:r>
      <w:r>
        <w:rPr/>
        <w:t>;</w:t>
      </w:r>
      <w:r>
        <w:rPr/>
        <w:t>紧接着还有一狭窄的石梁直卧洞中，只能用走“平衡木”的方式战战兢兢走过</w:t>
      </w:r>
      <w:r>
        <w:rPr/>
        <w:t>;</w:t>
      </w:r>
      <w:r>
        <w:rPr/>
        <w:t>再往前，又有“卡脖子石”挡道，大家必须蹲下身子让脖子对准石尖方能通过</w:t>
      </w:r>
      <w:r>
        <w:rPr/>
        <w:t>;</w:t>
      </w:r>
      <w:r>
        <w:rPr/>
        <w:t>最后一段洞道，不时有巨石悬空，只能蹲下来走“矮子步”才不至于碰头。总之，过一线天，须调动全身本领，历经摸爬滚打，完整做完一套“太姥健身操”，才能重见天日。</w:t>
      </w:r>
    </w:p>
    <w:p>
      <w:pPr>
        <w:pStyle w:val="Normal"/>
        <w:rPr/>
      </w:pPr>
      <w:r>
        <w:rPr/>
        <w:t>请大家排队进洞，在洞口等待的时间我给大家讲讲一线天的传说：相传太姥娘娘命白猴在炼丹井旁看守出炉的仙丹，因为连续数十日，十分劳累，所以，仙丹出炉时，白猴竟迷糊糊地打起瞌睡来。这时，贪吃懒做而又想成仙的金老鼠，愉愉溜到炼丹炉旁，含起一粒仙丹就跑了。金老鼠因做贼心虚，慌慌张张地跌了一跤，碰响了干柴，白猴被惊醒，抓起一把神斧，一边追赶一边大声喊道：“好吃懒做的金老鼠，看你往何处逃</w:t>
      </w:r>
      <w:r>
        <w:rPr/>
        <w:t>?”</w:t>
      </w:r>
      <w:r>
        <w:rPr/>
        <w:t>金老鼠根本不把白猴放在眼里，它东蹿西蹿，又蹦又跳，一下子钻进了一块巨石下的一个小洞里。白猴抓不到金老鼠，气得火一丈，挥动神斧，“咔嚓”一声，犹如晴空霹雳，巨大的顽石便裂开了一条狭窄深长的石缝。金老鼠口含仙丹，惊慌逃跑，白猴紧追慢追，金老鼠逃得无影无踪。传说，这一线天就是白猴用神斧劈成的。</w:t>
      </w:r>
    </w:p>
    <w:p>
      <w:pPr>
        <w:pStyle w:val="Normal"/>
        <w:rPr/>
      </w:pPr>
      <w:r>
        <w:rPr/>
        <w:t>现在我们清点人数，看看有没有谁被卡在一线天里，呵呵</w:t>
      </w:r>
      <w:r>
        <w:rPr/>
        <w:t>!</w:t>
      </w:r>
      <w:r>
        <w:rPr/>
        <w:t>接下去还有个更刺激的地方，请大家准备好手电筒，我们要进葫芦洞了</w:t>
      </w:r>
      <w:r>
        <w:rPr/>
        <w:t>!</w:t>
      </w:r>
      <w:r>
        <w:rPr/>
        <w:t>葫芦洞全长一千多米，因洞形似倒放的葫芦而得名，是太姥山中最有特色的岩洞，素有洞中乐园之称。入洞时，从洞隙透射进来的光线变幻着奇妙的光影，将人带入梦幻般世界</w:t>
      </w:r>
      <w:r>
        <w:rPr/>
        <w:t>;</w:t>
      </w:r>
      <w:r>
        <w:rPr/>
        <w:t>到“流水湾”，可聆听石桥下暗泉流淌声如古筝轻抚</w:t>
      </w:r>
      <w:r>
        <w:rPr/>
        <w:t>;</w:t>
      </w:r>
      <w:r>
        <w:rPr/>
        <w:t>到“回音洞”，相隔数十米的呼应之声好像近在身边</w:t>
      </w:r>
      <w:r>
        <w:rPr/>
        <w:t>;</w:t>
      </w:r>
      <w:r>
        <w:rPr/>
        <w:t>到“漱玉洞”，</w:t>
      </w:r>
      <w:r>
        <w:rPr/>
        <w:t>70</w:t>
      </w:r>
      <w:r>
        <w:rPr/>
        <w:t>米长伸手不见五指暗道是听泉的极佳去处，尤其是雨后泉水成瀑，轰鸣之声如滚雷</w:t>
      </w:r>
      <w:r>
        <w:rPr/>
        <w:t>;</w:t>
      </w:r>
      <w:r>
        <w:rPr/>
        <w:t>沿螺旋型洞道向上，仰视洞顶一线天空，被两块悬空的巨石分割成“三线天”。整个洞道忽上忽下、忽左忽右、忽明忽暗，忽暖忽凉，探洞时须时爬、蹲、侧，乐趣无穷，还有人称赞这里“天下第一洞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今天的行程即将结束，很高兴与大家度过了美好的一天，非常感谢大家这一天来对小陈的支持与配合。太姥山还是很多风景如画的地方，一天的时间是难以游遍太姥山，欢迎大家日后再来太姥山细细游玩。谢谢大家</w:t>
      </w:r>
      <w:r>
        <w:rPr/>
        <w:t>!</w:t>
      </w:r>
      <w:r>
        <w:rPr/>
        <w:t>祝大家的回程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