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孩子评价评语大全"/>
      <w:r>
        <w:rPr/>
        <w:t>小学孩子评价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富有想象力，课上总能听到你出奇的问答，但做作业时，不免有点粗心，希你改掉这种坏毛病，争取更的进步。</w:t>
      </w:r>
    </w:p>
    <w:p>
      <w:pPr>
        <w:pStyle w:val="Normal"/>
        <w:rPr/>
      </w:pPr>
      <w:r>
        <w:rPr/>
        <w:t>2.</w:t>
      </w:r>
      <w:r>
        <w:rPr/>
        <w:t>你是个活泼、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3.</w:t>
      </w:r>
      <w:r>
        <w:rPr/>
        <w:t>你是个勤奋、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.</w:t>
      </w:r>
      <w:r>
        <w:rPr/>
        <w:t>你是个踏实、上进的好学生。同学之间友好相处，帮助差生补习功课，班级工作积极负责，成绩稳步向前，今后再接再厉，争取更大的进步。</w:t>
      </w:r>
    </w:p>
    <w:p>
      <w:pPr>
        <w:pStyle w:val="Normal"/>
        <w:rPr/>
      </w:pPr>
      <w:r>
        <w:rPr/>
        <w:t>5.</w:t>
      </w:r>
      <w:r>
        <w:rPr/>
        <w:t>你是个聪明、伶俐的女孩。你学习认真，作业字迹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6.</w:t>
      </w:r>
      <w:r>
        <w:rPr/>
        <w:t>你是个天真、好学的孩子。学习认真，作业按时完成，上课积极动脑，发言热烈，成绩有所提高，但不免点顽皮，希今后改掉这点小毛病，争取做个好学生。</w:t>
      </w:r>
    </w:p>
    <w:p>
      <w:pPr>
        <w:pStyle w:val="Normal"/>
        <w:rPr/>
      </w:pPr>
      <w:r>
        <w:rPr/>
        <w:t>7.</w:t>
      </w:r>
      <w:r>
        <w:rPr/>
        <w:t>你是个聪明、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8.</w:t>
      </w:r>
      <w:r>
        <w:rPr/>
        <w:t>你是个勤奋、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9.</w:t>
      </w:r>
      <w:r>
        <w:rPr/>
        <w:t>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10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11.</w:t>
      </w:r>
      <w:r>
        <w:rPr/>
        <w:t>你是个聪明、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12.</w:t>
      </w:r>
      <w:r>
        <w:rPr/>
        <w:t>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13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14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15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16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17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18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9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20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21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22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23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活泼、开朗是你的天性，你热爱集体，各项活动积极参加，对人有礼貌，由于你的努力，成绩有了明显的提高，希你今后继续努力，走到队伍的前列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