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研组长讲话材料"/>
      <w:r>
        <w:rPr/>
        <w:t>数学教研组长讲话材料</w:t>
      </w:r>
      <w:bookmarkEnd w:id="0"/>
    </w:p>
    <w:p>
      <w:pPr>
        <w:pStyle w:val="Normal"/>
        <w:rPr/>
      </w:pPr>
      <w:r>
        <w:rPr/>
        <w:t>各位老师：大家好</w:t>
      </w:r>
      <w:r>
        <w:rPr/>
        <w:t>!</w:t>
      </w:r>
    </w:p>
    <w:p>
      <w:pPr>
        <w:pStyle w:val="Normal"/>
        <w:rPr/>
      </w:pPr>
      <w:r>
        <w:rPr/>
        <w:t>今天我代表八门成中学数学组发言，感到非常荣幸，对此，首先要感谢和支持我们工作的各级领导，各位同仁，现在我把我们开展的教研情况介绍给大家，借此，我们一起来探索、研讨如何优化教研，提高我们教育教学的能力、水准，为数学教学做得更好。</w:t>
      </w:r>
    </w:p>
    <w:p>
      <w:pPr>
        <w:pStyle w:val="Normal"/>
        <w:rPr/>
      </w:pPr>
      <w:r>
        <w:rPr/>
        <w:t>八门成中学数学教研组是中学部教学工作的中坚力量，是一支由高学历、高职称，充满活力的数学教师组成的专业队伍，“教学研究是教师专业成长的必由之路，更是教师获得职业幸福的一条捷径。”这是我组首先确立并长期坚持的教研理念，正是理念的转变，才促使我们变学校要我们教研为自己主动地要教研</w:t>
      </w:r>
      <w:r>
        <w:rPr/>
        <w:t>;“</w:t>
      </w:r>
      <w:r>
        <w:rPr/>
        <w:t>以生为本，根植课堂，强师为基，优化教研”是我组教研的宗旨</w:t>
      </w:r>
      <w:r>
        <w:rPr/>
        <w:t>;“</w:t>
      </w:r>
      <w:r>
        <w:rPr/>
        <w:t>案例分析、集体备课、课堂教学示范、教学理论学习”为我组教研的主要平台。近几年来，数学教研组在上级领导的热情关怀下，学科组成员的密切配合下，结合本学科的特点，扎扎实实地、有计划地、有针对性地、定期地开展教研活动，渐渐地形成了我组的教研特色。具体体现在以下五个方面：</w:t>
      </w:r>
    </w:p>
    <w:p>
      <w:pPr>
        <w:pStyle w:val="Normal"/>
        <w:rPr/>
      </w:pPr>
      <w:r>
        <w:rPr/>
        <w:t>1.</w:t>
      </w:r>
      <w:r>
        <w:rPr/>
        <w:t>深入学习课标，积极参与课改</w:t>
      </w:r>
    </w:p>
    <w:p>
      <w:pPr>
        <w:pStyle w:val="Normal"/>
        <w:rPr/>
      </w:pPr>
      <w:r>
        <w:rPr/>
        <w:t>理论指导实践。几年来，数学组开展经常性教研活动，组织全体老师，集体学习新课标等先进教学理念。为了帮助教师们节省时间，教研组常书面印发与教研活动相配套的教学理论资料，便于教师学习，提高教师的理论水平。如在本学期，本组开设了一次关于“学会听课、学会评价”的教研活动，然后再深入课堂听同一节课，进行评析。大家都说这样的培训效果显著。就这样，先学习后实践，边学习边实践。每一学期，教研组还倡导每位老师认真阅读一本教育教学类著作，写好读书笔记。利用各种机会，多参与各级教研活动，多与各类专家、教研员交流。通过系列学习，本组教师，特别是新教师，从教研活动中的教材分析、学情分析、教学设计、课堂教学组织和教学评价等方面得到很大提高。再从案例、论文撰写角度看，教师们对新课标理解已经融会贯通落到实处，教学理论水平也有较大提升。</w:t>
      </w:r>
    </w:p>
    <w:p>
      <w:pPr>
        <w:pStyle w:val="Normal"/>
        <w:rPr/>
      </w:pPr>
      <w:r>
        <w:rPr/>
        <w:t>2.</w:t>
      </w:r>
      <w:r>
        <w:rPr/>
        <w:t>开展主题教研，提高课堂效率</w:t>
      </w:r>
    </w:p>
    <w:p>
      <w:pPr>
        <w:pStyle w:val="Normal"/>
        <w:rPr/>
      </w:pPr>
      <w:r>
        <w:rPr/>
        <w:t>课堂是教育教学的主阵地，也是开展教研的主阵地，教研组深化校本教研，以“课例研究”，“课堂观察”为契入口，通过每学期举行大型全组性主题研讨活动，来提高课堂教学效率。如上学期期初举行了初三复习课观摩探讨，为了提高效果，活动前教研组对各教师进行了系列教学理论学习，采用</w:t>
      </w:r>
      <w:r>
        <w:rPr/>
        <w:t>4</w:t>
      </w:r>
      <w:r>
        <w:rPr/>
        <w:t>步法对这节课进行主题探讨：</w:t>
      </w:r>
      <w:r>
        <w:rPr/>
        <w:t>(1)</w:t>
      </w:r>
      <w:r>
        <w:rPr/>
        <w:t>认真听课，认真记录。本节课教师总共提出了几个问题</w:t>
      </w:r>
      <w:r>
        <w:rPr/>
        <w:t>?</w:t>
      </w:r>
      <w:r>
        <w:rPr/>
        <w:t>学生如何理答</w:t>
      </w:r>
      <w:r>
        <w:rPr/>
        <w:t>?(2)</w:t>
      </w:r>
      <w:r>
        <w:rPr/>
        <w:t>课后分析，问题归类。教师的每个问题，是用何种方式理答的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组内交流，探讨提高。以备课组为单位，逐一发言，探讨教师提问的有效性</w:t>
      </w:r>
      <w:r>
        <w:rPr/>
        <w:t>;</w:t>
      </w:r>
      <w:r>
        <w:rPr/>
        <w:t>提出自己对相关提问的建议及理由。</w:t>
      </w:r>
      <w:r>
        <w:rPr/>
        <w:t>(4)</w:t>
      </w:r>
      <w:r>
        <w:rPr/>
        <w:t>全组集中，交流总结，形成共识。大家围绕主题准备，并选择中小学密切相关的教学内容各准备一堂研讨课。活动时，首先展示研讨课，然后围绕主题并结合研讨课，双方畅谈各自的认识。这样的活动，既有充分准备，又切合校本实际，大家有共同语言，因而大家就有切肤之感，可以落实在今后的教学实践之中，比之空谈收效就大大不同。每一次研讨做足准备，扎实推进，课后延伸，真正做到一次活动解决一个问题。</w:t>
      </w:r>
    </w:p>
    <w:p>
      <w:pPr>
        <w:pStyle w:val="Normal"/>
        <w:rPr/>
      </w:pPr>
      <w:r>
        <w:rPr/>
        <w:t>3.</w:t>
      </w:r>
      <w:r>
        <w:rPr/>
        <w:t>加强教学反思，提高教研水平</w:t>
      </w:r>
    </w:p>
    <w:p>
      <w:pPr>
        <w:pStyle w:val="Normal"/>
        <w:rPr/>
      </w:pPr>
      <w:r>
        <w:rPr/>
        <w:t>多年来，数学组立足校本，开展课改实践，以课题统领教研活动。以案例分析、集体备课、课堂教学示范、教学理论学习为平台，以专家引领，同伴互助，自我反思为手段，积极开展教学科研，努力提高教师素质。积极鼓励授课教师认真反思，撰写反思文章，并指导授课老师写出高质量的教学反思论文。形成了校本化的“敢问、会问、善问”的“情境—问题”课堂教学模式。针对该模式，从理论和实践两个层面论述数学情境、问题意识、情境问题、问题解决、数学应用在实际课堂教学中的现实性、可行性和必要性</w:t>
      </w:r>
      <w:r>
        <w:rPr/>
        <w:t>;</w:t>
      </w:r>
      <w:r>
        <w:rPr/>
        <w:t>用实际教学案例来说明此教学模式的可操作性</w:t>
      </w:r>
      <w:r>
        <w:rPr/>
        <w:t>;</w:t>
      </w:r>
      <w:r>
        <w:rPr/>
        <w:t>用对比测试、教学评价、实绩反馈来说明校本化的“情境—问题”教学模式有利于改变学生的数学课堂学习方式、教师的数学课堂教学方式，有利于提升师生数学素养、创新能力和可持续发展能力。</w:t>
      </w:r>
    </w:p>
    <w:p>
      <w:pPr>
        <w:pStyle w:val="Normal"/>
        <w:rPr/>
      </w:pPr>
      <w:r>
        <w:rPr/>
        <w:t>课改实施后，数学组提出每一次教研活动，都要有一个研讨主题，都要形成一篇可供发表的论文，这个目标基本达到。</w:t>
      </w:r>
    </w:p>
    <w:p>
      <w:pPr>
        <w:pStyle w:val="Normal"/>
        <w:rPr/>
      </w:pPr>
      <w:r>
        <w:rPr/>
        <w:t>.</w:t>
      </w:r>
      <w:r>
        <w:rPr/>
        <w:t>注重以生为本，引导学生反思</w:t>
      </w:r>
    </w:p>
    <w:p>
      <w:pPr>
        <w:pStyle w:val="Normal"/>
        <w:rPr/>
      </w:pPr>
      <w:r>
        <w:rPr/>
        <w:t>根植课堂搞教研，在课堂上是否以生为本，学生有否得到最大限度的有益发展，是我们观察课堂是否有效的焦点，而学生最好的发展途径就是不断地自我反思，自我纠错，自我提高。</w:t>
      </w:r>
    </w:p>
    <w:p>
      <w:pPr>
        <w:pStyle w:val="Normal"/>
        <w:rPr/>
      </w:pPr>
      <w:r>
        <w:rPr/>
        <w:t>5.</w:t>
      </w:r>
      <w:r>
        <w:rPr/>
        <w:t>抓好学科竞赛，培优补差并进</w:t>
      </w:r>
    </w:p>
    <w:p>
      <w:pPr>
        <w:pStyle w:val="Normal"/>
        <w:rPr/>
      </w:pPr>
      <w:r>
        <w:rPr/>
        <w:t>近年来，学校以公费班为依托，各级段培优工作一直常抓不懈。数学竞赛成绩省市有名。由于教师重视数学资优生的培养，并采用“情境——问题”教学方法，学生在对待数学学习的“情感、态度、价值观”上变化显著，学生在数学学习中，学习兴趣高涨，参与意识与参与能力明显加强，数学思维的思辨能力、提出问题、钻研问题、解决问题意识提高，使得一大批数学特长生脱颖而出。</w:t>
      </w:r>
    </w:p>
    <w:p>
      <w:pPr>
        <w:pStyle w:val="Normal"/>
        <w:rPr/>
      </w:pPr>
      <w:r>
        <w:rPr/>
        <w:t>在培优的同时，数学组全体老师不忘“补差”。大家认识到教育面向全体学生就不能丢下任何一个学生。少部分学生由于社会、家庭、个人意志品质和智力等原因，在小学阶段已是数学学困生，到初中后学习更感吃力。其实教学困生比教优等生更费劲，但大家并没有气馁，更不言放弃，挤时间为学困生做过细的思想工作，耐心辅导，查漏补缺，排除学习障碍。在大家的努力下，我校学生数学分化现象不明显，八年中考，在参考率百分之百的前提下，取得平均分</w:t>
      </w:r>
      <w:r>
        <w:rPr/>
        <w:t>100</w:t>
      </w:r>
      <w:r>
        <w:rPr/>
        <w:t>以上</w:t>
      </w:r>
      <w:r>
        <w:rPr/>
        <w:t>(</w:t>
      </w:r>
      <w:r>
        <w:rPr/>
        <w:t>满分</w:t>
      </w:r>
      <w:r>
        <w:rPr/>
        <w:t>120</w:t>
      </w:r>
      <w:r>
        <w:rPr/>
        <w:t>分</w:t>
      </w:r>
      <w:r>
        <w:rPr/>
        <w:t>)</w:t>
      </w:r>
      <w:r>
        <w:rPr/>
        <w:t>，平均合格率</w:t>
      </w:r>
      <w:r>
        <w:rPr/>
        <w:t>98%</w:t>
      </w:r>
      <w:r>
        <w:rPr/>
        <w:t>以上，每年期末考平均合格率</w:t>
      </w:r>
      <w:r>
        <w:rPr/>
        <w:t>97%</w:t>
      </w:r>
      <w:r>
        <w:rPr/>
        <w:t>以上的优异成绩。培优补差并进，真正实现了让不同的学生在数学素养上得到不同的发展。以上几点是我组教研的主要特色，教研要有实效还必须有教研的制度、常规来保障。我们具体可操作的做法是：</w:t>
      </w:r>
    </w:p>
    <w:p>
      <w:pPr>
        <w:pStyle w:val="Normal"/>
        <w:rPr/>
      </w:pPr>
      <w:r>
        <w:rPr/>
        <w:t>1.</w:t>
      </w:r>
      <w:r>
        <w:rPr/>
        <w:t>抓住学科特点，制订可行计划</w:t>
      </w:r>
    </w:p>
    <w:p>
      <w:pPr>
        <w:pStyle w:val="Normal"/>
        <w:rPr/>
      </w:pPr>
      <w:r>
        <w:rPr/>
        <w:t>教研组在期初，根据学校教育工作安排，以及上级教研部门教研工作计划，针对本校实际，确立学期数学教研工作的指导思想，主要措施，以及主要活动安排。该计划初成后，报校教科室主要负责人认真审议、修改，在开学第一周教研组会议上，征得全体教师同意后，人手一份发至每一位老师手中，并按计划严格付诸实施。组织工作做到目标明、思路清、行动实，使全体教师做到有的放矢，脚踏实地地完成本学期教学教研任务。</w:t>
      </w:r>
    </w:p>
    <w:p>
      <w:pPr>
        <w:pStyle w:val="Normal"/>
        <w:rPr/>
      </w:pPr>
      <w:r>
        <w:rPr/>
        <w:t>2.</w:t>
      </w:r>
      <w:r>
        <w:rPr/>
        <w:t>抓好常规工作，确保教学质量</w:t>
      </w:r>
    </w:p>
    <w:p>
      <w:pPr>
        <w:pStyle w:val="Normal"/>
        <w:rPr/>
      </w:pPr>
      <w:r>
        <w:rPr/>
        <w:t>几年来，学校加强了备课组建设，并把备课组提升为年级教研组，备课组长提升为年段教研组长，享受教研组长待遇。为提高教研效果和效率，平时备课教研分段进行，人人自主参与。一般每周活动一次，由年段教研组长负责，人人事前准备，一人重点发言，大家各抒已见。统一进度，统一资料，共同探讨新的教学模式，并做好记录。年段教研组长平时着重做好“五认真”工作，个人备课和集体备课相结合，并按学校备课要求，做好自查、互查，并要求每节课后撰写教学后记或教学案例，进行教学反思。组内的互相听课，是互相学习的主要形式，除了听有准备、有计划的公开课，更多地听常态课，可以推门听课，也可以跟踪调研性连续听课一星期，向同伴开放课堂在我们组内已达成共识，在我们组内每学期每人听课都能超额完成学校的要求，组内的课堂研讨更趋自然化。从平时听课情况看，教师们在教学中能准确把握课程标准，许多教师恰当运用现代信息技术手段。教学中，老师们注重面向全体学生，分层施教，本校研究五年的校本课题“情境—问题”教学模式已基本普及。学生作业批改和讲评认真，课外辅导及时，数学教学质量一直保持在高水平，各级段学生考试，成绩均能达到或超过学校指标。</w:t>
      </w:r>
    </w:p>
    <w:p>
      <w:pPr>
        <w:pStyle w:val="Normal"/>
        <w:rPr/>
      </w:pPr>
      <w:r>
        <w:rPr/>
        <w:t>3.</w:t>
      </w:r>
      <w:r>
        <w:rPr/>
        <w:t>凝聚集体智慧，搭建成长舞台</w:t>
      </w:r>
    </w:p>
    <w:p>
      <w:pPr>
        <w:pStyle w:val="Normal"/>
        <w:rPr/>
      </w:pPr>
      <w:r>
        <w:rPr/>
        <w:t>在新形势下，一个教师的业务上的快速成长，光靠自身的勤奋努力是远远不够的，更需要许多老师的帮助。数学教研组常采用集体备课，个别交流，听课评课、方法指导、教研点拨、信心鼓励、后勤服务等方式，快速搭建数学教师成长的舞台，特级教师、骨干教师、备课组长更是充当主力。由于数学组有统领的教研课题，较系统的操作模式，教学研究方向，且运用到各年级数学课堂教学，并能较好地开发教师教学的主观能动性和创新意识。教龄</w:t>
      </w:r>
      <w:r>
        <w:rPr/>
        <w:t>5</w:t>
      </w:r>
      <w:r>
        <w:rPr/>
        <w:t>年以下的年轻教师都有与一名师傅结对，互相听课，讲评，探讨，要求新教师每学期至少上好一节“成长课”，同时采用“徒弟展示课”、“师徒同上一堂课”，撰写“教学反思”等活动，有效地促进了教师业务水平的提高，特别是新教师成长周期大大缩短，并在全市初中数学教学界脱颖而出，令各校刮目相看。</w:t>
      </w:r>
    </w:p>
    <w:p>
      <w:pPr>
        <w:pStyle w:val="Normal"/>
        <w:rPr/>
      </w:pPr>
      <w:r>
        <w:rPr/>
        <w:t>.</w:t>
      </w:r>
      <w:r>
        <w:rPr/>
        <w:t>学习观摩先进，提高教研层次</w:t>
      </w:r>
    </w:p>
    <w:p>
      <w:pPr>
        <w:pStyle w:val="Normal"/>
        <w:rPr/>
      </w:pPr>
      <w:r>
        <w:rPr/>
        <w:t>全组教师都认识到只有不断学习，才能不断提高。我们基本上每年都要外出参观学习，吸取兄弟学校教研组的先进经验。如我们去宁波学习课堂教学，去诸暨学习竞赛辅导等。上学期为了进一步学习其他教研组的先进教研模式，数学组教研组长</w:t>
      </w:r>
      <w:r>
        <w:rPr/>
        <w:t>(</w:t>
      </w:r>
      <w:r>
        <w:rPr/>
        <w:t>包括年段教研组长</w:t>
      </w:r>
      <w:r>
        <w:rPr/>
        <w:t>)</w:t>
      </w:r>
      <w:r>
        <w:rPr/>
        <w:t>等全程观摩兄弟教研组教研活动。如观摩社会组“微格研究、主题研究”的活动模式给数学组教研以启发，其中七年级—生活化</w:t>
      </w:r>
      <w:r>
        <w:rPr/>
        <w:t>;</w:t>
      </w:r>
      <w:r>
        <w:rPr/>
        <w:t>八年级—情境化</w:t>
      </w:r>
      <w:r>
        <w:rPr/>
        <w:t>;</w:t>
      </w:r>
      <w:r>
        <w:rPr/>
        <w:t>九年级—案例化，这种活化教材的做法值得借鉴。活动中，众多专家及领导发言，高屋建瓴，无疑是一次很好的学习机会</w:t>
      </w:r>
      <w:r>
        <w:rPr/>
        <w:t>;</w:t>
      </w:r>
      <w:r>
        <w:rPr/>
        <w:t>再如观摩语文组八年级集体备课活动，围绕“教学目标的确定”为主题开展了“依标施教，张扬个性”的备课、教学探讨。给人以深刻的印象。事后，组长认真撰写了观摩体会，力求取长补短，进一步提高本组教研质量。</w:t>
      </w:r>
    </w:p>
    <w:p>
      <w:pPr>
        <w:pStyle w:val="Normal"/>
        <w:rPr/>
      </w:pPr>
      <w:r>
        <w:rPr/>
        <w:t>几年来，数学组团结和谐，同行之间互相帮助，共同提高，不遗余力，工作重担争着挑，有了荣誉大家让。为了进一步提升数学教研组教科研水平和教师的专业素质，学校对数学组提出了更高要求，对照要求，我们感到仍有差距，很多地方要努力改进，如教研组内教师多，集中安排教研活动难</w:t>
      </w:r>
      <w:r>
        <w:rPr/>
        <w:t>;</w:t>
      </w:r>
      <w:r>
        <w:rPr/>
        <w:t>教学与教研关系的处理上，少部分教师还是重教学轻教研</w:t>
      </w:r>
      <w:r>
        <w:rPr/>
        <w:t>;</w:t>
      </w:r>
      <w:r>
        <w:rPr/>
        <w:t>在备课的规范化操作还要再努力等等，这些都将在以后工作中加以改进。我们数学组全体成员将立足校本，根植于课堂搞教研，团结一致，虚心向同行讨教，认真学习先进教育理念，不断进行教学实践和教学反思，不断提高素质，争取更大成绩，让全组教师通过教研这条快速成长的途径，在成功学生的同时也成就自己的事业，从而获得职业的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感谢各级各类专家对我校数学组工作的大力支持</w:t>
      </w:r>
      <w:r>
        <w:rPr/>
        <w:t>!</w:t>
      </w:r>
      <w:r>
        <w:rPr/>
        <w:t>衷心感谢教研室数学教研员长期以来对我校不遗余力的指导</w:t>
      </w:r>
      <w:r>
        <w:rPr/>
        <w:t>!</w:t>
      </w:r>
      <w:r>
        <w:rPr/>
        <w:t>衷心感谢全体同行的帮助指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