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批改学生作业的评语"/>
      <w:r>
        <w:rPr/>
        <w:t>批改学生作业的评语</w:t>
      </w:r>
      <w:bookmarkEnd w:id="0"/>
    </w:p>
    <w:p>
      <w:pPr>
        <w:pStyle w:val="Normal"/>
        <w:rPr/>
      </w:pPr>
      <w:r>
        <w:rPr/>
        <w:t>1.</w:t>
      </w:r>
      <w:r>
        <w:rPr/>
        <w:t>近来调皮的你真的进步很多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基本功扎实的你若再主动些，会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深受老师喜欢的你最近进步可真快</w:t>
      </w:r>
      <w:r>
        <w:rPr/>
        <w:t>!</w:t>
      </w:r>
      <w:r>
        <w:rPr/>
        <w:t>要继续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相信你，一定会努力的</w:t>
      </w:r>
      <w:r>
        <w:rPr/>
        <w:t>!</w:t>
      </w:r>
      <w:r>
        <w:rPr/>
        <w:t>你一定不会让老师失望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我心中的天使，我希望你可以飞得更高，更远……</w:t>
      </w:r>
    </w:p>
    <w:p>
      <w:pPr>
        <w:pStyle w:val="Normal"/>
        <w:rPr/>
      </w:pPr>
      <w:r>
        <w:rPr/>
        <w:t>6.</w:t>
      </w:r>
      <w:r>
        <w:rPr/>
        <w:t>你的作业由灰姑娘变成了漂亮的公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不懈努力换来了老师和家长的笑脸，你永远都是我们心中的骄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作业要“保质保量”，希望下次你的作业既保质，又保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课下的你“生龙活虎”般活跃，希望你课上的你活跃得如龙如虎，活泼的你挺可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老师心目中，你是全班最优秀的学生，一定要坚持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只要你能再认真些，你就会成为最棒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今天的欣喜，就是来自于你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再细心些，会更好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明天会更好，相信自己没错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的作文很优美，希望下次能看到更好的文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方法太好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谢谢你让我知道还有这么好的书法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可要细心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老师相信你肯定有高招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准行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检查小学作业批改评语</w:t>
      </w:r>
    </w:p>
    <w:p>
      <w:pPr>
        <w:pStyle w:val="Normal"/>
        <w:rPr/>
      </w:pPr>
      <w:r>
        <w:rPr/>
        <w:t>2.</w:t>
      </w:r>
      <w:r>
        <w:rPr/>
        <w:t>小学看图作文批改评语</w:t>
      </w:r>
    </w:p>
    <w:p>
      <w:pPr>
        <w:pStyle w:val="Normal"/>
        <w:rPr/>
      </w:pPr>
      <w:r>
        <w:rPr/>
        <w:t>3.</w:t>
      </w:r>
      <w:r>
        <w:rPr/>
        <w:t>学生作业鼓励性评语</w:t>
      </w:r>
    </w:p>
    <w:p>
      <w:pPr>
        <w:pStyle w:val="Normal"/>
        <w:rPr/>
      </w:pPr>
      <w:r>
        <w:rPr/>
        <w:t>4.</w:t>
      </w:r>
      <w:r>
        <w:rPr/>
        <w:t>作业评语鼓励学生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作业本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