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辞职信"/>
      <w:r>
        <w:rPr/>
        <w:t>辞职报告范文辞职信</w:t>
      </w:r>
      <w:bookmarkEnd w:id="0"/>
    </w:p>
    <w:p>
      <w:pPr>
        <w:pStyle w:val="Normal"/>
        <w:rPr/>
      </w:pPr>
      <w:r>
        <w:rPr/>
        <w:t>尊敬的总经办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从我个人角度而言，是不会无缘无故的辞职的，毕竟这是一份生活的保障，这里有和睦相处的好同事好伙伴，大家在一起相处已近一年了，我也得到大家给予的帮助，每天都有快乐，这是多好呀，真很舍不得离开这样轻松快乐的同事关系。但从工作角度来说，目前的现状是我无法继续下去，宁可处于失业状态的原因，总结如下几点。</w:t>
      </w:r>
    </w:p>
    <w:p>
      <w:pPr>
        <w:pStyle w:val="Normal"/>
        <w:rPr/>
      </w:pPr>
      <w:r>
        <w:rPr/>
        <w:t>第一：每天的工作已经让我的热情慢慢减退，基本上没有什么积极性的工作。每天接各种客户打来的咨询电话做问题解答，每天更新两个网站，但并不能取得相应的效果，经常被领导要求做新的线路产品，做出来的却不是市场所需求的产品，也许是我的专业能力有限吧，不能做出让公司满意的产品，虽然我已经尽力了。对于今年部门的改动以及公司对我个人的信任和认可，让我担任网络营销中心的主管，我十分感谢，但由于我个人能力有限，并不能很好的担任这个职务，更影响公司的整体发展。我知道快乐工作的原则，也就是在一定条件下不能改变工作现状，那就要用快乐的心态去面对，我试过，努力过，但无用，因为以目前状态来看，这种工作现状在一定时间段内不会改变，我的热情不会维持那么久，迟早会对工作产生厌恶，我不会等到那一天的到来，对公司而言，也不希望看到敷衍了事的员工。</w:t>
      </w:r>
    </w:p>
    <w:p>
      <w:pPr>
        <w:pStyle w:val="Normal"/>
        <w:rPr/>
      </w:pPr>
      <w:r>
        <w:rPr/>
        <w:t>第二：做为一名脑力劳动者，我想没有谁不希望得到最根本的尊重，包括对人本身和所创造成果的尊重。这包括重视程度和福利薪资两方面。对于员工所做出的努力，公司往往并不认可，并称之为小儿科、小学生都能做的事情，那恳请公司去请小学生来工作吧。再说福利薪资方面，对于公司给我们员工交五险我深表感激，但是我们所努力工作的奖金提成一拖再拖，对与公司所产生的费用我已经承担了，但是提成却不能全部拿出来，对此我提出异议，却遭到公司的严厉训斥，让我十分无法接受。事实上公司所说的对员工的人性化管理我并不完全能够体会到，也许我对公司还不够了解吧</w:t>
      </w:r>
      <w:r>
        <w:rPr/>
        <w:t>!</w:t>
      </w:r>
    </w:p>
    <w:p>
      <w:pPr>
        <w:pStyle w:val="Normal"/>
        <w:rPr/>
      </w:pPr>
      <w:r>
        <w:rPr/>
        <w:t>最后，我恳请总经办批准，并祝公司今后生意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