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英语简单导游词"/>
      <w:r>
        <w:rPr/>
        <w:t>云南英语简单导游词</w:t>
      </w:r>
      <w:bookmarkEnd w:id="0"/>
    </w:p>
    <w:p>
      <w:pPr>
        <w:pStyle w:val="Normal"/>
        <w:rPr/>
      </w:pPr>
      <w:r>
        <w:rPr/>
        <w:t>ErhaiLake,onceknownasyeyuze,kunmichuan,XierheandXierheinancientliterature,islocatedinthenorthwestofDaliCity,YunnanProvince.ItisthesecondlargestfreshwaterlakeinYunnanProvinceandtheseventhlargestfreshwaterlakeinChina.ErhaiLakestartsfromEryuaninthenorth,withalengthofabout42.58km.TheonlyoutletofErhaiLakeisnearXiaguantownandflowsoutthroughXi'erriver.</w:t>
      </w:r>
    </w:p>
    <w:p>
      <w:pPr>
        <w:pStyle w:val="Normal"/>
        <w:rPr/>
      </w:pPr>
      <w:r>
        <w:rPr/>
        <w:t>CangshanMountainandErhaiLakedependoneachother.ErhaiLakeisoneofthefourscenicspotsinDali.ItissaidthatitisnamedErhaiLakebecauseitlookslikeanear.ErhaiLakehasexcellentwaterqualityandrichaquaticresources.Atthesametime,itisalsoascenicspotwithbeautifulscenery.</w:t>
      </w:r>
    </w:p>
    <w:p>
      <w:pPr>
        <w:pStyle w:val="Normal"/>
        <w:rPr/>
      </w:pPr>
      <w:r>
        <w:rPr/>
        <w:t>ThesceneryofErhaiLakeischangeableandcolorful.Intheearlymorning,themistislight,thelakeisconfused,thesmokeisendless,waitingforthesunriseintheeasttoopentheveil,revealingthebeautifulface;therisingsun,therisingsun,thegoldenwaves,thefishingboatsail.Asthesunsetsinthewest,theafterglowfalls,theboatreturnstotheshore,andthefishingsongssinglate.Onamoonlitnight,thewaterisstill,thewindislight,theshadowofthemoonisshining,andthewavesarelappingontheshore."NightmooninErhaiLake"hasbecomeoneofthefourwondersofDali,"Shangguanwind,Xiaguanflower,CangshansnowandErhaiLakemoon".What'smorestrangeisthatduetothestrongwindinShangguan,thewaterwavesoftheXi'erRiverareblownback.Originally,ErhaiLakeflowsoutoftheXi'erRiver,butitlooksliketheXi'erriverflowsintoErhaiLake.</w:t>
      </w:r>
    </w:p>
    <w:p>
      <w:pPr>
        <w:pStyle w:val="Normal"/>
        <w:rPr/>
      </w:pPr>
      <w:r>
        <w:rPr/>
        <w:t>ErhaiLakeisafaultsubsidedlakewithclearwaterandhightransparency,whichhasbeencalled"flawlessjadeamongmountains"sinceancienttimes.Itissaidthatthereisahugejadecabbagegrowingonthebottomofthesea.Thegreenwaterofthelakeisthejadeliquidpouringoutfromthebottomofthejadecabbage'sheart.AboattourofErhaiLake</w:t>
      </w:r>
    </w:p>
    <w:p>
      <w:pPr>
        <w:pStyle w:val="Normal"/>
        <w:rPr/>
      </w:pPr>
      <w:r>
        <w:rPr/>
        <w:t>Althoughthisisanold-fashionedlink,Daliisflexiblebecauseofthewater,soErhaiLakehasalmostbecomeoneofthescenicspotsthatcan'tbemissed.</w:t>
      </w:r>
    </w:p>
    <w:p>
      <w:pPr>
        <w:pStyle w:val="Normal"/>
        <w:rPr/>
      </w:pPr>
      <w:r>
        <w:rPr/>
        <w:t>Step1:taketheNo.8bustoyu'erroadandbuytheticketfromanyticketcenter.Oryoudon'thavetogototheticketcenter.Therewillbepersistentlocalpeopleontheroad.Ticketsellerswillstopyoutobuytickets.Ifthepriceisalmostthesame,justbuyone.Thepriceisabout140yuan,usually80-100yuaninnonpeakseason.</w:t>
      </w:r>
    </w:p>
    <w:p>
      <w:pPr>
        <w:pStyle w:val="Normal"/>
        <w:rPr/>
      </w:pPr>
      <w:r>
        <w:rPr/>
        <w:t>Step2:buysomewaterandsnacksforthecruise.</w:t>
      </w:r>
    </w:p>
    <w:p>
      <w:pPr>
        <w:pStyle w:val="Normal"/>
        <w:rPr/>
      </w:pPr>
      <w:r>
        <w:rPr/>
        <w:t>Stepthree:getonboard.Theshipwillbedispatchedatdifferenttimes.Tourroute:xiaoputuoNanzhaostyleisland.Infact,it'snotveryinterestingtobeontheisland.It'saseriousbusinesstoblowthewindontheErhaise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epfour:disembark.TheplacetogetofftheshipisnotDaliport.Generally,yougetoffatTaoyuanwharfandgobacktoDaliancientcityat10yuanperperson.Youcanalsotakeataxiheretothenextscenicspot.SuchastheThreePagodasofChongshengtemp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