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开元寺的导游词范文"/>
      <w:r>
        <w:rPr/>
        <w:t>福建开元寺的导游词范文</w:t>
      </w:r>
      <w:bookmarkEnd w:id="0"/>
    </w:p>
    <w:p>
      <w:pPr>
        <w:pStyle w:val="Normal"/>
        <w:rPr/>
      </w:pPr>
      <w:r>
        <w:rPr/>
        <w:t>各位团友：</w:t>
      </w:r>
    </w:p>
    <w:p>
      <w:pPr>
        <w:pStyle w:val="Normal"/>
        <w:rPr/>
      </w:pPr>
      <w:r>
        <w:rPr/>
        <w:t>大家好，我们车现在正往开元寺的方向开，大概还有</w:t>
      </w:r>
      <w:r>
        <w:rPr/>
        <w:t>5</w:t>
      </w:r>
      <w:r>
        <w:rPr/>
        <w:t>分钟的车程，在这我先给大家讲讲开元寺的来历</w:t>
      </w:r>
      <w:r>
        <w:rPr/>
        <w:t>!</w:t>
      </w:r>
      <w:r>
        <w:rPr/>
        <w:t>开元寺始建于唐朝垂拱二年，即公元</w:t>
      </w:r>
      <w:r>
        <w:rPr/>
        <w:t>686</w:t>
      </w:r>
      <w:r>
        <w:rPr/>
        <w:t>年</w:t>
      </w:r>
      <w:r>
        <w:rPr/>
        <w:t>!</w:t>
      </w:r>
      <w:r>
        <w:rPr/>
        <w:t>距今已经有</w:t>
      </w:r>
      <w:r>
        <w:rPr/>
        <w:t>1400</w:t>
      </w:r>
      <w:r>
        <w:rPr/>
        <w:t>多年的历史，原名莲花寺，后来在唐朝开元二十六年公元</w:t>
      </w:r>
      <w:r>
        <w:rPr/>
        <w:t>738</w:t>
      </w:r>
      <w:r>
        <w:rPr/>
        <w:t>年，唐玄宗下令在各地发生战乱的地方建一座开元寺，变更名为开元寺</w:t>
      </w:r>
      <w:r>
        <w:rPr/>
        <w:t>!</w:t>
      </w:r>
      <w:r>
        <w:rPr/>
        <w:t>关于开元寺还有一个美丽的传说，据说原来开元寺是一个名叫黄守恭的大财主的桑园，有一天一名叫匡护的僧人前来索地求建寺庙，这个黄守恭是为虔诚的佛教徒，但是这么平白的将大片桑林捐赠出去呢却很舍不得，但不好推脱，于是假言待得桑林开莲花便捐地，匡护禅师笑笑而去。第二天大早就来敲门告知桑林已经开莲花，黄不信，一起来到桑林，发现果然满园桑树枝头皆挂满莲花</w:t>
      </w:r>
      <w:r>
        <w:rPr/>
        <w:t>!</w:t>
      </w:r>
      <w:r>
        <w:rPr/>
        <w:t>便问和尚需要多大的地盖寺庙，匡护禅师说只要一袈裟大的地足矣</w:t>
      </w:r>
      <w:r>
        <w:rPr/>
        <w:t>!</w:t>
      </w:r>
      <w:r>
        <w:rPr/>
        <w:t>那黄守恭想这才要多大地，于是点头同意，不想匡护禅师将袈裟解下，扔到空中，顿时将整片桑林覆盖</w:t>
      </w:r>
      <w:r>
        <w:rPr/>
        <w:t>!</w:t>
      </w:r>
      <w:r>
        <w:rPr/>
        <w:t>黄守恭叹服佛法无边，将整片桑林捐出，建成如今这福建省最大的寺庙</w:t>
      </w:r>
      <w:r>
        <w:rPr/>
        <w:t>!</w:t>
      </w:r>
      <w:r>
        <w:rPr/>
        <w:t>好了，我们车已经到达，请大家带好随身贵重物品，等车停稳随我下车游览</w:t>
      </w:r>
      <w:r>
        <w:rPr/>
        <w:t>!</w:t>
      </w:r>
      <w:r>
        <w:rPr/>
        <w:t>因为正门正在修缮中，随我从边门进去</w:t>
      </w:r>
      <w:r>
        <w:rPr/>
        <w:t>!</w:t>
      </w:r>
      <w:r>
        <w:rPr/>
        <w:t>我们游览时间预计是一个小时，</w:t>
      </w:r>
      <w:r>
        <w:rPr/>
        <w:t>11</w:t>
      </w:r>
      <w:r>
        <w:rPr/>
        <w:t>点整准时这个门口集合，记住我们的车牌号码</w:t>
      </w:r>
      <w:r>
        <w:rPr/>
        <w:t>10086!</w:t>
      </w:r>
    </w:p>
    <w:p>
      <w:pPr>
        <w:pStyle w:val="Normal"/>
        <w:rPr/>
      </w:pPr>
      <w:r>
        <w:rPr/>
        <w:t>进入山门我们便能看到泉州市的地标建筑</w:t>
      </w:r>
      <w:r>
        <w:rPr/>
        <w:t>-</w:t>
      </w:r>
      <w:r>
        <w:rPr/>
        <w:t>东西塔，在泉州的旅游宣传中，东西塔是最常见的，可以从某种程度上来说它代表着泉州，大家随我走，我们现在看到这么有一堵墙，大家知道这是什么墙吗，有人说是麒麟壁，没错</w:t>
      </w:r>
      <w:r>
        <w:rPr/>
        <w:t>!</w:t>
      </w:r>
      <w:r>
        <w:rPr/>
        <w:t>但是你们知道上面的麒麟代表什么吗，大家看看这只麒麟身披铜钱，脚踩文笔，奇形怪状</w:t>
      </w:r>
      <w:r>
        <w:rPr/>
        <w:t>!</w:t>
      </w:r>
      <w:r>
        <w:rPr/>
        <w:t>其实这本是泉州城隍庙的影壁，原来是告诫以前的地方官，做官呢要是只爱金钱，践踏文法，必然会如同此兽四不像，大家看这麒麟连脖子都没了，就是说脑袋不保</w:t>
      </w:r>
      <w:r>
        <w:rPr/>
        <w:t>!</w:t>
      </w:r>
      <w:r>
        <w:rPr/>
        <w:t>在看看麒麟两边，这壁上有猴子在捅马蜂窝，代表封</w:t>
      </w:r>
      <w:r>
        <w:rPr/>
        <w:t>(</w:t>
      </w:r>
      <w:r>
        <w:rPr/>
        <w:t>蜂</w:t>
      </w:r>
      <w:r>
        <w:rPr/>
        <w:t>)</w:t>
      </w:r>
      <w:r>
        <w:rPr/>
        <w:t>侯，那边有人在拜大象寓意拜相，意思就是只要遵纪守法，尽职尽责就能封侯拜相，这是对古代官员的一种激励</w:t>
      </w:r>
      <w:r>
        <w:rPr/>
        <w:t>!</w:t>
      </w:r>
      <w:r>
        <w:rPr/>
        <w:t>好，我们现在来到东西塔的西塔下，这西塔名为仁寿塔，高</w:t>
      </w:r>
      <w:r>
        <w:rPr/>
        <w:t>44.6</w:t>
      </w:r>
      <w:r>
        <w:rPr/>
        <w:t>米，是仿木石结构，最早建于唐朝五代年间，本为木塔，但年久失修，后改为砖塔，但也不经海风侵袭，直到明代才改成今天的石塔，在明万历年间曾经历过一场八级地震而没受到破坏，不得不佩服古人的智慧</w:t>
      </w:r>
      <w:r>
        <w:rPr/>
        <w:t>!</w:t>
      </w:r>
      <w:r>
        <w:rPr/>
        <w:t>，在我们泉州有一种说法就是西塔是鬼塔，东塔是神塔，怎么说呢，其实西塔代表的是西方极乐世界，极乐世界当然只有死人才能去啊，大家看这塔的雕刻，底座是花草树木，代表极乐的众生平等，大家尤其注意看第三层的浮雕，就是那个猴尊者，我想这应该就是孙悟空的原型了</w:t>
      </w:r>
      <w:r>
        <w:rPr/>
        <w:t>!</w:t>
      </w:r>
      <w:r>
        <w:rPr/>
        <w:t>在这个西塔对面</w:t>
      </w:r>
      <w:r>
        <w:rPr/>
        <w:t>200</w:t>
      </w:r>
      <w:r>
        <w:rPr/>
        <w:t>米之遥就是东塔，名曰镇国，高</w:t>
      </w:r>
      <w:r>
        <w:rPr/>
        <w:t>48.24</w:t>
      </w:r>
      <w:r>
        <w:rPr/>
        <w:t>米，一会我们过去看看</w:t>
      </w:r>
      <w:r>
        <w:rPr/>
        <w:t>!</w:t>
      </w:r>
    </w:p>
    <w:p>
      <w:pPr>
        <w:pStyle w:val="Normal"/>
        <w:rPr/>
      </w:pPr>
      <w:r>
        <w:rPr/>
        <w:t>各位团友我们现在就已经来到了开元寺大殿门口，这里又称为拜亭，据说在当日大殿落成的时候天降紫云，于是寸草不生，</w:t>
      </w:r>
      <w:r>
        <w:rPr/>
        <w:t>1992(</w:t>
      </w:r>
      <w:r>
        <w:rPr/>
        <w:t>飞碟探索</w:t>
      </w:r>
      <w:r>
        <w:rPr/>
        <w:t>)</w:t>
      </w:r>
      <w:r>
        <w:rPr/>
        <w:t>杂志曾把此列为</w:t>
      </w:r>
      <w:r>
        <w:rPr/>
        <w:t>UFO</w:t>
      </w:r>
      <w:r>
        <w:rPr/>
        <w:t>降临的疑似地点之一</w:t>
      </w:r>
      <w:r>
        <w:rPr/>
        <w:t>!</w:t>
      </w:r>
      <w:r>
        <w:rPr/>
        <w:t>其实此处之所以寸草不生不过是因为信徒过多，踩得长不出小草</w:t>
      </w:r>
      <w:r>
        <w:rPr/>
        <w:t>!</w:t>
      </w:r>
      <w:r>
        <w:rPr/>
        <w:t>大家看大殿上面那四个字是什么，很多人都不认识那第三个字，那个字读法，这块牌匾读作桒莲法界，还记得我在车上给大家讲的故事吗，桑树开莲花</w:t>
      </w:r>
      <w:r>
        <w:rPr/>
        <w:t>!</w:t>
      </w:r>
      <w:r>
        <w:rPr/>
        <w:t>至于为什么第三个字读法，据考证这个字去掉三点水读豸，据山海经记载，豸是一种神兽，最公正无私，谁做了坏事它就用独角去顶他，古代的衙门就有供奉这种神兽，所以它代表着法</w:t>
      </w:r>
      <w:r>
        <w:rPr/>
        <w:t>!</w:t>
      </w:r>
      <w:r>
        <w:rPr/>
        <w:t>大家随我来看看这大殿的基座，大家看它雕刻的是什么</w:t>
      </w:r>
      <w:r>
        <w:rPr/>
        <w:t>?</w:t>
      </w:r>
      <w:r>
        <w:rPr/>
        <w:t>没有错，是埃及的狮身人面像，从这边就可以反应出当时泉州汇集了世界各地的宗教文化</w:t>
      </w:r>
      <w:r>
        <w:rPr/>
        <w:t>!</w:t>
      </w:r>
    </w:p>
    <w:p>
      <w:pPr>
        <w:pStyle w:val="Normal"/>
        <w:rPr/>
      </w:pPr>
      <w:r>
        <w:rPr/>
        <w:t>我们现在进入到大殿去参观，请有相机的朋友注意，在我们中国参观寺庙一般只拍建筑而不能拍佛像，所以请尊重寺庙的习惯</w:t>
      </w:r>
      <w:r>
        <w:rPr/>
        <w:t>!</w:t>
      </w:r>
      <w:r>
        <w:rPr/>
        <w:t>我们来到大殿，这中间供奉的是御赐佛像毗卢遮那佛，即大日如来，是佛教密宗的最高神祗</w:t>
      </w:r>
      <w:r>
        <w:rPr/>
        <w:t>!</w:t>
      </w:r>
      <w:r>
        <w:rPr/>
        <w:t>这旁边分别供奉的是依次为东方香积世界阿閦佛，南方欢喜世界的宝生佛，西方极乐世界的阿弥陀佛，北方莲</w:t>
      </w:r>
    </w:p>
    <w:p>
      <w:pPr>
        <w:pStyle w:val="Normal"/>
        <w:rPr/>
      </w:pPr>
      <w:r>
        <w:rPr/>
        <w:t>花世界的成就佛，合称为五智如来，又称五方佛</w:t>
      </w:r>
      <w:r>
        <w:rPr/>
        <w:t>!</w:t>
      </w:r>
      <w:r>
        <w:rPr/>
        <w:t>这五尊大佛金光闪烁，衣纹清晰，神容慈祥，法相庄严，双手分别作说法、施与、接引、禅定等相，工艺精巧，令人叹绝。五方佛的胁侍有文殊、普贤、阿难、迦叶以及观音，大势至，关羽，韦陀等侍从</w:t>
      </w:r>
      <w:r>
        <w:rPr/>
        <w:t>!</w:t>
      </w:r>
      <w:r>
        <w:rPr/>
        <w:t>在大殿后正中供奉着密宗六观音之首圣观音，以及善财和龙女两位侍从</w:t>
      </w:r>
      <w:r>
        <w:rPr/>
        <w:t>!</w:t>
      </w:r>
      <w:r>
        <w:rPr/>
        <w:t>旁边分立十八罗汉</w:t>
      </w:r>
      <w:r>
        <w:rPr/>
        <w:t>!</w:t>
      </w:r>
      <w:r>
        <w:rPr/>
        <w:t>开元寺历代住持皈宗不一：有法相宗、律宗、净土宗、密宗、禅宗等宗派，而大殿却能保持这种罕见的规制，这在我们中国十分的罕见</w:t>
      </w:r>
      <w:r>
        <w:rPr/>
        <w:t>!</w:t>
      </w:r>
      <w:r>
        <w:rPr/>
        <w:t>出了大殿大家请跟我往左边走，大家看，这个刻着梅香的院子里面种的不是梅花，而是据说曾经当年开过莲花的桑树，咱且不论桑树是否真的能开莲花，但是这棵已经有</w:t>
      </w:r>
      <w:r>
        <w:rPr/>
        <w:t>1300</w:t>
      </w:r>
      <w:r>
        <w:rPr/>
        <w:t>多年树龄的老桑树确实是世界上最古老的桑树了</w:t>
      </w:r>
      <w:r>
        <w:rPr/>
        <w:t>!</w:t>
      </w:r>
      <w:r>
        <w:rPr/>
        <w:t>有人有疑问，这不是三棵桑树吗，其实这是有原因的，</w:t>
      </w:r>
      <w:r>
        <w:rPr/>
        <w:t>1925</w:t>
      </w:r>
      <w:r>
        <w:rPr/>
        <w:t>年的一次雷雨中，老桑树被雷电一劈为三，其中一技坠落在地上，于是僧人们将其用一块花岗岩托起，并镌一对联“此对生莲垂拱二年，支令勿坏以全其天“，老桑树果然奇迹般地活了下来，前几年，大风将树于从托石上吹落地，末等人们再次扶植，它已落地生根了。如今，“三树同根”的老桑树犹如一朵盛开的花朵，向着北、东、南三个方向延伸开去，一年四季，郁郁青青</w:t>
      </w:r>
      <w:r>
        <w:rPr/>
        <w:t>!</w:t>
      </w:r>
    </w:p>
    <w:p>
      <w:pPr>
        <w:pStyle w:val="Normal"/>
        <w:rPr/>
      </w:pPr>
      <w:r>
        <w:rPr/>
        <w:t>在中轴线的第二台阶上是元寺的甘露戒坛，据说原来这本来是一口甘露井，不管天气如何，即使大旱也依然是甘露不断，后来僧人在这井上建了戒坛，故取名甘露戒坛，这戒坛是和尚出家受戒的地方，相当我们现在学位颁发的地方，大家随我进去，大家看，里边最上面的那尊就是卢舍那佛，那面是一层层的保镖，依次下来分别是佛祖，观音，呵呵二仙，八大金刚，和</w:t>
      </w:r>
      <w:r>
        <w:rPr/>
        <w:t>64</w:t>
      </w:r>
      <w:r>
        <w:rPr/>
        <w:t>守护神主，这保镖级别都赶上国家主席了</w:t>
      </w:r>
      <w:r>
        <w:rPr/>
        <w:t>!</w:t>
      </w:r>
    </w:p>
    <w:p>
      <w:pPr>
        <w:pStyle w:val="Normal"/>
        <w:rPr/>
      </w:pPr>
      <w:r>
        <w:rPr/>
        <w:t>从甘露戒坛后门出来，中轴线第三台阶是藏经阁，据说原来里面有闽王王审知御赐的金经和元朝高僧如照法师用自己鲜血所写的《法华经》以及泰米尔文的贝叶经。可惜历经劫难，现在据说只剩下残页了，但也是我国的瑰宝。藏经阁的右边是檀越祠，供奉这片土地原来的主人黄守恭，大家感兴趣也可以去看看</w:t>
      </w:r>
      <w:r>
        <w:rPr/>
        <w:t>!</w:t>
      </w:r>
    </w:p>
    <w:p>
      <w:pPr>
        <w:pStyle w:val="Normal"/>
        <w:widowControl/>
        <w:bidi w:val="0"/>
        <w:spacing w:before="180" w:after="180"/>
        <w:jc w:val="left"/>
        <w:rPr/>
      </w:pPr>
      <w:r>
        <w:rPr/>
        <w:t>好了，开元寺讲解到这里，剩下的时间让大家自由参观，从甘露戒坛右边过去有泉州佛教博物馆和古船博物馆，有兴趣大家可以自行参观，我们十一点钟在刚才进来那个门集合，祝大家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