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课程设计心得体会"/>
      <w:r>
        <w:rPr/>
        <w:t>单片机课程设计心得体会</w:t>
      </w:r>
      <w:bookmarkEnd w:id="0"/>
    </w:p>
    <w:p>
      <w:pPr>
        <w:pStyle w:val="Normal"/>
        <w:rPr/>
      </w:pPr>
      <w:r>
        <w:rPr/>
        <w:t>这是我第一次做单片机实验，说起来有一些紧张和新奇。在此之前我并没有接触过单片机，我本以为与之前的光学实验及其它实验差不多，可我进到实验室之后，我就改变了这个看法。</w:t>
      </w:r>
    </w:p>
    <w:p>
      <w:pPr>
        <w:pStyle w:val="Normal"/>
        <w:rPr/>
      </w:pPr>
      <w:r>
        <w:rPr/>
        <w:t>单片机实验要求的是一种思维的创新，而不是简单的重复老师所说的实验步骤。因此第一次实验，实验老师向我们讲解了</w:t>
      </w:r>
      <w:r>
        <w:rPr/>
        <w:t>CVAVR</w:t>
      </w:r>
      <w:r>
        <w:rPr/>
        <w:t>编译器的大体情况及使用方法和技巧，并简单的向我们示例——如何在</w:t>
      </w:r>
      <w:r>
        <w:rPr/>
        <w:t>CVAVR</w:t>
      </w:r>
      <w:r>
        <w:rPr/>
        <w:t>中编写一段程序。编完程序之后，知道我们如何使用</w:t>
      </w:r>
      <w:r>
        <w:rPr/>
        <w:t>AVRStudio</w:t>
      </w:r>
      <w:r>
        <w:rPr/>
        <w:t>达到将编好的程序输入到单片机中来使其运行。</w:t>
      </w:r>
    </w:p>
    <w:p>
      <w:pPr>
        <w:pStyle w:val="Normal"/>
        <w:rPr/>
      </w:pPr>
      <w:r>
        <w:rPr/>
        <w:t>之后老师让我们以组为单位合作编写一段程序，并使其运行。我们组想要编写一个跑马灯的程序。在第一次运行</w:t>
      </w:r>
      <w:r>
        <w:rPr/>
        <w:t>CVAVR</w:t>
      </w:r>
      <w:r>
        <w:rPr/>
        <w:t>时，我们组就遇到了一个麻烦，我们在建立一个新</w:t>
      </w:r>
      <w:r>
        <w:rPr/>
        <w:t>project</w:t>
      </w:r>
      <w:r>
        <w:rPr/>
        <w:t>文件那里出现了错误。在保存这个新</w:t>
      </w:r>
      <w:r>
        <w:rPr/>
        <w:t>project</w:t>
      </w:r>
      <w:r>
        <w:rPr/>
        <w:t>文件的时候，我们单击了</w:t>
      </w:r>
      <w:r>
        <w:rPr/>
        <w:t>Save</w:t>
      </w:r>
      <w:r>
        <w:rPr/>
        <w:t>，而不是</w:t>
      </w:r>
      <w:r>
        <w:rPr/>
        <w:t>Generate,SaveandExit.</w:t>
      </w:r>
      <w:r>
        <w:rPr/>
        <w:t>因此它弹不出我们我们所需要的源程序。之后我们通过询问其他人解决了这个问题。在编程中，我们开始做的是两盏灯的交替闪烁，间隔时间是</w:t>
      </w:r>
      <w:r>
        <w:rPr/>
        <w:t>1000ms</w:t>
      </w:r>
      <w:r>
        <w:rPr/>
        <w:t>。在运用</w:t>
      </w:r>
      <w:r>
        <w:rPr/>
        <w:t>AVRStudio</w:t>
      </w:r>
      <w:r>
        <w:rPr/>
        <w:t>的时候，我们又犯了一个错误。在我们打开编译好的工程文件时，开始调试，在最后一步点击</w:t>
      </w:r>
      <w:r>
        <w:rPr/>
        <w:t>Finish</w:t>
      </w:r>
      <w:r>
        <w:rPr/>
        <w:t>时，弹出一对话框，问我们是否更新，然后我们单击了</w:t>
      </w:r>
      <w:r>
        <w:rPr/>
        <w:t>Yes</w:t>
      </w:r>
      <w:r>
        <w:rPr/>
        <w:t>。这导致了仿真器无法下次使用。这是由于实验室中的仿真器是盗版的，无法进行更新。</w:t>
      </w:r>
    </w:p>
    <w:p>
      <w:pPr>
        <w:pStyle w:val="Normal"/>
        <w:rPr/>
      </w:pPr>
      <w:r>
        <w:rPr/>
        <w:t>经过我们的不断努力，我们终于实现了简单的跑马灯的运行，便是两个灯地交替闪烁。我们感到兴奋极了。但是我们并没有满足于当前，我们又编写了三个灯地交替闪烁，四个及多个。当我们一步步实现我们的目的时，我得到莫大成就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验中，我体会到了合作的重要性。一个人也可能实现这一系列的过程，但是要花费很多精力和时间。群策群力，分工明确，可以使我们更好、更快地完成我们的工作。在此期间，你可以更好知道自己的不足和缺陷，来得到改正。还可以知道自己的优势所在，把握好自己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