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主管2023年度工作计划范文"/>
      <w:r>
        <w:rPr/>
        <w:t>公司销售主管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x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构性面试、半构性面试、非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