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孝敬父母的演讲稿小学"/>
      <w:r>
        <w:rPr/>
        <w:t>一年级孝敬父母的演讲稿小学</w:t>
      </w:r>
      <w:bookmarkEnd w:id="0"/>
    </w:p>
    <w:p>
      <w:pPr>
        <w:pStyle w:val="Normal"/>
        <w:rPr/>
      </w:pPr>
      <w:r>
        <w:rPr/>
        <w:t>我翻开《弟子规》，感觉第一条“入则孝”概括的内容就很有深刻意义：“入是在家，孝是善事父母，就是在家要善事父母。善事，一个是心，一个是侍。”心即是心里面念念不忘父母对我们的养育之恩，侍即是什么时候都要照顾父母。“是啊，这句话说的真对真好啊</w:t>
      </w:r>
      <w:r>
        <w:rPr/>
        <w:t>!</w:t>
      </w:r>
    </w:p>
    <w:p>
      <w:pPr>
        <w:pStyle w:val="Normal"/>
        <w:rPr/>
      </w:pPr>
      <w:r>
        <w:rPr/>
        <w:t>我继续往下看，”父母教，徐敬听，父母责，须顺承。“这句话的意思是说：”对父母的教诲，要恭敬地聆听</w:t>
      </w:r>
      <w:r>
        <w:rPr/>
        <w:t>;</w:t>
      </w:r>
      <w:r>
        <w:rPr/>
        <w:t>对父母的责备，要顺从地接受。“父母带我们来到这个世界，含辛茹苦的把我们养大，让我们每天生活得都那么美好，我们一定不忘记要感谢父母</w:t>
      </w:r>
      <w:r>
        <w:rPr/>
        <w:t>!</w:t>
      </w:r>
    </w:p>
    <w:p>
      <w:pPr>
        <w:pStyle w:val="Normal"/>
        <w:rPr/>
      </w:pPr>
      <w:r>
        <w:rPr/>
        <w:t>生活当中，虽然有许多同学都能熟练地背诵《弟子规》、《三字经》，但是，却没有几个人能把这些书中的哲理道理运用到我们的生活当中。现在有许多人，大都是当父母教诲的时候，听不进去</w:t>
      </w:r>
      <w:r>
        <w:rPr/>
        <w:t>;</w:t>
      </w:r>
      <w:r>
        <w:rPr/>
        <w:t>当父母责备的时候，犟嘴。有的同学在家里根本就是一个”小霸王“，犯了错误不但不改正，还与父母争吵。唉，他们真应该好好读读《弟子规》，他们没有想过，父母对孩子的爱是最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字经》里面的”香九龄，能温席，孝於亲，所当执“，说的就是东汉黄香九岁就懂得孝敬父母，我们应当向黄香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